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ind w:left="0" w:right="0" w:firstLine="720"/>
        <w:jc w:val="both"/>
        <w:rPr/>
      </w:pPr>
      <w:r>
        <w:rPr>
          <w:rFonts w:ascii="Times New Roman" w:hAnsi="Times New Roman"/>
        </w:rPr>
        <w:t xml:space="preserve">На сегодняшний день, отдавая дань моде, все чаще старые добрые чугунные ванны вытесняются душевыми кабинами, которых на рынке появилось великое множество. Душевые кабины прекрасно подойдут для тех, кто решил переоборудовать небольшую ванную комнату, т.к. такие кабины занимают мало места. Также душевая кабина подойдет для тех, кому по состоянию здоровья лежать в ванной противопоказано либо тяжело перелезать через борта ванны. </w:t>
      </w:r>
    </w:p>
    <w:p>
      <w:pPr>
        <w:pStyle w:val="Normal"/>
        <w:bidi w:val="0"/>
        <w:spacing w:before="100" w:after="100"/>
        <w:ind w:left="0" w:right="0" w:firstLine="720"/>
        <w:jc w:val="both"/>
        <w:rPr/>
      </w:pPr>
      <w:r>
        <w:rPr>
          <w:rFonts w:ascii="Times New Roman" w:hAnsi="Times New Roman"/>
        </w:rPr>
        <w:t xml:space="preserve">Обычно душевая кабина представляет собой огороженное поддоном и стенками некое пространство ванной комнаты. В ней можно в сжатые сроки взбодриться по утрам или снять напряжение вечером. К тому же такая кабина более гигиенична, чем ванна – грязь и мыльная пена постоянно смываются проточной водой, и воды за один прием душа расходуется  меньше, чем в ванной. </w:t>
      </w:r>
    </w:p>
    <w:p>
      <w:pPr>
        <w:pStyle w:val="Normal"/>
        <w:bidi w:val="0"/>
        <w:spacing w:before="100" w:after="100"/>
        <w:ind w:left="0" w:right="0" w:firstLine="720"/>
        <w:jc w:val="both"/>
        <w:rPr/>
      </w:pPr>
      <w:r>
        <w:rPr>
          <w:rFonts w:ascii="Times New Roman" w:hAnsi="Times New Roman"/>
        </w:rPr>
        <w:t xml:space="preserve">Есть несколько способов для создания ограждающей конструкции кабины: отдельно приобрести ограждающие элементы или купить уже готовую конструкцию. Сборная кабина может иметь замкнутую конструкцию из нескольких (обычно трех) стенок и двери. Можно сделать и так называемый душевой уголок, у которого нет задних стенок и который устанавливается в углу ванной комнаты. Душевой уголок представляет собой конструкцию с боковой стенкой и одной или двумя дверцами, которые прикрепляются к поддону и стенам ванной комнаты (стены облицовываются керамической плиткой). </w:t>
      </w:r>
    </w:p>
    <w:p>
      <w:pPr>
        <w:pStyle w:val="Normal"/>
        <w:bidi w:val="0"/>
        <w:spacing w:before="100" w:after="100"/>
        <w:ind w:left="0" w:right="0" w:firstLine="720"/>
        <w:jc w:val="both"/>
        <w:rPr/>
      </w:pPr>
      <w:r>
        <w:rPr>
          <w:rFonts w:ascii="Times New Roman" w:hAnsi="Times New Roman"/>
        </w:rPr>
        <w:t xml:space="preserve">Поддоны для душевых кабинок изготавливаются из чугуна, стали, керамики или акрила. Чугунные поддоны более надежны, но их толстые стенки дольше прогреваются. Эмалированные стальные поддоны также достаточно прочны, но под струей воды сильно гремят. Обычно для уменьшения шума под дном поддона устанавливают резиновые прокладки. Керамические поддоны устойчивы, но тоже долго прогреваются и, как любое керамическое изделие, могут разбиться. Поддоны из акрила не впитывают грязь, не темнеют со временем, быстро прогреваются, при повреждении их поверхность легко восстанавливается, но такие поддоны недостаточно жесткие. Для устранения этого недостатка их армируют стекловолокном. </w:t>
      </w:r>
    </w:p>
    <w:p>
      <w:pPr>
        <w:pStyle w:val="Normal"/>
        <w:bidi w:val="0"/>
        <w:spacing w:before="100" w:after="100"/>
        <w:ind w:left="0" w:right="0" w:firstLine="720"/>
        <w:jc w:val="both"/>
        <w:rPr/>
      </w:pPr>
      <w:r>
        <w:rPr>
          <w:rFonts w:ascii="Times New Roman" w:hAnsi="Times New Roman"/>
        </w:rPr>
        <w:t xml:space="preserve">Размеры поддона задают размер душевой кабины в целом. Пространство кабины должно позволять спокойно поднимать руки, поворачиваться и наклоняться, поэтому ее минимальный размер должен составлять не менее 80 х 80 см. Поверхность поддона не должна быть скользкой – для этого применяют рифление либо просто кладут антискользящее покрытие или деревянную решетку. </w:t>
      </w:r>
    </w:p>
    <w:p>
      <w:pPr>
        <w:pStyle w:val="Normal"/>
        <w:bidi w:val="0"/>
        <w:spacing w:before="100" w:after="100"/>
        <w:ind w:left="0" w:right="0" w:firstLine="720"/>
        <w:jc w:val="both"/>
        <w:rPr/>
      </w:pPr>
      <w:r>
        <w:rPr>
          <w:rFonts w:ascii="Times New Roman" w:hAnsi="Times New Roman"/>
        </w:rPr>
        <w:t xml:space="preserve">Ограждения для душевых кабин могут быть как каркасными, так и бескаркасными. Каркас изготавливается из белого или цветного хромированного профиля, а ограждения обычно производят из закаленного безопасного стекла – стоит оно дороже, но зато более качественное, безопасное и долговечное. </w:t>
      </w:r>
    </w:p>
    <w:p>
      <w:pPr>
        <w:pStyle w:val="Normal"/>
        <w:bidi w:val="0"/>
        <w:spacing w:before="100" w:after="100"/>
        <w:ind w:left="0" w:right="0" w:firstLine="720"/>
        <w:jc w:val="both"/>
        <w:rPr/>
      </w:pPr>
      <w:r>
        <w:rPr>
          <w:rFonts w:ascii="Times New Roman" w:hAnsi="Times New Roman"/>
        </w:rPr>
        <w:t xml:space="preserve">Двери душевой кабины бывают распашные, раздвижные или поворотно-сдвижные. Распашные двери бывают одностворчатыми (открываются наружу влево или вправо) и двустворчатыми (открываются и наружу и внутрь). Раздвижные двери бывают откатными (движутся на роликах внутри каркаса) и складными (складываются в «гармошку»). Поворотно-сдвижные двери сначала отходят вперед, а потом отъезжают в сторону. Такие двери невозможно приобрести отдельно, они продаются только вместе с душевой кабиной. </w:t>
      </w:r>
    </w:p>
    <w:p>
      <w:pPr>
        <w:pStyle w:val="Normal"/>
        <w:bidi w:val="0"/>
        <w:spacing w:before="100" w:after="100"/>
        <w:ind w:left="0" w:right="0" w:firstLine="720"/>
        <w:jc w:val="both"/>
        <w:rPr/>
      </w:pPr>
      <w:r>
        <w:rPr>
          <w:rFonts w:ascii="Times New Roman" w:hAnsi="Times New Roman"/>
        </w:rPr>
        <w:t xml:space="preserve">Также в кабине необходимо установить смеситель. Рекомендуем устанавливать однорычажный настенный смеситель. Также можете выбрать и термостатирующий смеситель – температура воды задается от минимальной до 40 градусов. К смесителю необходимо приобрести и штангу – рекомендуем выбирать металлическую штангу не менее 60 см. и с мыльницей в комплекте. Шланг лучше приобрести пластмассовый, т.к. он не переламывается, а также душевую насадку с гидромассажем, которых сейчас продается огромное множество. Также Вы можете сразу приобрести полный душевой гарнитур – смеситель + шланг + душевая насадка. </w:t>
      </w:r>
    </w:p>
    <w:p>
      <w:pPr>
        <w:pStyle w:val="Normal"/>
        <w:bidi w:val="0"/>
        <w:spacing w:before="100" w:after="100"/>
        <w:ind w:left="0" w:right="0" w:hanging="0"/>
        <w:jc w:val="both"/>
        <w:rPr/>
      </w:pPr>
      <w:r>
        <w:rPr>
          <w:rFonts w:ascii="Times New Roman" w:hAnsi="Times New Roman"/>
        </w:rPr>
        <w:tab/>
        <w:t xml:space="preserve">Строить самому душевую кабину – крайне хлопотное, ответственное и дорогое «удовольствие». Гораздо проще приобрести готовую кабину, уже укомплектованную поддоном, дверцами и стенками. Установка такой моноблочной кабины не займет много времени – нужно лишь подвести к ней воду и протянуть до стояка сливную трубу. Стоимость вышеописанных моноблочных кабин варьируется от 400 до 1500 долларов США. Душевые кабины, оборудованные специальными устройствами для гидромассажа или с эффектом сауны обойдутся намного дороже. </w:t>
      </w:r>
    </w:p>
    <w:p>
      <w:pPr>
        <w:pStyle w:val="Normal"/>
        <w:bidi w:val="0"/>
        <w:spacing w:before="100" w:after="10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CTT">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PragmaticaCTT" w:hAnsi="PragmaticaCTT" w:eastAsia="Courier New" w:cs="PragmaticaCTT"/>
      <w:color w:val="auto"/>
      <w:kern w:val="2"/>
      <w:sz w:val="24"/>
      <w:szCs w:val="24"/>
      <w:lang w:val="ru-RU" w:eastAsia="ru-RU"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rFonts w:ascii="Times New Roman" w:hAnsi="Times New Roman"/>
      <w:i/>
      <w:sz w:val="24"/>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rFonts w:ascii="Times New Roman" w:hAnsi="Times New Roman"/>
      <w:b/>
      <w:sz w:val="24"/>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PragmaticaCTT"/>
      <w:color w:val="auto"/>
      <w:kern w:val="2"/>
      <w:sz w:val="20"/>
      <w:szCs w:val="24"/>
      <w:lang w:val="en-US" w:eastAsia="en-US" w:bidi="hi-IN"/>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ZBottomofForm">
    <w:name w:val="z-Bottom of Form"/>
    <w:next w:val="Normal"/>
    <w:qFormat/>
    <w:pPr>
      <w:widowControl/>
      <w:pBdr>
        <w:top w:val="double" w:sz="2" w:space="0" w:color="000000"/>
      </w:pBdr>
      <w:bidi w:val="0"/>
      <w:jc w:val="center"/>
      <w:textAlignment w:val="auto"/>
    </w:pPr>
    <w:rPr>
      <w:rFonts w:ascii="Arial" w:hAnsi="Arial" w:eastAsia="Courier New" w:cs="PragmaticaCTT"/>
      <w:vanish/>
      <w:color w:val="auto"/>
      <w:kern w:val="2"/>
      <w:sz w:val="16"/>
      <w:szCs w:val="24"/>
      <w:lang w:val="ru-RU" w:eastAsia="ru-RU" w:bidi="hi-IN"/>
    </w:rPr>
  </w:style>
  <w:style w:type="paragraph" w:styleId="ZTopofForm">
    <w:name w:val="z-Top of Form"/>
    <w:next w:val="Normal"/>
    <w:qFormat/>
    <w:pPr>
      <w:widowControl/>
      <w:pBdr>
        <w:bottom w:val="double" w:sz="2" w:space="0" w:color="000000"/>
      </w:pBdr>
      <w:bidi w:val="0"/>
      <w:jc w:val="center"/>
      <w:textAlignment w:val="auto"/>
    </w:pPr>
    <w:rPr>
      <w:rFonts w:ascii="Arial" w:hAnsi="Arial" w:eastAsia="Courier New" w:cs="PragmaticaCTT"/>
      <w:vanish/>
      <w:color w:val="auto"/>
      <w:kern w:val="2"/>
      <w:sz w:val="16"/>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36</Words>
  <Characters>4258</Characters>
  <CharactersWithSpaces>3630</CharactersWithSpaces>
  <Company>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19:00Z</dcterms:created>
  <dc:creator>Tyurmenko_OA</dc:creator>
  <dc:description/>
  <dc:language>en-US</dc:language>
  <cp:lastModifiedBy/>
  <dcterms:modified xsi:type="dcterms:W3CDTF">2006-11-30T21:58:00Z</dcterms:modified>
  <cp:revision>30</cp:revision>
  <dc:subject/>
  <dc:title>Много лет в наших домах царствовали ван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lex</vt:lpwstr>
  </property>
</Properties>
</file>