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ус «Ткемали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Грузии, на берегу реки Аликоновки юная грузинка угощала меня дикой сливой - ткемали, и приправляла своё угощение рассказом. Жил здесь когда-то богатый и жестокий князь Аликонов, единственной отрадой которого была дочь Даута. Среди диких скал расцвела её любовь к молодому чабану. Самые сладкие и сочные ткемали приносил он возлюбленной, которая делала из них удивительный соус,  обожаемый  и чабаном и Аликоновым. Но узнал князь о тайне влюблённых. И вот уже посылает он слуг за головой чабана и непослушной дочерью! « Смерть лучше разлуки, умрём вместе!» - воскликнул чабан, и прыгнули влюблённые со скалы в безумную горную реку… Говорят, вкус воды в Аликоновке с тех пор напоминает вкус сока ткемали…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юбовь имеет грани! Любовь имеет вкус! Искренне Ваш, Акмалько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берегу грузинской реки Аликоновки жил когда-то жестокий князь Аликонов. Лишь дочь Даута вызывала улыбку на его хмуром лице. Полюбила Даута чабана, что угощал её дикой сливой – ткемали. Чудесный соус делала Даута из неё. Но узнал о них Аликонов! Убить грозится чабана, а дочь запереть! В бурную реку прыгнули влюблённые со скалы, на встречу смерти…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ворят, вкус воды в Аликоновке с тех пор напоминает вкус сока ткемали…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юбовь имеет грани! Любовь имеет вкус! Искренне Ваш, Акмалько!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before="72" w:after="20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56:00Z</dcterms:created>
  <dc:creator>Zver</dc:creator>
  <dc:description/>
  <cp:keywords/>
  <dc:language>en-US</dc:language>
  <cp:lastModifiedBy>Zver</cp:lastModifiedBy>
  <dcterms:modified xsi:type="dcterms:W3CDTF">2008-05-09T19:57:00Z</dcterms:modified>
  <cp:revision>1</cp:revision>
  <dc:subject/>
  <dc:title/>
</cp:coreProperties>
</file>