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AOL</w:t>
      </w:r>
      <w:r>
        <w:rPr>
          <w:b/>
        </w:rPr>
        <w:t>- «Платные Интернет- пейджеры для корпораций!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00" w:hanging="0"/>
        <w:rPr>
          <w:rFonts w:ascii="Arial" w:hAnsi="Arial" w:cs="Arial"/>
          <w:color w:val="333333"/>
          <w:sz w:val="20"/>
          <w:szCs w:val="20"/>
        </w:rPr>
      </w:pPr>
      <w:r>
        <w:rPr/>
        <w:tab/>
        <w:t xml:space="preserve">Сегодня по всем печатным (финансовым и компьютерным) изданиям  в Германии прошла новость, что компания </w:t>
      </w:r>
      <w:r>
        <w:rPr>
          <w:lang w:val="en-US"/>
        </w:rPr>
        <w:t>AOL</w:t>
      </w:r>
      <w:r>
        <w:rPr/>
        <w:t xml:space="preserve"> предложит всем  корпорациям платный Интернет-пейджер.  </w:t>
      </w:r>
      <w:r>
        <w:rPr>
          <w:rFonts w:cs="Arial" w:ascii="Arial" w:hAnsi="Arial"/>
          <w:color w:val="333333"/>
          <w:sz w:val="20"/>
          <w:szCs w:val="20"/>
        </w:rPr>
        <w:t xml:space="preserve">America Online, Интернет-подразделение медиагиганта Time Warner, представила две платные версии своего интернет-пейджера, предназначенные для корпоративных клиентов. Сервис под названием AIM Pro был создан в сотрудничестве с компанией WebEx Communications,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ообщает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газета «</w:t>
      </w:r>
      <w:r>
        <w:rPr>
          <w:rFonts w:cs="Arial" w:ascii="Arial" w:hAnsi="Arial"/>
          <w:color w:val="333333"/>
          <w:sz w:val="20"/>
          <w:szCs w:val="20"/>
          <w:lang w:val="en-US"/>
        </w:rPr>
        <w:t>Die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/>
        </w:rPr>
        <w:t>Welt</w:t>
      </w:r>
      <w:r>
        <w:rPr>
          <w:rFonts w:cs="Arial" w:ascii="Arial" w:hAnsi="Arial"/>
          <w:color w:val="333333"/>
          <w:sz w:val="20"/>
          <w:szCs w:val="20"/>
        </w:rPr>
        <w:t>».</w:t>
      </w:r>
    </w:p>
    <w:p>
      <w:pPr>
        <w:pStyle w:val="Normal"/>
        <w:ind w:righ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Представители компании в интервью газете говорят о нескольких улучшенных и доработанных Интернет-пейджерах. Одна версия AIM Pro разработана специально для предприятий малого и среднего бизнеса и индивидуальных работников, вторая - для более крупных компаний. От бесплатного интернет-пейджера AIM новая служба AIM Pro отличается дополнительными средствами защиты передаваемых сообщений, а так же возможностью настройки интерфейса. Новинка также поддерживает голосовую, видео- и конференц-связь. Известно, что продукт будет иметь ограниченные возможности взаимодействия с другими интернет-пейджерами, в частности, с Yahoo Messenger и MSN Messenger. Нельзя не отметить, что этот последний факт сильно огорчил пользователей, как Yahoo Messenger, так  и MSN Messenger</w:t>
      </w:r>
    </w:p>
    <w:p>
      <w:pPr>
        <w:pStyle w:val="Normal"/>
        <w:ind w:righ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О том, какое место займет новое создание на рынке (его время выхода и место)- пока не разглашается. О стоимости компания пока тоже умолчала, но известно, что, скорее всего плата с корпораций будет взиматься ежемесячно, по мере появления новых пользователей. </w:t>
      </w:r>
    </w:p>
    <w:p>
      <w:pPr>
        <w:pStyle w:val="Normal"/>
        <w:ind w:righ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Ну, что можно сказать: кому-то это было жизненно необходимо, а кто-то и не ждал этого)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1wl.org/Action?infoworld.com/article/06/02/21/75538_HNworkplaceaim_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3:58:00Z</dcterms:created>
  <dc:creator>Customer</dc:creator>
  <dc:description/>
  <cp:keywords/>
  <dc:language>en-US</dc:language>
  <cp:lastModifiedBy>Customer</cp:lastModifiedBy>
  <dcterms:modified xsi:type="dcterms:W3CDTF">2007-08-06T04:30:00Z</dcterms:modified>
  <cp:revision>2</cp:revision>
  <dc:subject/>
  <dc:title>AOL- «Платные Интернет- пейджеры для корпораций</dc:title>
</cp:coreProperties>
</file>