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деальный попутчик для одинокого туриста</w:t>
      </w:r>
    </w:p>
    <w:p>
      <w:pPr>
        <w:pStyle w:val="Normal"/>
        <w:jc w:val="both"/>
        <w:rPr/>
      </w:pPr>
      <w:r>
        <w:rPr>
          <w:b/>
        </w:rPr>
        <w:t xml:space="preserve">У каждого человека есть один из четырех любимых сезонов. Лето – у поклонников жаркого солнышка, осень – у дачников, зиму ждут путешественники (дешевле курорты и меньше людей), весна…да кто не любит весну? Но есть в году и пятая, любимая всеми, пора года - отпуск. На то, как он пройдет, влияет множество факторов, но один из самых главных – хорошая компания. </w:t>
      </w:r>
    </w:p>
    <w:p>
      <w:pPr>
        <w:pStyle w:val="Normal"/>
        <w:jc w:val="both"/>
        <w:rPr/>
      </w:pPr>
      <w:r>
        <w:rPr/>
        <w:t xml:space="preserve">Что такое «хорошая компания» на отдыхе? Это когда люди, связавшие себя узами турпутевки, не испытывают дискомфорта от общества друг друга. Если вам посчастливилось встретить такого человека, я вас поздравляю. Если ваши отпуски совпали – вы счастливчик вдвойне! А если нет? Стоит ли бросаться к коллегам, знакомым, малознакомым людям, с которыми вас связывает работа, учеба или увлечение цветоводством, если множество людей, уезжавших в отпуск добрыми друзьями, ступают на родную землю почти ненавидя друг друга лишь потому, что их представления об отдыхе координально отличаются. Так, и мой последний отпуск был безнадежно испорчен подругой, большой поклонницей ночных дискотек и курортных романов, Катей. В этом году я решила «Все будет по-другому!» и загрузив во всемогущем интернете сайт </w:t>
      </w:r>
      <w:r>
        <w:rPr>
          <w:lang w:val="en-US"/>
        </w:rPr>
        <w:t>poputchik</w:t>
      </w:r>
      <w:r>
        <w:rPr/>
        <w:t>.</w:t>
      </w:r>
      <w:r>
        <w:rPr>
          <w:lang w:val="en-US"/>
        </w:rPr>
        <w:t>ru</w:t>
      </w:r>
      <w:r>
        <w:rPr/>
        <w:t xml:space="preserve"> начала изучать объявления таких же соискателей. Несмотря на то, что портал российский, немало объявлений оставляют и наши соотечественники, выбирая для отдыха Крым, Египет и, фаворитку сезона, Турцию. Встечаются белорусы и в разделе «Италия», «Испания», а несколько экстрималов ищут компанию для поездок в Японию, Малазию, Мальту. Как и в реальной жизни, в виртуальном пространстве люди встречаются разные, отличаются и их намерения. Вот молодой человек ищет красивую, стройную, с чувством юмора девушку для поездки в Грецию, гарнтируя взамен золотые горы и возмещение всех расходов. В этом же разделе неконфликтная девушка нормальной ориентации приглашает попутчиц на отдых к морю. Перехожу к следующему, одному из самых популярных, разделов - «Крым». Здесь самый богатый «ассортимент» попутчиков и выбрать есть из кого даже самым привередливым. Я, как лицо заинтереснованное, начинаю по очереди открывать объявления одно за другим и делаю вывод: краткость, она, конечно, сестра таланта, но не в объявлении о поиске спутника. Внимание привлекают те сообщения, где четко описана цель поездки и требования к попутчику: «М</w:t>
      </w:r>
      <w:r>
        <w:rPr>
          <w:color w:val="000000"/>
        </w:rPr>
        <w:t>ужчина, за 35, 177/70, спортивного телосложения, выгляжу на 27-30, общительный, но не болтун, не курю, не злоупотребляю, не криминал. Не спонсор и не альфонс. Собираюсь покупаться,позагорать, ну и остальное сопутствующее отдыху. Интересует весёлая, добрая компания попутчицы или попутчиц. Понтовых, спесивых и охочих до халявы прошу не беспокоиться.Можно на Вашей машине, в этом случае, естественно, участвую в расходах (хороший водитель, помогу с ремонтом ежели, что)», «Ищу симпатичную,интуресную девушку в качестве попутчицы. Расходы по поездке беру на себя. Предварительная встреча обязательна.Срок поездки 10-14 дней». Найдут спутников и авторы недвусмысленных сообщений: «Четыре взрослых мужчины готовы организовать не очень серьезный праздник-путешествие веселым дамам»,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  <w:r>
        <w:rPr>
          <w:color w:val="000000"/>
        </w:rPr>
        <w:t xml:space="preserve"> «Я: 23 года, высокий, симпатичный, активный и веселый, общительный и очень адекватный. Ты: 18-35 лет, симпатичная, стройная, веселая, без прицепов, любящая классный отдых!». Обьявлений много, очень много и ещё больше, поэтому я иду по пути наименьшего сопротивления и курсор замирает на кнопочке «добавить объявление». Передо мной чистая анкета, где все предусмотрено: куда, когда, примечания и дата, когда объявление следует удалить (например, в день вашего отъезда на курорт). Самая творческая часть это, конечно, «примечание». Описав достоинства своего характера и вскользь коснувшись недостатков, планов на отдых и срока поездки, я нажимаю «добавить» и проволновавшись целых пять минут, нетерпеливо открываю почтовый ящик. Нет непрочитанных сообщений. Спустя 10 минут – то же самое. И я начинаю искать белорусский ресурс, подобный российскому. Поиски увенчались успехом с первой же попытки, и вот я на сайте </w:t>
      </w:r>
      <w:r>
        <w:rPr>
          <w:color w:val="000000"/>
          <w:lang w:val="en-US"/>
        </w:rPr>
        <w:t>poputchik</w:t>
      </w:r>
      <w:r>
        <w:rPr>
          <w:color w:val="000000"/>
        </w:rPr>
        <w:t>.</w:t>
      </w:r>
      <w:r>
        <w:rPr>
          <w:color w:val="000000"/>
          <w:lang w:val="en-US"/>
        </w:rPr>
        <w:t>turist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. Сравнивив российский и белорусский порталы можно уверенно сказать: «небо и земля». Здесь также люди ищут попутчиков в Крым, Турцию и Египет, а также на выставку в Китае, для похода в Гималаи и предлагают свои услуги в качестве гида по Португалии. Белорусский портал для одиноких путешественников имеет структуру форума, где каждый соискатель создает новую тему для своего сообщения. Как правило, никаких диалогов в них не ведется, а темы, созданные в 2004 году, доступны  для просмотра до сих пор. Оставляю то же сообщение и на белорусском сайте. Опять открываю почту и, о, чудо! Два письма. От девушки Инны из Новосибирска и мужчины 30 лет, «без вредных привычек и проблем в голове». Изначально решив для себя искать попутчицу, мужчине я сразу отказала, а  с девушкой мы продолжили общение. Несмотря на разницу в возрасте и часовых поясах, у нас совпали вкусы относительно требований к жилью (нелегко будет найти «золотую середину» приверженцу единения с природой и требовательному к комфорту путешественнику), развлечениям и курортным романам. Чтобы сделать общение более мобильным, добавляем друг друга в аське и обмениваемся фотографиями. «А ты симпатичная!» - замечаю я. Пауза, Инна смущенно предупреждает: «Да, я, кстати, традиционной сексуальной ориентации, а ты?…». Тут уж смущаюсь я, убеждая собеседницу в полном совпадении наших взглядов. Тем временем на мой ящик продолжают приходить письма. Молодые люди, девушки, женщины… Читаю и поражаюсь, сколько людей сталкивается с аналогичной проблемой, и, соблюдая этикет, отрицательно ль утвердительно, но отвечаю каждо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бывая в радостном возбуждении, рассказываю о намечающемся приключении коллегам, на что те удивленно интересуются: «А что, спутник из интернета проходимцем быть не может?». Увы, может. Я убедилась в этом связавшись с авторами, которые уже съездили в отпуск с попутчиком «в слепую». Исходя из их рассказов, основную опасность для стремящегося к компании туриста, составляют не скучные, а нечестные спутники. Так, гомельчанин Сергей проснувшись утром третьего дня под шум прибоя, не застал в квартире ни своей обворажительной спутницы, ни наличных дене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Я даже заявление подать в милицию не смог, ведь ни настоящего имени, ни места проживания девушки не знаю. – Пишет он. – Не решился я потребовать паспорт у симатичной спутницы, сам винова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такой «затратный», но не менее приятный сюрприз ждал Катерину из Бреста в Турции, когда ее «вторая половинка на две недели» попросту не явилась. Зато Светлана из Новополоцка кроме отличнейшего загара и ярких впечатлений приобрела хорошего друга и интересного собеседника. Такого, о котором мечтает каждый одинокий турист, в поисках которого сейчас он перебирает глазами многочисленные объявления. С надеждой встретить которого он рискует снова и снова, назначая встречу чужому человеку в чужой стране…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Анна Резанович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2:00Z</dcterms:created>
  <dc:creator>lider-press</dc:creator>
  <dc:description/>
  <dc:language>en-US</dc:language>
  <cp:lastModifiedBy>USER</cp:lastModifiedBy>
  <cp:lastPrinted>2007-07-25T11:21:00Z</cp:lastPrinted>
  <dcterms:modified xsi:type="dcterms:W3CDTF">2007-11-05T17:12:00Z</dcterms:modified>
  <cp:revision>2</cp:revision>
  <dc:subject/>
  <dc:title>У каждого человека есть один из четырех любимых сезонов</dc:title>
</cp:coreProperties>
</file>