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личие шредеров по типу применения</w:t>
      </w:r>
    </w:p>
    <w:p>
      <w:pPr>
        <w:pStyle w:val="Style15"/>
        <w:numPr>
          <w:ilvl w:val="0"/>
          <w:numId w:val="1"/>
        </w:numPr>
        <w:jc w:val="both"/>
        <w:rPr/>
      </w:pPr>
      <w:r>
        <w:rPr/>
        <w:t>Персональные уничтожители документов</w:t>
      </w:r>
    </w:p>
    <w:p>
      <w:pPr>
        <w:pStyle w:val="Style15"/>
        <w:numPr>
          <w:ilvl w:val="0"/>
          <w:numId w:val="1"/>
        </w:numPr>
        <w:jc w:val="both"/>
        <w:rPr/>
      </w:pPr>
      <w:r>
        <w:rPr/>
        <w:t>Офисные уничтожители документов</w:t>
      </w:r>
    </w:p>
    <w:p>
      <w:pPr>
        <w:pStyle w:val="Style15"/>
        <w:numPr>
          <w:ilvl w:val="0"/>
          <w:numId w:val="1"/>
        </w:numPr>
        <w:jc w:val="both"/>
        <w:rPr/>
      </w:pPr>
      <w:r>
        <w:rPr/>
        <w:t>Банковские уничтожители документов (или шредеры учрежденческого типа)</w:t>
      </w:r>
    </w:p>
    <w:p>
      <w:pPr>
        <w:pStyle w:val="Style15"/>
        <w:numPr>
          <w:ilvl w:val="0"/>
          <w:numId w:val="1"/>
        </w:numPr>
        <w:jc w:val="both"/>
        <w:rPr/>
      </w:pPr>
      <w:r>
        <w:rPr/>
        <w:t>Промышленные уничтожители документов (или архивные шредеры)</w:t>
      </w:r>
    </w:p>
    <w:p>
      <w:pPr>
        <w:pStyle w:val="Normal"/>
        <w:jc w:val="both"/>
        <w:rPr/>
      </w:pPr>
      <w:r>
        <w:rPr/>
      </w:r>
    </w:p>
    <w:p>
      <w:pPr>
        <w:pStyle w:val="Normal"/>
        <w:jc w:val="both"/>
        <w:rPr/>
      </w:pPr>
      <w:r>
        <w:rPr/>
        <w:t>К персональным шредерам относятся уничтожители документов для небольших офисов и домашнего кабинета. Благодаря компактным размерам, такие шредеры можно удобно расположить рядом с письменным столом. Среди персональных шредеров существуют и такие компактные модели, которые устанавливаются непосредственно на мусорную корзину. Персональные шредеры занимают мало места и служат для уничтожения небольшого объема бумаги, обеспечивая степень секретности первого, второго и третьего уровней.</w:t>
      </w:r>
    </w:p>
    <w:p>
      <w:pPr>
        <w:pStyle w:val="Normal"/>
        <w:jc w:val="both"/>
        <w:rPr/>
      </w:pPr>
      <w:r>
        <w:rPr/>
      </w:r>
    </w:p>
    <w:p>
      <w:pPr>
        <w:pStyle w:val="Normal"/>
        <w:jc w:val="both"/>
        <w:rPr/>
      </w:pPr>
      <w:r>
        <w:rPr/>
        <w:t>Офисные шредеры предназначены для совместного использования сотрудниками компании, позволяя утилизировать значительное количество ненужной документации. Среди офисных шредеров уже появляются шредеры 4-ой и 5-ой степеней секретности, позволяющие уничтожать наиболее конфиденциальную информацию.</w:t>
      </w:r>
    </w:p>
    <w:p>
      <w:pPr>
        <w:pStyle w:val="Normal"/>
        <w:jc w:val="both"/>
        <w:rPr/>
      </w:pPr>
      <w:r>
        <w:rPr/>
      </w:r>
    </w:p>
    <w:p>
      <w:pPr>
        <w:pStyle w:val="Normal"/>
        <w:jc w:val="both"/>
        <w:rPr/>
      </w:pPr>
      <w:r>
        <w:rPr/>
        <w:t>Банковские шредеры или шредеры учрежденческого типа предназначены для коллективного использования в крупных компаниях в условиях большого бумагооборота. Также, такие шредеры необходимы учреждениям, работающим со сведениями, представляющими коммерческую, государственную или военную тайны. Как правило, банковские шредеры обеспечивают высшие уровни секретности. Бумага, пройдя через ножи подобных уничтожителей документов, уже не поддается восстановлению. Кроме этого, банковские шредеры обладают повышенной скоростью, мощностью и объемом корзины.</w:t>
      </w:r>
    </w:p>
    <w:p>
      <w:pPr>
        <w:pStyle w:val="Normal"/>
        <w:jc w:val="both"/>
        <w:rPr/>
      </w:pPr>
      <w:r>
        <w:rPr/>
      </w:r>
    </w:p>
    <w:p>
      <w:pPr>
        <w:pStyle w:val="Normal"/>
        <w:spacing w:before="0" w:after="200"/>
        <w:jc w:val="both"/>
        <w:rPr/>
      </w:pPr>
      <w:r>
        <w:rPr/>
        <w:t>Промышленные шредеры или архивные уничтожители документов способны обслуживать нужды крупных компаний, обеспечивая самые высокие уровни секретности при утилизации различных источников информации. Такие шредеры, являясь универсальными, могут обрабатывать не только бумажные листы, но и дискетки, диски, и даже папки типа "Korona" вместе с металлическими вставками и внутренним содержимым. Являясь самыми большими и мощными, такие установки используются для массового уничтожения документов, банкнот, ценных бумаг. Обладая высокой скоростью работы, промышленные шредеры позволяют произвести утилизацию за минимально короткие сроки. Такие уничтожители документов, наряду с банковскими шредерами, особенно подойдут и для различных государственных предприятий, которые в результате принятого 28 июня 2006 года Закона о защите информации обязаны использовать для утилизации своей информации шредеры максимального уровня секрет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40:00Z</dcterms:created>
  <dc:creator>paqwerty</dc:creator>
  <dc:description/>
  <cp:keywords/>
  <dc:language>en-US</dc:language>
  <cp:lastModifiedBy>paqwerty</cp:lastModifiedBy>
  <dcterms:modified xsi:type="dcterms:W3CDTF">2008-05-26T05:42:00Z</dcterms:modified>
  <cp:revision>1</cp:revision>
  <dc:subject/>
  <dc:title/>
</cp:coreProperties>
</file>