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весы для ВАЗа</w:t>
      </w:r>
    </w:p>
    <w:p>
      <w:pPr>
        <w:pStyle w:val="Normal"/>
        <w:ind w:firstLine="540"/>
        <w:rPr/>
      </w:pPr>
      <w:r>
        <w:rPr/>
        <w:t>Сейчас каждый автолюбитель хочет свой автомобиль красивее, ведь машин много, а выделиться хочется. В России очень много автомобилей ВАЗ и выделится достаточно тяжело, поэтому многие автомобилисты занимаются полномасштабным тюнингом своих машин, вкладывают большие деньги в дорогостоящие детали, а в итоге может получиться что-то не очень красивое. Подбирать надо с толком и учитывать, что главное не количество, а качество. Например, правильно подобранные и установленные подвесы сразу же дают ощутимое улучшение внешнего вида вашего автомобиля.</w:t>
      </w:r>
    </w:p>
    <w:p>
      <w:pPr>
        <w:pStyle w:val="Normal"/>
        <w:ind w:firstLine="540"/>
        <w:rPr/>
      </w:pPr>
      <w:r>
        <w:rPr/>
        <w:t>Выбрать нужные для ВАЗа подвесы непросто. Зачастую приходиться объезжать множество салонов и только в некоторых из них можно найти достойные предложения. Поэтому старайтесь искать специализированные магазины. Например, будет здорово, если вы найдёте магазин ВАЗа или же просто магазин обвесов. В таких салонах шанс найти достойное предложение увеличивается в разы. Здесь вы сможете найти именно такие обвесы, которые идеально подойдут для вашей модели.</w:t>
      </w:r>
    </w:p>
    <w:p>
      <w:pPr>
        <w:pStyle w:val="Normal"/>
        <w:ind w:firstLine="540"/>
        <w:rPr/>
      </w:pPr>
      <w:r>
        <w:rPr/>
        <w:t xml:space="preserve">С моей точки зрения, обвесы для ВАЗа просто необходимы. Ведь высокая посадка и не совсем эстетичный вид днища с боков приводит к плохому восприятию автомобиля. Обвесы призваны исправить эти маленькие неприятности. Обвесы лучше выбирать практически до самого асфальта, чтобы сгладить все недостатки открытого, плохо выглядящего днища ВАЗа. </w:t>
      </w:r>
    </w:p>
    <w:p>
      <w:pPr>
        <w:pStyle w:val="Normal"/>
        <w:ind w:firstLine="540"/>
        <w:rPr/>
      </w:pPr>
      <w:r>
        <w:rPr/>
        <w:t xml:space="preserve">Вместе с обвесами нужно приобрести и установить передний и задний бампера, ведь без них, одинокие обвесы будут смотреться неэстетично и более того, глупо. Лучше всего приобрести обвесы и бампера в одном комплекте, это наиболее приемлемый вариант. </w:t>
      </w:r>
    </w:p>
    <w:p>
      <w:pPr>
        <w:pStyle w:val="Normal"/>
        <w:ind w:firstLine="540"/>
        <w:rPr/>
      </w:pPr>
      <w:r>
        <w:rPr/>
        <w:t xml:space="preserve">Каждый автолюбитель хочет сделать свой автомобиль максимально красивым и приятным глазу, но не у каждого это получается, а сделать грамотный тюнинг ВАЗа и вовсе может стать неподъёмной задачей для многих автомобилистов. Здесь вам поможет только ваша фантазия и ясная оценка ситуации. Повторюсь, что наилучшим вариантом начала тюнингования, являются обвесы, и только потом нужно вводить более глубокие новшества. Обвесы – лучший вариант ещё и потому, что они недороги и просты в установке, а как известно вкладывать большие деньги в тюнинг ВАЗа могут немногие, поэтому несколько раз обдумайте каждую покупку.  Не торопитесь в выборе, т.к. неправильно выбранный обвес может не только не улучшить вид вашей машины, а и ухудшить его и сделать из вашего автомобиля посмешищ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28:00Z</dcterms:created>
  <dc:creator>OleGG</dc:creator>
  <dc:description/>
  <cp:keywords/>
  <dc:language>en-US</dc:language>
  <cp:lastModifiedBy>OleGG</cp:lastModifiedBy>
  <dcterms:modified xsi:type="dcterms:W3CDTF">2008-06-19T14:01:00Z</dcterms:modified>
  <cp:revision>1</cp:revision>
  <dc:subject/>
  <dc:title>Обвесы для ВАЗа</dc:title>
</cp:coreProperties>
</file>