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</w:rPr>
      </w:pPr>
      <w:r>
        <w:rPr>
          <w:color w:val="000000"/>
        </w:rPr>
        <w:t>Начнем по порядку. Что такое гирудотерапи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 название происходит от латинского Hirudina – пиявка. То бишь гирудотерапия – это лечение медицинскими (и только этим видом!) пиявками или продуктами их жизнедеятельности.  Причем продукты жизнедеятельности пиявок попадают в человеческий организм в процессе самого непосредственного и тесного контакта с оными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Изобретателем гирудотерапии считается целитель Никандр из Колофона, живший в тех краях за два столетия до нашей эры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В России расцвет гирудотерапии был в 18 веке, когда лечение ни одного из заболеваний не обходилось без постановки пиявок. Тогда же широкое применение пиявки нашли и в косметологии. Их применяли в области за ушами для придания естественного румянца лицу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После Великой октябрьской гирудотерапия оказалась незаслуженно забытой, хотя, говорят, сам Сталин регулярно применял пиявок, причем не доверял это никому, а делал все сам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В конце 20-го столетия интерес к гирудотерапии вновь возрос. Сейчас мало кого озадачит понятие гирудотерапия. Пиявки используют в своей практике частные врачи и участковые терапевты, создаются клиники гирудотерапии, в которых проводится пристальный отбор специалистов, потому что, как показывает практика, для того, чтобы лечить пиявками, надо быть не только высококвалифицированным медиком, но и иметь особый характер и умение обращаться с живыми созданиями – пиявками, так, чтобы они не отказывались играть свою активную роль в процессе лечения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В области гирудотерапии сочетаются опыт веков, позволяющий с высокой точностью прогнозировать мгновенный и отдаленный результат, и результаты научных исследований последних десятилетий, давшие научное обоснование этому методу лечения. Из слюны медицинской пиявки были выделены  биологически активные вещества, обеспечивающие целебный эффект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 1990 году создано Всемирное общество гирудологов.  В 1991 году по итогам работы первого всемирного конгресса по этой теме медицинская пиявка занесена в Реестр лекарственных средств РФ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иявка как лекарственное средство уникальна по многим показателям. Во-первых, это единственное «живое» лекарственное средство. Во-вторых, это «природный продукт», из которого за всю историю его существования так и не удалось выделить вещества, которые могут сохранять свою эффективность в отделенном от организма пиявки состоянии. Искусственный гирудин малоэффективен. Более-менее эффективен препарат Пиявит, который представляет собой, собственно говоря, высушенную пиявку. Но применение живых пиявок несомненно гораздо более эффективно и остается самым популярным методом лечения в гирудотерапи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При помощи пиявок лечится огромное количество заболеваний. Прежде всего это те, что связаны с нарушениями кровообращения: сердечно-сосудистые заболевания, атеросклероз, гипертония, тромбофлебит, варикозное расширение вен, геморрой и прочие. Кроме этого, хорошо подаются лечению пиявками болезни внутренних органов: почек, печени, сердца, желудка, легких, бронхов. Многие гинекологические патологии излечиваются с ошеломительным результатом. Заметный терапевтический эффект достигается при лечении методом гирудотерапии различных нервных расстройств: депрессий, страхов, бессонницы. Замечательным побочным эффектом, получаемым при любом применении пиявок является общее омоложение организма: повышение жизненного тонуса, улучшение состояния кожных покровов – исчезновение высыпаний, лифтинговый эффект, появление ровного здорового румянца. </w:t>
      </w:r>
    </w:p>
    <w:p>
      <w:pPr>
        <w:pStyle w:val="Normal"/>
        <w:rPr/>
      </w:pPr>
      <w:r>
        <w:rPr>
          <w:color w:val="000000"/>
        </w:rPr>
        <w:tab/>
        <w:t xml:space="preserve">В природе медицинские пиявки не встречаются, потому что для роста и развития им нужна абсолютно чистая вода. Медицинские пиявки выращиваются на специальных фабриках в условиях строгого карантина. Каждая пиявка применяется только один раз, таким образом полностью исключается возможность инфицирования паци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30:00Z</dcterms:created>
  <dc:creator>марина</dc:creator>
  <dc:description/>
  <cp:keywords/>
  <dc:language>en-US</dc:language>
  <cp:lastModifiedBy>User</cp:lastModifiedBy>
  <dcterms:modified xsi:type="dcterms:W3CDTF">2007-03-26T19:56:00Z</dcterms:modified>
  <cp:revision>3</cp:revision>
  <dc:subject/>
  <dc:title>Начнем по порядку</dc:title>
</cp:coreProperties>
</file>