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OURC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ARGE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eface</w:t>
            </w:r>
          </w:p>
          <w:p>
            <w:pPr>
              <w:pStyle w:val="Normal"/>
              <w:jc w:val="both"/>
              <w:rPr>
                <w:b/>
                <w:b/>
                <w:lang w:val="en-US"/>
              </w:rPr>
            </w:pPr>
            <w:r>
              <w:rPr>
                <w:b/>
                <w:lang w:val="en-US"/>
              </w:rPr>
            </w:r>
          </w:p>
          <w:p>
            <w:pPr>
              <w:pStyle w:val="Normal"/>
              <w:jc w:val="both"/>
              <w:rPr>
                <w:lang w:val="en-US"/>
              </w:rPr>
            </w:pPr>
            <w:r>
              <w:rPr>
                <w:lang w:val="en-US"/>
              </w:rPr>
              <w:t>‘</w:t>
            </w:r>
            <w:r>
              <w:rPr>
                <w:lang w:val="en-US"/>
              </w:rPr>
              <w:t xml:space="preserve">How did they make maps in those days?’ The speaker was an earnest young man, the time was a day in 1962, the place an exhibition room containing a large number of mainly pre-nineteenth century maps. A memory with that amount of staying-power deserves to be acknowledged – and perhaps also to be exorcised by some process of re-enactment . So note first that in this case both questioner and respondent were Europeans speaking a European language and looking at European artifacts in a European country. To some people that might seem limitation enough, but it was not the only factor conditioning my answer. For such an issue to be worth raising ‘those days’ must have been at least superficially different from our own. In the context of the maps then under inspection, they could well exclude the twentieth century and probably more, a convenient cut-off point being the advent of photography as an aid to map production around 1850. At the same time a degree of technical advancement was apparently being imputed to the products on display. Early medieval maps would hardly lead an uninstructed modern observer to ask the question ‘how?’ He would be more likely to assume without prompting that a thirteenth-century mappamundi, say, could be classed as idle speculation or flight of fancy, a criticism that leaves little room, in the present attempt at re-enactment, for several interesting varieties of early map. My companion also seemed to think that all of the items we were looking at had been made in much the same way. He was therefore not referring to thematic cartography, where every subject requires a different mode of data-collection. Our concern was with the mainstream of map-making as charted by writers like Herbert George Fordham, I.J. Curnow, W.W. Jervis, Leo Bagrow, Ronal Tooley, Lloyd A. Brown, Gerald Crone, Eva Taylor and Peter Skelton. </w:t>
            </w:r>
          </w:p>
          <w:p>
            <w:pPr>
              <w:pStyle w:val="Normal"/>
              <w:jc w:val="both"/>
              <w:rPr>
                <w:b/>
                <w:b/>
                <w:lang w:val="en-US"/>
              </w:rPr>
            </w:pPr>
            <w:r>
              <w:rPr>
                <w:b/>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едисловие</w:t>
            </w:r>
          </w:p>
          <w:p>
            <w:pPr>
              <w:pStyle w:val="Normal"/>
              <w:jc w:val="both"/>
              <w:rPr>
                <w:b/>
                <w:b/>
                <w:lang w:val="en-US"/>
              </w:rPr>
            </w:pPr>
            <w:r>
              <w:rPr>
                <w:b/>
                <w:lang w:val="en-US"/>
              </w:rPr>
            </w:r>
          </w:p>
          <w:p>
            <w:pPr>
              <w:pStyle w:val="Normal"/>
              <w:jc w:val="both"/>
              <w:rPr/>
            </w:pPr>
            <w:r>
              <w:rPr/>
              <w:t xml:space="preserve">«Как они составляли карты в те времена?», - днем 1962 года спросил серьезный молодой человек в выставочном зале со множеством карт, изданных главным образом до 19 века. Такая крепкая память заслуживает признания и, возможно, также того, чтобы её объявили вне закона каким-нибудь указом. Итак, сначала обратите внимание на то, что в этом случае и тот, кто задавал вопрос и тот, кто на него отвечал, были европейцами, говорили на европейском языке и смотрели на европейские предметы старины в европейской стране. Для некоторых вышесказанное покажется достаточным ограничением, но это не единственное, что повлияло на мой ответ. Для того, чтобы задавать такой вопрос, «те времена» должны, по крайней мере, незначительно отличаться от наших. Тогда, при рассмотрении, они точно должны исключать двадцатый век и даже часть предыдущего столетия. За удобную точку отсчета можно принять приход фотографии как вспомогательного средства для производства карт около 1850 года. В то же время было очевидно, что выставочные экспонаты сделаны с помощью некоторых достижений технического прогресса. Ранние средневековые карты едва ли бы вызвали у неискушенного современного зрителя вопрос «как?». Вероятнее всего, он бы без колебаний  предположил что, например, к  </w:t>
            </w:r>
            <w:r>
              <w:rPr>
                <w:i/>
                <w:lang w:val="en-US"/>
              </w:rPr>
              <w:t>mappamundi</w:t>
            </w:r>
            <w:r>
              <w:rPr/>
              <w:t xml:space="preserve"> 13 века, можно отнестись, как к праздной спекуляции или полету фантазии. Такой критицизм в свете сегодняшних попыток все упорядочить оставляет мало места для некоторых интересных разновидностей ранних карт. Казалось, мой спутник считал, что все предметы, которые мы видели, были в большинстве своем сделаны подобным способом. Поэтому его вопрос не был обращен к тематической картографии, где каждый символ требует другого метода</w:t>
            </w:r>
            <w:r>
              <w:rPr>
                <w:b/>
              </w:rPr>
              <w:t xml:space="preserve"> </w:t>
            </w:r>
            <w:r>
              <w:rPr/>
              <w:t xml:space="preserve">сбора данных. Нас интересовало основное направление создания карт – карты, составленные такими писателями, как Герберт Джордж Фордхэм, И. Дж. Курноу, У. У. Джервис, Лео Багроу, Рональд Тули, Ллойд А. Браун, Джеральд Кроун, Ева Тейлор и Питер Скелтон. </w:t>
            </w:r>
          </w:p>
          <w:p>
            <w:pPr>
              <w:pStyle w:val="Normal"/>
              <w:jc w:val="both"/>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12:00Z</dcterms:created>
  <dc:creator>Паша</dc:creator>
  <dc:description/>
  <cp:keywords/>
  <dc:language>en-US</dc:language>
  <cp:lastModifiedBy>Микелина Зимина</cp:lastModifiedBy>
  <dcterms:modified xsi:type="dcterms:W3CDTF">2007-05-17T07:56:00Z</dcterms:modified>
  <cp:revision>6</cp:revision>
  <dc:subject/>
  <dc:title>Предисловие</dc:title>
</cp:coreProperties>
</file>