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Факт или не факт — вот в чем вопрос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Жили-были дед да баба, а была у них не курочка Ряба, а трехкомнатная кооперативная квартира. Выплатили они за нее в 1985 году паевый взнос полностью, а оформить в БТИ надлежащим образом и забыли. Вот умер дед, а баба задумала  наследство получить, да не тут-то было. Нотариус ей сказал, что нет </w:t>
      </w:r>
      <w:r>
        <w:rPr/>
        <w:t xml:space="preserve"> </w:t>
      </w:r>
      <w:r>
        <w:rPr>
          <w:sz w:val="28"/>
        </w:rPr>
        <w:t>регистрационного свидетельства на квартиру, и он выдать свидетельство о праве на наследство не мо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вно это было… Родила одна женщина пятерых детей, и наградило ее правительство медалью. Но с тех пор прошло уж полвека, кто-то из деток замуж вышел, кто-то и умер уже… Свидетельств о рождении не сохранилось, одна лишь медаль, документов никаких. А тут пенсию матерям-героиням прибавили, вот ейная внучка и захлопотала за пенсию. И никто вроде не против, только назначить пообещали лишь по решению суда…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А у доброго молодца, например, Васильевского был не терем-теремок, а просто гараж. И был он надлежащим образом оформлен в 1990 году. А в 1996 году  получил добрый молодец  новый паспорт и не обиделся, что было там написано «Вас</w:t>
      </w:r>
      <w:r>
        <w:rPr>
          <w:sz w:val="28"/>
          <w:lang w:val="uk-UA" w:eastAsia="en-US"/>
        </w:rPr>
        <w:t>і</w:t>
      </w:r>
      <w:r>
        <w:rPr>
          <w:sz w:val="28"/>
        </w:rPr>
        <w:t>л</w:t>
      </w:r>
      <w:r>
        <w:rPr>
          <w:sz w:val="28"/>
          <w:lang w:val="uk-UA" w:eastAsia="en-US"/>
        </w:rPr>
        <w:t>є</w:t>
      </w:r>
      <w:r>
        <w:rPr>
          <w:sz w:val="28"/>
        </w:rPr>
        <w:t>вс</w:t>
      </w:r>
      <w:r>
        <w:rPr>
          <w:sz w:val="28"/>
          <w:lang w:val="uk-UA" w:eastAsia="en-US"/>
        </w:rPr>
        <w:t>ький</w:t>
      </w:r>
      <w:r>
        <w:rPr>
          <w:sz w:val="28"/>
        </w:rPr>
        <w:t>», вместо «Василевський», как на украинской странице старого паспорта. Решил он гараж свой продать, да гараж-то не его, а Василевського. Опечалился добрый молодец, да делать нечего, обратился он в юридическую консультацию, как и бабка с внуч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помогли всем составить иски об установлении юридического факта. А суд иски рассмотрел и удовлетворил. И стали все они жить-поживать и добра нажи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азка — ложь, да в ней нам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46:00Z</dcterms:created>
  <dc:creator>User</dc:creator>
  <dc:description/>
  <dc:language>en-US</dc:language>
  <cp:lastModifiedBy>User</cp:lastModifiedBy>
  <dcterms:modified xsi:type="dcterms:W3CDTF">2005-04-03T20:19:00Z</dcterms:modified>
  <cp:revision>4</cp:revision>
  <dc:subject/>
  <dc:title/>
</cp:coreProperties>
</file>