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ваи, вбитые в гробы.</w:t>
      </w:r>
    </w:p>
    <w:p>
      <w:pPr>
        <w:pStyle w:val="Normal"/>
        <w:rPr>
          <w:b/>
          <w:b/>
        </w:rPr>
      </w:pPr>
      <w:r>
        <w:rPr>
          <w:b/>
        </w:rPr>
      </w:r>
    </w:p>
    <w:p>
      <w:pPr>
        <w:pStyle w:val="Normal"/>
        <w:rPr>
          <w:b/>
          <w:b/>
        </w:rPr>
      </w:pPr>
      <w:r>
        <w:rPr>
          <w:b/>
        </w:rPr>
        <w:t>Забытые предки дают о себе знать с помощью техногенных катастроф.</w:t>
      </w:r>
    </w:p>
    <w:p>
      <w:pPr>
        <w:pStyle w:val="Normal"/>
        <w:rPr>
          <w:b/>
          <w:b/>
        </w:rPr>
      </w:pPr>
      <w:r>
        <w:rPr>
          <w:b/>
        </w:rPr>
      </w:r>
    </w:p>
    <w:p>
      <w:pPr>
        <w:pStyle w:val="Normal"/>
        <w:rPr>
          <w:b/>
          <w:b/>
        </w:rPr>
      </w:pPr>
      <w:r>
        <w:rPr>
          <w:b/>
        </w:rPr>
        <w:t>В нашей стране на местах бывших кладбищ запрещено строительство, но этот финансово невыгодный закон из года в год с успехом нарушается. И хотя от последствий этого страдают люди, похоже, проблема интересует лишь уфологов, да городских сумасшедших.</w:t>
      </w:r>
    </w:p>
    <w:p>
      <w:pPr>
        <w:pStyle w:val="Normal"/>
        <w:rPr>
          <w:b/>
          <w:b/>
        </w:rPr>
      </w:pPr>
      <w:r>
        <w:rPr>
          <w:b/>
        </w:rPr>
      </w:r>
    </w:p>
    <w:p>
      <w:pPr>
        <w:pStyle w:val="Normal"/>
        <w:ind w:firstLine="720"/>
        <w:rPr/>
      </w:pPr>
      <w:r>
        <w:rPr/>
        <w:t xml:space="preserve">С декабря 2006 года по инициативе губернатора Александра Карлина приостановлены строительные и архитектурно-планировочные работы в районе парка «Изумрудный». Дело в том, что строителей заподозрили в нарушении закона «о похоронном деле» - новые дома возводят на месте бывших захоронений. По закону (от 12 января 1996 года) минимум через 20 лет после закрытия кладбища, его территория может использоваться, причем только для зеленых насаждений. Сейчас эксперты выявляют нарушения в районе парка, где совсем недавно велась активная застройка. А ранее это место занимало Кресто-Воздвиженское кладбище. </w:t>
      </w:r>
    </w:p>
    <w:p>
      <w:pPr>
        <w:pStyle w:val="Normal"/>
        <w:ind w:firstLine="720"/>
        <w:rPr/>
      </w:pPr>
      <w:r>
        <w:rPr/>
        <w:t xml:space="preserve">Интересен тот факт, что к «изумрудной стройке» губернатор  проявил интерес после серии публикаций на тему кощунственного строительства. Трудно представить, сколько домов «на костях» уже воздвигнуто и сдано в эксплуатацию. Ведь в условиях небывалого ажиотажа и конкуренции на рынке недвижимости строители закрывают глаза на юридическую и этическую стороны вопроса.  В одном только Барнауле по данным Института водных и экологических проблем СО РАН есть 4 так называемые некропатогенные зоны, это земельные участки, где сконцентрирована мощная негативная энергетика. </w:t>
      </w:r>
    </w:p>
    <w:p>
      <w:pPr>
        <w:pStyle w:val="Normal"/>
        <w:ind w:firstLine="720"/>
        <w:rPr/>
      </w:pPr>
      <w:r>
        <w:rPr/>
        <w:t xml:space="preserve">Ученые-уфологи считают, что некрогенное излучение негативно влияет на здоровье людей. Частое пребывание в зонах захоронений вызывает нарушения сна, чувство тревоги, высокую утомляемость и т.д. Ярко выраженные последствия наблюдается у обитателей цокольного, первого и второго этажей. </w:t>
      </w:r>
    </w:p>
    <w:p>
      <w:pPr>
        <w:pStyle w:val="Normal"/>
        <w:ind w:firstLine="720"/>
        <w:rPr/>
      </w:pPr>
      <w:r>
        <w:rPr/>
        <w:t>В связи с этим любопытна история Елены Петрова, которая не так давно переехала в район парка Изумрудный. В новом жилище, кстати, на 4 этаже, девушка в прямом смысле потеряла сон и покой: к вечеру ее охватывал необъяснимый ужас, сердце выпрыгивало из груди, становилось трудно дышать. С включенным светом она до утра лежала в кровати. Врачи, равно как и снотворное, проблему не решили. Напасть отступала только при условии, что в одной комнате с несчастной ночевал кто-нибудь еще. Но со временем «помощников» охватывал тот же ужас. Через долгие полгода все неожиданно кончилось. Елена считает, что спасло ее то, что в течение месяца она несколько раз на всякий случай обрабатывала помещение святой водой.</w:t>
      </w:r>
    </w:p>
    <w:p>
      <w:pPr>
        <w:pStyle w:val="Normal"/>
        <w:ind w:firstLine="720"/>
        <w:rPr/>
      </w:pPr>
      <w:r>
        <w:rPr/>
        <w:t xml:space="preserve">Ситуацию прокомментировал врач-психотерапевт высшей категории Вячеслав Миронов из Алтайской краевой клинической психиатрической больницы. Мы обратились именно сюда потому, что здесь занимаются лечением психически здоровых людей, «находящихся в пограничном состоянии». Доктор рассказал: «К нам ни разу не приходили с жалобами на некрогенные влияния. Думается, с такими проблемами люди обращаются в церковь. К захоронениям давно перестали относиться с должным уважением. А между тем, причины неврозов до сих пор точно не установлены, и, кто знает, может, именно нарушение дистанции с кладбищами породило современные болезни». </w:t>
      </w:r>
    </w:p>
    <w:p>
      <w:pPr>
        <w:pStyle w:val="Normal"/>
        <w:ind w:firstLine="720"/>
        <w:rPr/>
      </w:pPr>
      <w:r>
        <w:rPr/>
        <w:t xml:space="preserve">Служители Никольского храма подтвердили: люди, давно живущие в аномальных зонах и терпящие неудобства, постоянно обращаются сюда за помощью. Близкое соседство  живых людей с мертвыми, безусловно, угнетает.  И строителям следует более тщательно выбирать место под дом. К тому же, по старому православному обычаю закладку фундамента необходимо освятить. В Барнауле это происходит крайне редко, разве что при строительстве церквей. Однако, по словам отца Евгения, некоторые принимают последствия от болезни (астенического синдрома или пониженного гемоглобина, например) за действия демонов. И прежде чем паниковать, стоит проверить состояние своего здоровья.  </w:t>
      </w:r>
    </w:p>
    <w:p>
      <w:pPr>
        <w:pStyle w:val="Normal"/>
        <w:ind w:firstLine="720"/>
        <w:rPr/>
      </w:pPr>
      <w:r>
        <w:rPr/>
        <w:t xml:space="preserve">Казалось бы, воздействия захоронений на здоровье человека не вызывают больших опасений. Однако уфологи отмечают в некрогенных зонах повышенную аварийность, связанную со сбоями в работе любых видов техники. Например, на производственных предприятиях, городских коммуникациях, таких как телефонные линии или трубы водопровода. По данным Главного управления МЧС России по Алтайскому краю за 2005 и 2006 годы в некропатогенных зонах Барнаула зарегистрированы следующие случаи. В районе пересечения улиц Партизанской и Чернышевского произошло 4 порыва водопровода. В этом месте расположено Старое городское кладбище. Уже закрытое для захоронений, оно выполняет роль социо-культурного памятника, но в ходе археологических проверок здесь недавно обнаружены свежие могилы. Как нам сообщили в НПЦ «Наследие», нередко люди  хоронят умерших, раскапывая старые погребения. Доказательство - человеческие кости, которые в больших количествах были найдены даже за пределами кладбища. </w:t>
      </w:r>
    </w:p>
    <w:p>
      <w:pPr>
        <w:pStyle w:val="Normal"/>
        <w:ind w:firstLine="720"/>
        <w:rPr/>
      </w:pPr>
      <w:r>
        <w:rPr/>
        <w:t>В районе второй аномальной зоны – Октябрьского парка культуры и отдыха «Изумрудный» за указанный срок произошли авария, разрыв трубы азотного компрессора, два случая порыва водопровода, утечка газа из групповой газовой установки и крупный пожар. Около 60 лет назад было закрыто Городское кладбище, намного большее по размеру, чем упомянутый парк. Археологи рассказывают, что при строительстве здесь были разорены почти все захоронения.</w:t>
      </w:r>
    </w:p>
    <w:p>
      <w:pPr>
        <w:pStyle w:val="Normal"/>
        <w:ind w:firstLine="720"/>
        <w:rPr/>
      </w:pPr>
      <w:r>
        <w:rPr/>
        <w:t xml:space="preserve">Власихинское кладбище и вовсе является действующим, но вокруг него строят дома. Здесь за два года зарегистрированы: одна авария,  два порыва водопровода, сбой электропитания, масштабный пожар на производстве и даже падение гусеничного крана. </w:t>
      </w:r>
    </w:p>
    <w:p>
      <w:pPr>
        <w:pStyle w:val="Normal"/>
        <w:ind w:firstLine="720"/>
        <w:rPr/>
      </w:pPr>
      <w:r>
        <w:rPr/>
        <w:t>В сравнительно небольшой по размеру четвертой некропатогенной зоне за это время зарегистрирована одна чрезвычайная ситуация. На территории Старого базара и сквера на площади Свободы еще в конце 18 века было первое в Барнауле кладбище (называлось оно Заводское кладбище).</w:t>
      </w:r>
    </w:p>
    <w:p>
      <w:pPr>
        <w:pStyle w:val="Normal"/>
        <w:ind w:firstLine="720"/>
        <w:rPr/>
      </w:pPr>
      <w:r>
        <w:rPr/>
        <w:t xml:space="preserve">Между тем, сотрудник «Водоканала» сообщил, что количество аварий водопровода в указанных районах – подозрительно большое. И это не связано со значительным, в сравнении с другими участками Барнаула, износом труб. Исходя из статистических данных МЧС, можно сделать тот же вывод: в этих зонах по неясным причинам повышена техногенная аварийность. Страшно подумать, какие глобальные последствия может иметь </w:t>
      </w:r>
    </w:p>
    <w:p>
      <w:pPr>
        <w:pStyle w:val="Normal"/>
        <w:rPr/>
      </w:pPr>
      <w:r>
        <w:rPr/>
        <w:t>самая незначительная авария, скажем, на Шинном или Станкостроительном заводах! Тогда речь пойдет уже не о плохом влиянии на самочувствие, а о неисчислимых жертвах среди населения города.</w:t>
      </w:r>
    </w:p>
    <w:p>
      <w:pPr>
        <w:pStyle w:val="Normal"/>
        <w:ind w:firstLine="720"/>
        <w:rPr/>
      </w:pPr>
      <w:r>
        <w:rPr/>
      </w:r>
    </w:p>
    <w:p>
      <w:pPr>
        <w:pStyle w:val="Normal"/>
        <w:ind w:firstLine="720"/>
        <w:rPr/>
      </w:pPr>
      <w:r>
        <w:rPr/>
      </w:r>
    </w:p>
    <w:p>
      <w:pPr>
        <w:pStyle w:val="Normal"/>
        <w:ind w:firstLine="720"/>
        <w:rPr/>
      </w:pPr>
      <w:r>
        <w:rPr/>
        <w:t>Справка.</w:t>
      </w:r>
    </w:p>
    <w:p>
      <w:pPr>
        <w:pStyle w:val="Normal"/>
        <w:rPr/>
      </w:pPr>
      <w:r>
        <w:rPr/>
      </w:r>
    </w:p>
    <w:p>
      <w:pPr>
        <w:pStyle w:val="Normal"/>
        <w:ind w:firstLine="720"/>
        <w:rPr/>
      </w:pPr>
      <w:r>
        <w:rPr>
          <w:u w:val="single"/>
        </w:rPr>
        <w:t>Некропатогенные или некрогенные зоны</w:t>
      </w:r>
      <w:r>
        <w:rPr/>
        <w:t xml:space="preserve"> – участки, в которых сконцентрирована мощная негативная энергетика. Тип излучения – некрогенное.</w:t>
      </w:r>
    </w:p>
    <w:p>
      <w:pPr>
        <w:pStyle w:val="Normal"/>
        <w:ind w:firstLine="720"/>
        <w:rPr/>
      </w:pPr>
      <w:r>
        <w:rPr/>
      </w:r>
    </w:p>
    <w:p>
      <w:pPr>
        <w:pStyle w:val="Normal"/>
        <w:ind w:firstLine="720"/>
        <w:rPr/>
      </w:pPr>
      <w:r>
        <w:rPr/>
        <w:t>История одного магазина.</w:t>
      </w:r>
    </w:p>
    <w:p>
      <w:pPr>
        <w:pStyle w:val="Normal"/>
        <w:ind w:firstLine="720"/>
        <w:rPr/>
      </w:pPr>
      <w:r>
        <w:rPr/>
      </w:r>
    </w:p>
    <w:p>
      <w:pPr>
        <w:pStyle w:val="Normal"/>
        <w:ind w:firstLine="720"/>
        <w:rPr/>
      </w:pPr>
      <w:r>
        <w:rPr/>
        <w:t>По словам работницы Гипермаркета «Банана-мама», расположенного в районе старого базара, во всем помещении плохо работает техника, особенно часто ломается кондиционер. Вредного воздействия на свое здоровье и здоровье коллег девушка не замечала, но призналась, что работать на месте бывшего кладбища неприятно. К тому же, в окрестностях магазина постоянно, даже зимой, когда река замерзает, чувствуется сильный трупный запах, а это наводит на мрачные мысли.</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30:00Z</dcterms:created>
  <dc:creator>Ego</dc:creator>
  <dc:description/>
  <dc:language>en-US</dc:language>
  <cp:lastModifiedBy>Ego</cp:lastModifiedBy>
  <dcterms:modified xsi:type="dcterms:W3CDTF">2007-09-25T17:23:00Z</dcterms:modified>
  <cp:revision>3</cp:revision>
  <dc:subject/>
  <dc:title>Некропатогенные зоны</dc:title>
</cp:coreProperties>
</file>