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рилетел наш аис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0 октября прошлого года я родила дочку.</w:t>
      </w:r>
    </w:p>
    <w:p>
      <w:pPr>
        <w:pStyle w:val="Normal"/>
        <w:rPr/>
      </w:pPr>
      <w:r>
        <w:rPr/>
        <w:t>Все сложилось хорошо, но немного не так как я хотела. Я вообще склонна идеализировать разные будущие события, но жизни зачастую вносит свои коррективы в их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ременность моя протекала хорошо и легко. Я гуляла на свадьбах,  встречалась с друзьями. Ходила на шашлыки, ездила в деревню, много двигалась, посещала курсы для беременных и была очень веселой и счастливой, ведь во мне была новая человеческая маленькая жизнь. Мы говорили с дочкой, почему-то сразу решили, что это будет ОНА, и читали ей сказки. Я даже придумала ей имя, хотела назвать Надюшкой, правда мужу это имя не нравилось. Но тогда я ее часто звала так. Срок как раз выпадал на 30 сентября – Вера, Надежда, Любовь и мать их Соф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 я не родила ни 30-го, ни 2-го октября, ни даже 5-го. Была в полном недоумении, чувствовала себя хорошо, в больницу ехать не хотела, ощущение было, что неправильно поставлен срок родов. 6 октября я поехала на дачу с родителями мужа и там собирала грибы, а 7-го поехали в кино, кто-то мне сказал, что громкие звуки способствуют  началу родовой деятельности. Но это может быть и так, но не у меня. А в понедельник 8 октября мне позвонила троюродная сестра, которая тоже была беременна, и дело подходило к концу,  напугала меня и сказала, что надо бы мне ехать. Я и не собиралась, решила, когда начнется, тогда и поеду. Я была ярой сторонницей естественных родов. После сестры позвонила мама и сказала тоже самое. Тогда я начала звонить в роддом, там меня напугали, и 9-го утром я стояла с кучей вещей и мужем у пункта приема берем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ут у меня ноги подкосились и я начала нервничать, хотя родов не боялась вообще, меня пугала неизвестность, боялась стать плохой матерью гораздо больше, чем разорваться при родах.</w:t>
      </w:r>
    </w:p>
    <w:p>
      <w:pPr>
        <w:pStyle w:val="Normal"/>
        <w:rPr/>
      </w:pPr>
      <w:r>
        <w:rPr/>
        <w:tab/>
        <w:t xml:space="preserve"> Я переоделась и была отправлена в патологию беременных женщин. Куда я точно никак не хотела попадать. Рада, что провела там всего одну ночь! Врач меня осмотрела и сказала – завтра рожаем, если естественно никак, то будут прокалывать пузырь и стимулировать роды. Да и плод уже низко и шейка начала раскрываться. </w:t>
      </w:r>
    </w:p>
    <w:p>
      <w:pPr>
        <w:pStyle w:val="Normal"/>
        <w:rPr/>
      </w:pPr>
      <w:r>
        <w:rPr/>
        <w:t>Потом я пришла в палату и начала реветь. Мне было жутко страшно почему-то именно это вмешательства. Я была готова ехать со схватками, а так нет.</w:t>
      </w:r>
    </w:p>
    <w:p>
      <w:pPr>
        <w:pStyle w:val="Normal"/>
        <w:rPr/>
      </w:pPr>
      <w:r>
        <w:rPr/>
        <w:tab/>
        <w:t xml:space="preserve"> В 5 утра меня разбудили и после некоторых процедур в составе 4 будущих мамочек повели в предродовое отделение. Пузырь прокалывала пожилая женщина и напугала нас до полусмерти. Она сказала, что в их время никто не орал при родах. А сейчас все нервные и вообще надо терпеть, а не пищать. Это и меня простимулировало. Я не проронила и звука. Только стонала. </w:t>
      </w:r>
    </w:p>
    <w:p>
      <w:pPr>
        <w:pStyle w:val="Normal"/>
        <w:rPr/>
      </w:pPr>
      <w:r>
        <w:rPr/>
        <w:t>Сначала было терпимо, потом меня подключили к стимулятору и вводили окситоцин, все больше и больше. Вначале мы могли ходить по коридору и принимать свободную позу, потом заставили лежать на животе с капельницей.</w:t>
      </w:r>
    </w:p>
    <w:p>
      <w:pPr>
        <w:pStyle w:val="Normal"/>
        <w:rPr/>
      </w:pPr>
      <w:r>
        <w:rPr/>
        <w:t>Акушерки подходили в основном к кричащим, врач кричал на нас, особенно на тех, кто принимал какие-то позы, кроме позы на спине. Я иногда ложилась на бок, иногда на четвереньки и даже вставала около кроватки, когда не видели врачи. На исходе 8 часов искры из глаз сыпались  с высокой скоростью и начало тужить. Мне все больше увеличивали окситоцин, и, терпеть становилось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 чудо, в этом момент на место родившей девушки вводят мою сестру Таню, о которой я сказала ранее. Не было предела моей радости. Мы даже смогли переболтнуться несколькими словами и посмеяться, а она потом говорила  про меня  всем с удивлением, как это я могла на потугах так беззвучно лежать и не орать?</w:t>
      </w:r>
    </w:p>
    <w:p>
      <w:pPr>
        <w:pStyle w:val="Normal"/>
        <w:rPr/>
      </w:pPr>
      <w:r>
        <w:rPr/>
        <w:t>Вскоре меня повели рожать на кресло. Все продлилось недолго и было как избавлением от этой боли. В 15.05 10 октября я родила девочку весом 3400 г и ростом 52 см.</w:t>
      </w:r>
    </w:p>
    <w:p>
      <w:pPr>
        <w:pStyle w:val="Normal"/>
        <w:rPr/>
      </w:pPr>
      <w:r>
        <w:rPr/>
        <w:t>Радость была безумной. Конечно, были швы, но я их не чувствовала, пока, а когда меня зашивали, не заговорила опытная врач. Мы с ней говорили о моей работе и гигиене. Мне еще хотелось говорить!</w:t>
      </w:r>
    </w:p>
    <w:p>
      <w:pPr>
        <w:pStyle w:val="Normal"/>
        <w:ind w:firstLine="708"/>
        <w:rPr/>
      </w:pPr>
      <w:r>
        <w:rPr/>
        <w:t>Потом меня привезли в послеродовую палату, палата рассчитана на 4-х человек, туда же привезли мою сестру. Весь вечер мы болтали, ели, нас поздравляли по телефону и обменивались впечатлениями.</w:t>
      </w:r>
    </w:p>
    <w:p>
      <w:pPr>
        <w:pStyle w:val="Normal"/>
        <w:ind w:firstLine="708"/>
        <w:rPr/>
      </w:pPr>
      <w:r>
        <w:rPr/>
        <w:t>А в 20.00 принесли моего котенка. Она взяла грудь так, будто делала это каждый день. И тогда я увидела и поняла, что она никакая не Надя, ну не походило ей это имя. А как назвать я не знала совсем.</w:t>
      </w:r>
    </w:p>
    <w:p>
      <w:pPr>
        <w:pStyle w:val="Normal"/>
        <w:ind w:firstLine="708"/>
        <w:rPr/>
      </w:pPr>
      <w:r>
        <w:rPr/>
        <w:t>Палата была ужасной, 2 туалета на 40 человек, одно биде, полное отсутствие душа, постоянная ругань за то, что нам приносили что-то из дома, какие-то продукты, потому что то, чем кормили там никак не подходило кормящим мамам. Ну и конечно стали болеть швы и появилось постоянное головокружение, гемоглобин был 89 единиц после родов. А сестра моя вообще ревела в голос и кричала на мужа по телефону за то, что он принес ей к овощам горчицу.</w:t>
      </w:r>
    </w:p>
    <w:p>
      <w:pPr>
        <w:pStyle w:val="Normal"/>
        <w:ind w:firstLine="708"/>
        <w:rPr/>
      </w:pPr>
      <w:r>
        <w:rPr/>
        <w:t>В конечном счете к нам в палату пожили женщину после кесарева сечения, она не могла повернутсья на бок, ей было нельзя попросту и храпела всю ночь! А как только мы уснули, в 5 утра санитарка пришла мыть полы, включив свет и разбудив всех нас.</w:t>
      </w:r>
    </w:p>
    <w:p>
      <w:pPr>
        <w:pStyle w:val="Normal"/>
        <w:ind w:firstLine="708"/>
        <w:rPr/>
      </w:pPr>
      <w:r>
        <w:rPr/>
        <w:t>Но главное с дочкой все было в порядке, да и молоко пришло аж на 2-й день!</w:t>
      </w:r>
    </w:p>
    <w:p>
      <w:pPr>
        <w:pStyle w:val="Normal"/>
        <w:rPr/>
      </w:pPr>
      <w:r>
        <w:rPr/>
        <w:t>К сожалению, деток уносили и докармливали там смесью и приносили сонную уже и сосать не хотела, а спала. А наши груди уже перевешивали нас…</w:t>
      </w:r>
    </w:p>
    <w:p>
      <w:pPr>
        <w:pStyle w:val="Normal"/>
        <w:rPr/>
      </w:pPr>
      <w:r>
        <w:rPr/>
        <w:tab/>
        <w:t>16 октября нас выписали, мне даже удалось влезть в дородовые джинсы и сесть в машине. Дома мы назвали дочку Марьяной. Хотя имя это никогда не всплывало в наших головах. А потом последовало 4 дня послеродовой депрессии, я уже знала, что делать, а слезы лили градом, и я не могла их остановить. Но постепенно все ушло и нормализовалось. Сейчас дочке почти 10 месяцев и она почти ходит! Мы до сих пор на грудном вскармливании, обошлись без бутылок и сосок. И, несмотря на разные трудности, я счастлива, что дочка есть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йчас я уже знаю, что пойду за вторым ребенком, но сделаю это немножко в других условиях. Хотелось бы, чтобы роды начались естественно, палата была отдельной мать-дитя  и в ней имелись необходимые удобства (душ, туалет). Очень хотелось бы, чтобы наш папа тоже присутствовал на родах, ведь это наш общий ребенок, малыша сразу приложили бы к груди, пуповину перерезали не сразу, а период схваток проходил бы в свободной позе, а не лежа на спине. И, конечно, чтобы не было докорма смесью, ведь даже при отсутствии молока молозиво очень питательно для новорожденног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всем желаю родить в хороших условиях, ведь вы делаете большое дело – даете жизнь новому человеку и заслуживаете комфортных условий и чуткого отношения докто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13:00Z</dcterms:created>
  <dc:creator>Катя</dc:creator>
  <dc:description/>
  <dc:language>en-US</dc:language>
  <cp:lastModifiedBy>dobroe</cp:lastModifiedBy>
  <dcterms:modified xsi:type="dcterms:W3CDTF">2008-08-23T08:13:00Z</dcterms:modified>
  <cp:revision>2</cp:revision>
  <dc:subject/>
  <dc:title>Как прилетел наш аист</dc:title>
</cp:coreProperties>
</file>