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«Новый век» в Салавате</w:t>
      </w:r>
    </w:p>
    <w:p>
      <w:pPr>
        <w:pStyle w:val="21"/>
        <w:jc w:val="both"/>
        <w:rPr/>
      </w:pPr>
      <w:r>
        <w:rPr>
          <w:b/>
          <w:bCs/>
        </w:rPr>
        <w:t>Строительный и ремонтный бум, охвативший сегодня всю Россию, не обошел стороной и наш город. Производители не устают предлагать новые виды современных стройматериалов, а продавцы сбиваются с ног, не успевая обеспечивать возрастающие аппетиты потребителей.</w:t>
      </w:r>
    </w:p>
    <w:p>
      <w:pPr>
        <w:pStyle w:val="21"/>
        <w:jc w:val="both"/>
        <w:rPr/>
      </w:pPr>
      <w:r>
        <w:rPr/>
        <w:t>На этом фоне очень своевременным оказалось открытие нового магазина строительно-отделочных материалов на Ленина, 47. Этой четвертый по счету магазин ишимбайской торговой сети «Новый век». Эта фирма уже десятый год работает на рынке стройматериалов, и салаватцы давно проторили дорогу в Ишимбай. С открытием магазина в Салавате необходимость в поездках в другой город отпадает сама собой.</w:t>
      </w:r>
    </w:p>
    <w:p>
      <w:pPr>
        <w:pStyle w:val="21"/>
        <w:jc w:val="both"/>
        <w:rPr/>
      </w:pPr>
      <w:r>
        <w:rPr/>
        <w:t>Адрес магазина не случаен. Густонаселенный западный район города не имел ни одной торговой точки строительного профиля; ближайшие магазины ─ «Леон» и «1000 мелочей», выбираться в которые можно, только специально планируя время. Думаю, жители быстро оценят все удобства магазина «под боком».</w:t>
      </w:r>
    </w:p>
    <w:p>
      <w:pPr>
        <w:pStyle w:val="21"/>
        <w:jc w:val="both"/>
        <w:rPr/>
      </w:pPr>
      <w:r>
        <w:rPr/>
        <w:t>Открытие «Нового века» состоялось 1 декабря по всем законам жанра: шары на входе, громкая музыка, фейерверк, торжественные речи, фуршет и огромный торт с фирменной надписью. Обслуживают магазин 15 человек. Молодые продавцы-консультанты приветливы, энергичны, прекрасно разбираются в ассортименте и могут грамотно помочь в выборе товара.</w:t>
      </w:r>
    </w:p>
    <w:p>
      <w:pPr>
        <w:pStyle w:val="21"/>
        <w:jc w:val="both"/>
        <w:rPr/>
      </w:pPr>
      <w:r>
        <w:rPr/>
        <w:t>Магазин располагается в подвальном помещении на шестистах квадратных метрах. А так как основная специализация магазина ─ напольные покрытия, такая продукция как линолеум и ковролин имеет крупные габариты. Хозяевам пришлось проявить немало изобретательности, чтобы разместить их на небольшой площади. Надо сказать, им это удалось: нет ощущения тесноты, здесь достаточно пространства, чтобы с комфортом изучить все представленные товары.</w:t>
      </w:r>
    </w:p>
    <w:p>
      <w:pPr>
        <w:pStyle w:val="21"/>
        <w:jc w:val="both"/>
        <w:rPr/>
      </w:pPr>
      <w:r>
        <w:rPr/>
        <w:t>Полы ─ это нещадно эксплуатируемая часть интерьера: на нем стоит вся мебель, мы ходим по полу, порой на каблуках, двигаем мебель, периодически что-нибудь проливаем. Поэтому к таким характеристикам напольных покрытий как износоустойчивость и долговечность предъявляются повышенные требования. Им в полной мере отвечают товары, представленные в магазине «Новый век». Основной производитель напольных покрытий ─ шведская фирма «</w:t>
      </w:r>
      <w:r>
        <w:rPr>
          <w:lang w:val="en-US"/>
        </w:rPr>
        <w:t>Tarkett</w:t>
      </w:r>
      <w:r>
        <w:rPr/>
        <w:t>».</w:t>
      </w:r>
    </w:p>
    <w:p>
      <w:pPr>
        <w:pStyle w:val="21"/>
        <w:jc w:val="both"/>
        <w:rPr/>
      </w:pPr>
      <w:r>
        <w:rPr/>
        <w:t xml:space="preserve">Самый большой прилавок отдан под линолеум. Это наиболее доступный по цене, удобный в эксплуатации вид покрытия для пола, а потому и самый популярный. От цветового и качественного разнообразия глаза разбегаются. Варьируется и размерный ряд: от полутора метров до пяти. В ценовом отношении также есть выбор. Среди новинок можно назвать лакированный линолеум, а также линолеум с антибактериальным слоем Santized c микрочастицами серебра (его рекомендуется использовать в детской комнате). </w:t>
      </w:r>
    </w:p>
    <w:p>
      <w:pPr>
        <w:pStyle w:val="21"/>
        <w:jc w:val="both"/>
        <w:rPr/>
      </w:pPr>
      <w:r>
        <w:rPr/>
        <w:t>Но самое главное, как подчеркнул директор фирмы Виктор Васильевич Ульянов, что в торговом зале выставлены не образцы, а достаточное количество линолеума, чтобы совершить покупку здесь и сейчас. Можно, конечно, сделать заказ и по каталогу, если не устраивает имеющийся в наличии ассортимент ─ заказ будет выполнен в течение недели. Кстати, доставка товара до подъезда бесплатна.</w:t>
      </w:r>
    </w:p>
    <w:p>
      <w:pPr>
        <w:pStyle w:val="21"/>
        <w:jc w:val="both"/>
        <w:rPr/>
      </w:pPr>
      <w:r>
        <w:rPr/>
        <w:t xml:space="preserve">Если вы хотите стать обладателем обладателем прекрасного ровного пола из натуральной древесины и, играючи, решить все вопросы, связанные с его укладкой, обратите внимание на ламинированный паркет или ламинат. Благодаря высокому качеству продукции, полы служат очень долго. Для простоты укладки была специально разработана замковая система X'traLoc. Для укладки ламината с этой системой вам не потребуются какие-то специальные инструменты или приспособления. Вы можете перекладывать такой ламинат сколько Вам потребуется. </w:t>
      </w:r>
    </w:p>
    <w:p>
      <w:pPr>
        <w:pStyle w:val="21"/>
        <w:jc w:val="both"/>
        <w:rPr/>
      </w:pPr>
      <w:r>
        <w:rPr/>
        <w:t xml:space="preserve">Еще один вид напольных покрытий ─ ковролин от разных производителей ─ представлен, в основном, образцами. На стенде собрано более __________ видов. Завершает «половую» тему большой выбор пластиковых плинтусов </w:t>
      </w:r>
      <w:r>
        <w:rPr>
          <w:lang w:val="en-US"/>
        </w:rPr>
        <w:t>Arbiton</w:t>
      </w:r>
      <w:r>
        <w:rPr/>
        <w:t>. Красочная настенная инструкция, расположенная рядом не вызывает у покупателей лишних вопросов.</w:t>
      </w:r>
    </w:p>
    <w:p>
      <w:pPr>
        <w:pStyle w:val="21"/>
        <w:jc w:val="both"/>
        <w:rPr/>
      </w:pPr>
      <w:r>
        <w:rPr/>
        <w:t>Нельзя обойти вниманием отдел обоев. Уникальный подбор коллекции был сделан на основании покупательского спроса. Высококачественные виниловые и тканевые обои производства Германии, Италии, Бельгии притягивают взгляд богатством красок и фактуры, своей стильностью. Есть в наличии самоклеящаяся пленка из Германии, а также обои под покраску.</w:t>
      </w:r>
    </w:p>
    <w:p>
      <w:pPr>
        <w:pStyle w:val="21"/>
        <w:jc w:val="both"/>
        <w:rPr/>
      </w:pPr>
      <w:r>
        <w:rPr/>
        <w:t xml:space="preserve">В отделе сопутствующих материалов вы найдете все для полноценного ремонта: клей, краску, кисти и инструменты, защитные средства... Планируется завоз сухих смесей. </w:t>
      </w:r>
    </w:p>
    <w:p>
      <w:pPr>
        <w:pStyle w:val="21"/>
        <w:jc w:val="both"/>
        <w:rPr/>
      </w:pPr>
      <w:r>
        <w:rPr/>
        <w:t xml:space="preserve">Уже в первый час работы магазина люди уходили с покупками. Словом, если вам надоела домашняя обстановка, если вы затеваете ремонт, советую заглянуть в магазин «Новый век». </w:t>
      </w:r>
    </w:p>
    <w:p>
      <w:pPr>
        <w:pStyle w:val="21"/>
        <w:jc w:val="both"/>
        <w:rPr/>
      </w:pPr>
      <w:r>
        <w:rPr/>
        <w:t>Л. СБИТЯКОВА.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48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15">
    <w:name w:val="Статья"/>
    <w:basedOn w:val="Normal"/>
    <w:qFormat/>
    <w:pPr>
      <w:spacing w:lineRule="auto" w:line="360"/>
      <w:ind w:firstLine="340"/>
      <w:jc w:val="left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6">
    <w:name w:val="Заголовок статьи"/>
    <w:basedOn w:val="3"/>
    <w:qFormat/>
    <w:pPr>
      <w:ind w:hanging="0"/>
      <w:jc w:val="center"/>
    </w:pPr>
    <w:rPr/>
  </w:style>
  <w:style w:type="paragraph" w:styleId="Style17">
    <w:name w:val="Выбор"/>
    <w:basedOn w:val="3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7:00Z</dcterms:created>
  <dc:creator>Зоя</dc:creator>
  <dc:description/>
  <cp:keywords/>
  <dc:language>en-US</dc:language>
  <cp:lastModifiedBy>User</cp:lastModifiedBy>
  <cp:lastPrinted>2007-12-02T11:38:00Z</cp:lastPrinted>
  <dcterms:modified xsi:type="dcterms:W3CDTF">2008-02-25T07:07:00Z</dcterms:modified>
  <cp:revision>2</cp:revision>
  <dc:subject/>
  <dc:title> </dc:title>
</cp:coreProperties>
</file>