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СЕССУАРЫ ДЛЯ ТАБАКОКУР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ым ФУМАРИО – нам сладок и прият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чку, трубку и жену – ник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ш для трубок, что поцелуй для гу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т не кастет, носи всегда его с собой. (ФУМАР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Хьюмидор от ФУМАРИО – лучший дом для Ваших сига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жигалки от ФУМАРИО – зажгут любую …. сига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ось как лучше, а вышло как всегда…</w:t>
      </w:r>
    </w:p>
    <w:p>
      <w:pPr>
        <w:pStyle w:val="Normal"/>
        <w:rPr/>
      </w:pPr>
      <w:r>
        <w:rPr>
          <w:sz w:val="20"/>
          <w:szCs w:val="20"/>
        </w:rPr>
        <w:t>/Жозеф-Игнас Гийотен придумал гильотину для сига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лобные люди превратили ее в орудие смерти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е хочешь устраивать пыток для своей сигары? Купи гильотину в ФУМАРИО!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НАСТОЛЬНЫЕ НАБОРЫ</w:t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 xml:space="preserve"> контракт – для ручек ФУМАР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годный контракт – подпишет только ручка ФУМАРИО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ИГРЫ И ПОДАРОЧНЫЕ НАБОРЫ</w:t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Фишки ФУМАРИО – только выигрыш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окер-кости-по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гости в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паровым, ты можешь и не бы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шахматы обязан – в ФУМАРИО куп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дураки не играют картами от ФУМАР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иНо-р – лучшая музыка от ФУМАРИ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VINO VERITAS – но только с винными аксессуарами от ФУМАРИ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ыграть нам в подда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сы наши ве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шашками от ФУМАРИО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АКСЕССУАРЫ ДЛЯ ДОМА И ПУТЕШЕСТВ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тулки от ФУМАРИ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нькая радость для больших бриллиа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тулки от ФУМАРИ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я радость для маленьких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Какой русский не любит быстрой ез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дорожными наборами от ФУМАРИО. </w:t>
      </w:r>
    </w:p>
    <w:p>
      <w:pPr>
        <w:pStyle w:val="Normal"/>
        <w:rPr/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ДЕКОРАТИВНЫЕ ЭЛЕМЕНТЫ</w:t>
        <w:br/>
      </w:r>
      <w:r>
        <w:rPr>
          <w:sz w:val="20"/>
          <w:szCs w:val="20"/>
        </w:rPr>
        <w:br/>
      </w:r>
    </w:p>
    <w:sectPr>
      <w:type w:val="nextPage"/>
      <w:pgSz w:w="11906" w:h="16838"/>
      <w:pgMar w:left="1418" w:right="1213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2:00Z</dcterms:created>
  <dc:creator>DAVIDENKO V.N.</dc:creator>
  <dc:description/>
  <dc:language>en-US</dc:language>
  <cp:lastModifiedBy>DAVIDENKO V.N.</cp:lastModifiedBy>
  <dcterms:modified xsi:type="dcterms:W3CDTF">2008-05-01T14:21:00Z</dcterms:modified>
  <cp:revision>9</cp:revision>
  <dc:subject/>
  <dc:title>АКСЕССУАРЫ ДЛЯ ТАБАКОКУРЕНИЯ</dc:title>
</cp:coreProperties>
</file>