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both"/>
        <w:rPr/>
      </w:pPr>
      <w:r>
        <w:rPr/>
        <w:t>«Все мы вышли из воды и должны туда вернуться!» - сказал герой известного фильма. Ну а одним из самых приятных мест, наполненных водой, несомненно, является ванна. Вот туда уж точно хочется возвращаться снова и снова! Как же сделать время, проводимое нами в ванне не только приятным, но и полезным? Правильно! Насыпать туда душистых трав! Каких именно? Не вопрос. Читайте статью!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Ванна из настоя листьев мать-и-мачехи</w:t>
      </w:r>
      <w:r>
        <w:rPr/>
        <w:t xml:space="preserve"> готовится так: 200 г измельчённых листьевмать-и-мачехи нужно залить 3 л кипятка, затем настоять 4 ч, процедить и добавить в ванну. Температура воды должна быть 36-37°. Такую ванну можно принимать курсом в 8-10 ванн через 1-2 дня при аллергии, угревой сыпи и облысении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Если Вы хотите сделать </w:t>
      </w:r>
      <w:r>
        <w:rPr>
          <w:b/>
        </w:rPr>
        <w:t>ванну из экстракта сосновых игл</w:t>
      </w:r>
      <w:r>
        <w:rPr/>
        <w:t xml:space="preserve">, то нужно взять 1,5 кг сосновой хвои и шишек (можно мелкие веточки), залить это всё холодной водой, кипятить в течение 30 минут, укутать тканью и дать настояться 12 ч. Затем отвар нужно процедить и добавить в ванну с температурой воды 36-40°. Эти ванны очень полезны при болезнях сердца, бессоннице, нервных растройствах, ревматизме, ожирении, астме. Но помните, что более 5-6 таких ванн подряд принимать не рекомендуется. 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Для </w:t>
      </w:r>
      <w:r>
        <w:rPr>
          <w:b/>
        </w:rPr>
        <w:t xml:space="preserve">ванны из настоя корней девясила </w:t>
      </w:r>
      <w:r>
        <w:rPr/>
        <w:t xml:space="preserve">необходимо 100 г измельчённых корней девясила залить 2 л кипятка, всё это нужно настоять 4-6 ч, процедить и добавить в ванну с температурой в 35°. Эта ванна замечательно тонизирует организм. Всего нужно сделать 5 таких ванн, периодичностью 2 р в неделю по 15-20 мин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Ванна из отвара ромашки</w:t>
      </w:r>
      <w:r>
        <w:rPr/>
        <w:t xml:space="preserve"> готовится следующим образом: 400 г измельчённых цветов и листьев аптечной ромашки нужно залить 2 л холодной воды, затем поставить всё это на огонь и кипятить 10 мин в закрытой кастрюле. Отвар ромашки нужно остудить, процедить и добавить в ванну с температурой воды 38-40°. Эта ванна хорошо помогает при кожных заболеваниях, успокаивает. Всего нужно сделать 8-10 ванн ежедневно или через день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Чтобы приготовить </w:t>
      </w:r>
      <w:r>
        <w:rPr>
          <w:b/>
        </w:rPr>
        <w:t>ванну из настоя листьев крапивы</w:t>
      </w:r>
      <w:r>
        <w:rPr/>
        <w:t>, нужно взять 250 г листьев и стеблей крапивы двудомной, мелко нарезать их, залить 3-4 л кипятка, настоять всё это 2 ч, затем процедить и добавить в ванну с температурой 35-37°. Ванна помогает при аллергии, кожных заболеваниях и ревматизме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Существует даже </w:t>
      </w:r>
      <w:r>
        <w:rPr>
          <w:b/>
        </w:rPr>
        <w:t>ванна из отвара сенной трухи</w:t>
      </w:r>
      <w:r>
        <w:rPr/>
        <w:t>. Для её приготовления нужен 1 кг сенной трухи, который заливается 3-4 л холодной воды, настаивается 1 ч, кипятится 30 мин, остужается, процеживается и добавляется в ванну с температурой 40-45°. Ванна из отвара сенной трухи помогает при ревматизме, а принимается она раз в 1-2 дня в течение 20-40 мин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Для </w:t>
      </w:r>
      <w:r>
        <w:rPr>
          <w:b/>
        </w:rPr>
        <w:t>ванны из настоя травы и цветков душицы</w:t>
      </w:r>
      <w:r>
        <w:rPr/>
        <w:t xml:space="preserve"> необходимо 100 г цветков и травы душицы залить 2-3 л кипятка, настоять 2-3 ч, процедить и добавить в ванну с температурой 37-40°. Эта ванна успокаивает, особенно полезна для женщин при климаксе. Принимается она через день перед сном 10-12 раз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Если Вы хотите сделать </w:t>
      </w:r>
      <w:r>
        <w:rPr>
          <w:b/>
        </w:rPr>
        <w:t>ванну из отвара дубовой коры</w:t>
      </w:r>
      <w:r>
        <w:rPr/>
        <w:t>, то нужно взять 600-800 г дубовой коры, залить её 4-5 л холодной воды, настоять 3-4 ч, затем прокипятить 30 мин, процедить и добавить в ванну с температурой воды 36-37°. Такая ванна хороша при обморожениях, заболеваниях кожи, для быстрого залечивания ран и для понижения жара. Больше 3-5 раз подряд такие ванны принимать не рекомендуетс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Чтобы приготовить </w:t>
      </w:r>
      <w:r>
        <w:rPr>
          <w:b/>
        </w:rPr>
        <w:t>ванну из настоя листьев мяты</w:t>
      </w:r>
      <w:r>
        <w:rPr/>
        <w:t>, нужно взять 150-200 г цветущей травы мяты, мелко её нарезать, залить 4-5 л кипятка, настоять 1 ч, процедить и добавить в ванну с температурой 33-34°. Эта ванна тонизирует, но противопоказана при гипертонии. Принимать её нужно в течение 20-25 мин летом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Ванна из отвара корней аира</w:t>
      </w:r>
      <w:r>
        <w:rPr/>
        <w:t xml:space="preserve"> готовится так: 400 гизмельчённых корней аира заливаются 2-3 л холодной воды, кипятятся 30 мин, настаиваются 1 ч, процеживаются и добавляются в ванну температурой в 36-38°. Эти ванны полезны деткам, потому что они лечат золотуху и рахит. У взрослых проходят неврозы. Нужно принять 6-8 ванн через день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Также существует </w:t>
      </w:r>
      <w:r>
        <w:rPr>
          <w:b/>
        </w:rPr>
        <w:t xml:space="preserve">ванна из настоя клевера. </w:t>
      </w:r>
      <w:r>
        <w:rPr/>
        <w:t>Чтобы её приготовить, нужно взять 300-400 г цветущей травы клевера, измельчить её, залить 2 л кипятка, настоять 4 ч, процедить и добавить этот настой в ванну с температурой воды в 36-37°. Ванны из настоя клевера хорошо тонизируют, их нужно принимать через день по 15-20 мин, а курс составляет 10 ванн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Для </w:t>
      </w:r>
      <w:r>
        <w:rPr>
          <w:b/>
        </w:rPr>
        <w:t xml:space="preserve">ванны из настоя полыни </w:t>
      </w:r>
      <w:r>
        <w:rPr/>
        <w:t xml:space="preserve">необходимо залить 50 г измельчённой травы полыни 2 л кипятка, настоять 1 ч и прямо с травой, не процеживая, вылить всё это в таз с тёплой водой. Как Вы уже догадались, настой полыни используется для ножных ванн, которые нужно принимать в течение 5-10 мин перед сном. Такие ванны лечат грибковые заболевания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Чтобы приготовить </w:t>
      </w:r>
      <w:r>
        <w:rPr>
          <w:b/>
        </w:rPr>
        <w:t>ванну из настоя цветущей календулы</w:t>
      </w:r>
      <w:r>
        <w:rPr/>
        <w:t>, нужно взять 200 г сухой календулы с цветками, залить её 4-5 л кипятка, затем настоять 2 ч, процедить и добавить в ванну с температурой воды 36-37°. Эта ванна хорошо лечит заболевания кожи и аллергию. Принимать её нужно через день по 15-20 мин курсом в 7-8 ванн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Для приготовления </w:t>
      </w:r>
      <w:r>
        <w:rPr>
          <w:b/>
        </w:rPr>
        <w:t xml:space="preserve">ванны из настоя цветущего тысячелистника </w:t>
      </w:r>
      <w:r>
        <w:rPr/>
        <w:t>нужно взять 200 г травы тысячелистника с цветками, залить её 4-5 л кипятка, 2 ч настоять, затем процедить и добавить в ванну с температурой воды в 36-37°. Такие ванны очень хорошо очищают кожу. Принимать из нужно в течение 15-20 мин после обеда курсом в 6-7 ванн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Ну и, наконец, </w:t>
      </w:r>
      <w:r>
        <w:rPr>
          <w:b/>
        </w:rPr>
        <w:t>ванна из отвара череды и морской соли</w:t>
      </w:r>
      <w:r>
        <w:rPr/>
        <w:t xml:space="preserve">. Для её приготовления нужно взять 50 г измельчённой травы череды, залить её 0,3 л кипятка и кипятить на слабом огне 10 мин. Этот отвар нужно процедить и добавить в ванну с тёплой водой. Туда же сыплется 100 г морской соли. Такая ванна дезинфицирует, успокаивает, активизирует кровообращение. Принимают её через 1-2 дня вечером курсом в 8-10 ванн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Вот несколько рецептов ванн, которые помогут расслабиться и поправить здоровье. Пользуйтесь!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4:00Z</dcterms:created>
  <dc:creator>USER</dc:creator>
  <dc:description/>
  <cp:keywords/>
  <dc:language>en-US</dc:language>
  <cp:lastModifiedBy>USER</cp:lastModifiedBy>
  <dcterms:modified xsi:type="dcterms:W3CDTF">2008-01-31T13:46:00Z</dcterms:modified>
  <cp:revision>4</cp:revision>
  <dc:subject/>
  <dc:title/>
</cp:coreProperties>
</file>