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rPr>
        <w:t xml:space="preserve">                                                  </w:t>
      </w:r>
      <w:r>
        <w:rPr>
          <w:b/>
          <w:i/>
        </w:rPr>
        <w:t>«</w:t>
      </w:r>
      <w:r>
        <w:rPr>
          <w:b/>
          <w:i/>
          <w:sz w:val="32"/>
          <w:szCs w:val="32"/>
        </w:rPr>
        <w:t>О тех, кого нет».</w:t>
      </w:r>
    </w:p>
    <w:p>
      <w:pPr>
        <w:pStyle w:val="Normal"/>
        <w:rPr>
          <w:b/>
          <w:b/>
          <w:i/>
          <w:i/>
          <w:sz w:val="32"/>
          <w:szCs w:val="32"/>
        </w:rPr>
      </w:pPr>
      <w:r>
        <w:rPr>
          <w:b/>
          <w:i/>
          <w:sz w:val="32"/>
          <w:szCs w:val="32"/>
        </w:rPr>
      </w:r>
    </w:p>
    <w:p>
      <w:pPr>
        <w:pStyle w:val="Normal"/>
        <w:rPr>
          <w:b/>
          <w:b/>
          <w:i/>
          <w:i/>
        </w:rPr>
      </w:pPr>
      <w:r>
        <w:rPr>
          <w:b/>
          <w:i/>
        </w:rPr>
        <w:t>«Так мало прожито, так много жаль»…</w:t>
      </w:r>
    </w:p>
    <w:p>
      <w:pPr>
        <w:pStyle w:val="Normal"/>
        <w:rPr>
          <w:b/>
          <w:b/>
          <w:i/>
          <w:i/>
        </w:rPr>
      </w:pPr>
      <w:r>
        <w:rPr>
          <w:b/>
          <w:i/>
        </w:rPr>
      </w:r>
    </w:p>
    <w:p>
      <w:pPr>
        <w:pStyle w:val="Normal"/>
        <w:rPr>
          <w:b/>
          <w:b/>
          <w:i/>
          <w:i/>
        </w:rPr>
      </w:pPr>
      <w:r>
        <w:rPr>
          <w:b/>
          <w:i/>
        </w:rPr>
        <w:t xml:space="preserve">    </w:t>
      </w:r>
      <w:r>
        <w:rPr>
          <w:b/>
          <w:i/>
        </w:rPr>
        <w:t>Это о нас, нашими же словами, которые мы так старательно подкрепляли поступками. Это мы, потерявшие в этих тёмных лабиринтах своего сознания, надежду. Мы, лучшие люди своего поколения, мы, которых теперь нет, а есть Я и Он.</w:t>
      </w:r>
    </w:p>
    <w:p>
      <w:pPr>
        <w:pStyle w:val="Normal"/>
        <w:rPr>
          <w:b/>
          <w:b/>
          <w:i/>
          <w:i/>
        </w:rPr>
      </w:pPr>
      <w:r>
        <w:rPr>
          <w:b/>
          <w:i/>
        </w:rPr>
        <w:t>Его сообщениям в моём телефоне скоро исполниться год, а нашим отношениям пять лет. Мы ни на секунду не стали старше. Также кидаем и обвиняем в своём безумии друг друга.</w:t>
      </w:r>
    </w:p>
    <w:p>
      <w:pPr>
        <w:pStyle w:val="Normal"/>
        <w:rPr/>
      </w:pPr>
      <w:r>
        <w:rPr>
          <w:b/>
          <w:i/>
        </w:rPr>
        <w:t xml:space="preserve">     </w:t>
      </w:r>
      <w:r>
        <w:rPr>
          <w:b/>
          <w:i/>
        </w:rPr>
        <w:t>Я… если буду молчать – всё это закончиться. Закончиться моя боль в нём, мои мысли, а главное мои стихи и песни. Я уйду в его проклятое прошлое…</w:t>
      </w:r>
    </w:p>
    <w:p>
      <w:pPr>
        <w:pStyle w:val="Normal"/>
        <w:rPr>
          <w:b/>
          <w:b/>
          <w:i/>
          <w:i/>
        </w:rPr>
      </w:pPr>
      <w:r>
        <w:rPr>
          <w:b/>
          <w:i/>
        </w:rPr>
        <w:t>Он… если не изменит своих позиций – уйдёт он, оставшись памятью, комом, застывшим в моём горле, трепещущим шрамом на сердце и пулей в голове.</w:t>
      </w:r>
    </w:p>
    <w:p>
      <w:pPr>
        <w:pStyle w:val="Normal"/>
        <w:rPr>
          <w:b/>
          <w:b/>
          <w:i/>
          <w:i/>
        </w:rPr>
      </w:pPr>
      <w:r>
        <w:rPr>
          <w:b/>
          <w:i/>
        </w:rPr>
        <w:t>Мы… на «раз-два-три», решившие всё это закончить, разбежаться, оттолкнуться от земного притяжения, связывавшего нас так сильно и так долго.</w:t>
      </w:r>
    </w:p>
    <w:p>
      <w:pPr>
        <w:pStyle w:val="Normal"/>
        <w:rPr>
          <w:b/>
          <w:b/>
          <w:i/>
          <w:i/>
          <w:lang w:val="en-US"/>
        </w:rPr>
      </w:pPr>
      <w:r>
        <w:rPr>
          <w:b/>
          <w:i/>
        </w:rPr>
        <w:t xml:space="preserve">     </w:t>
      </w:r>
      <w:r>
        <w:rPr>
          <w:b/>
          <w:i/>
        </w:rPr>
        <w:t>Пять лет  исписанных тетрадных листов, пять лет песен, раздающихся эхом во всех зеркалах, пять лет, изменившие мир, изменившие нас, изменившие любовь, придуманную нами. Этого времени оказалось достаточно для того, чтобы свести с ума всех своих знакомых, заставить их заучить наши имена, чтобы заработать манию преследования, которая охотится за нами из радиоприёмников, пролетающих мимо авто и открытых окон, чтобы окончательно запутать наших родителей и самих себя, чтобы разбить вдребезги все чувства, чтобы изъять их из всех словарей и справочников, сорвать с уст окружающей действительности и разнести сильным ударом об стену, уничтожив тем самым память, а осколки, а осколки поставим в альбом… и всё же осколки соберём… Почему? Всё же кончено, раскидано, разбито, забыто, похоронено, уничтожено, подобрано, оплакано и понято…</w:t>
      </w:r>
    </w:p>
    <w:p>
      <w:pPr>
        <w:pStyle w:val="Normal"/>
        <w:rPr>
          <w:b/>
          <w:b/>
          <w:i/>
          <w:i/>
        </w:rPr>
      </w:pPr>
      <w:r>
        <w:rPr>
          <w:b/>
          <w:i/>
        </w:rPr>
        <w:t xml:space="preserve">     </w:t>
      </w:r>
      <w:r>
        <w:rPr>
          <w:b/>
          <w:i/>
        </w:rPr>
        <w:t>Тысячи красивых историй, легенд, сказок облетают мир, заражая наши пластилиновые сердца страшным вирусом, которое бьёт эхом по нашим уже болезненным сосудам, и имя ему любовь. Громкое, звонкое, поразительное, необъяснимое, многогранное. Тысяча определений, для каждого своё. Тысяча слов, для каждого определённый набор. Тысяча лиц, для каждого единственное, за которым растворяется московская толпа, суетливая и пёстрая, влюблённая и любимая, плачущая и кричащая, но для тебя прозрачная…</w:t>
      </w:r>
    </w:p>
    <w:p>
      <w:pPr>
        <w:pStyle w:val="Normal"/>
        <w:rPr>
          <w:b/>
          <w:b/>
          <w:i/>
          <w:i/>
        </w:rPr>
      </w:pPr>
      <w:r>
        <w:rPr>
          <w:b/>
          <w:i/>
        </w:rPr>
        <w:t xml:space="preserve">     </w:t>
      </w:r>
      <w:r>
        <w:rPr>
          <w:b/>
          <w:i/>
        </w:rPr>
        <w:t>Холодный, мокрый март повторяет себя из года в год. Избалованный и обнаглевший, бросает в наши беспокойные глаза свои слёзы,  ветер резко сдувает пепел с тлеющей сигареты. Длинные улицы, роскошные переулки, пустые…                                        Светящиеся тусклой искрой огоньки занавешенных окон, пустых… Скользящие по моему лицу взгляды прохожих, глаза, пустые… И хочется развернуться, закружиться и прокричать, взрывая эту предательскую тишину, разбить пустоту… Теперь здесь живёт крик: в переулках, расстилаясь поудобнее на мостовых, в окнах, разбивая закупоренные форточки, в глазах, заполняя их страхом и недоумением. Так странно, а ведь этот эгоист Март не всегда был таким. Когда-то он работал в котельной, которая первой оказывала помощь тем, кого замело метелью, заморозило холодным взглядом. Март, который так дёшево, по демпингу, продавал надежды на спасение, яркие спасательные круги и жилеты пассажирам, купившим путёвку в новую жизнь, в который раз в новую жизнь…</w:t>
      </w:r>
    </w:p>
    <w:p>
      <w:pPr>
        <w:pStyle w:val="Normal"/>
        <w:rPr/>
      </w:pPr>
      <w:r>
        <w:rPr>
          <w:b/>
          <w:i/>
        </w:rPr>
        <w:t>Старые школьные парты сегодня были особенно привлекательными. Чудный праздник 8 марта разносился поздравлениями по коридорам. 8 «Б», математика, её хитрая улыбка, списанная домашняя работа, увлечённый ей мальчик с первой парты, девочки – старшеклассницы в роли прилежных учителей и дверь, чуть ли не выбитая со свистом, дверь, в её новую жизнь. «О, прелестные карапузы, вау, здесь даже есть девочки в коротких юбках, прямо по курсу» - грубым, ломающимся голосом пропел небольшой человечек, с травмирующим темпераментом и всепоглощающим взглядом. Вошёл, за ним вошла пустота, носившая тогда какое то мужское имя, по-моему,  на букву «К». Чистая невинность той встречи, случайный и такой смертельный поворот  головы, схватка взглядов, марш сердец, тяжёлое, сбитое дыхание – именно так начиналась легенда о тех, кого нет.</w:t>
      </w:r>
    </w:p>
    <w:p>
      <w:pPr>
        <w:pStyle w:val="Normal"/>
        <w:rPr/>
      </w:pPr>
      <w:r>
        <w:rPr>
          <w:b/>
          <w:i/>
        </w:rPr>
        <w:t>Романтичный и такой дорогой август. Такой похожий, знакомый, но всегда разный.</w:t>
      </w:r>
    </w:p>
    <w:p>
      <w:pPr>
        <w:pStyle w:val="Normal"/>
        <w:rPr>
          <w:b/>
          <w:b/>
          <w:i/>
          <w:i/>
        </w:rPr>
      </w:pPr>
      <w:r>
        <w:rPr>
          <w:b/>
          <w:i/>
        </w:rPr>
        <w:t>Божественный, во истину он таковой. Летняя листва ласкает свои жилки дорогим украшением – золотом самой высшей осенней пробы. Сентябрь, идущей впереди, постоянно оборачивается и так соблазнительно кидает свой томный взгляд на наши загорелые лица. Его дыхание разносит ветер, поднимая бурные страстные столпы сухой пыли, ещё такой летней и невинной, что та, в свою очередь, срывает листву с деревьев, будто бы ей прикрываясь. Сознание растворяется в ясном вечернем небе, лёгкие наполняются задорным запахом костров, проникшим в город каким- то чудесным способом. Ленивые маршрутки и небольшие дачные пикапчики проплывают мимо, волоча за собой серые клубы дыма,  который предаёт городу особый аромат. Да, это именно то место, куда приходят не по расписанию, или не приходят вообще. Это столб, разместивший на себе странное подобие фонаря и табличку, грязно-жёлтого цвета, с какими-то лживыми цифрами и маршрутами.</w:t>
      </w:r>
    </w:p>
    <w:p>
      <w:pPr>
        <w:pStyle w:val="Normal"/>
        <w:rPr/>
      </w:pPr>
      <w:r>
        <w:rPr>
          <w:b/>
          <w:i/>
        </w:rPr>
        <w:t>Как мы привязаны друг к другу, как мы привязаны к местам, к прошлому. Как мы цепляемся друг за друга, за фразы, за пустые эмоции. Как мы боимся друг друга, за друг друга, без друг друга. Как мы боимся самих себя, своих мыслей, чувств… И в чём же наша сила? В том, что мы смотрим друг другу в глаза  и умело скрываем свои больные разбитые чувства, так вот в чём наша слабость, мы смотрим в глаза и не можем сказать то, что может оказаться важнее всего на свете, дороже. И этим мы умны и неординарны, и этим мы глупы и слабы, и этим всем живём, и с этим…</w:t>
      </w:r>
    </w:p>
    <w:p>
      <w:pPr>
        <w:pStyle w:val="Normal"/>
        <w:rPr>
          <w:b/>
          <w:b/>
          <w:i/>
          <w:i/>
        </w:rPr>
      </w:pPr>
      <w:r>
        <w:rPr>
          <w:b/>
          <w:i/>
        </w:rPr>
        <w:t>Странно, но теперь, это тупик. Это поведение, этот смысл жизни, это бесполезно и видимо безрезультатно сыгранная партия – всё это необратимо. Придётся бороться с этим в себе, встречать рассветы и просыпаться с мыслями о счастье, но не с самим им.  А нужно ли это нам теперь? Разойдясь однажды в разные стороны, разбежавшись на разные дистанции, перепутав рейсы, потеряв билеты… Нужно ли это… Нет. Теперь нужно другое -  ни он, ни она, ни звонки, ни слёзы, ни победа, ни война… Пустое…</w:t>
      </w:r>
    </w:p>
    <w:p>
      <w:pPr>
        <w:pStyle w:val="Normal"/>
        <w:rPr>
          <w:b/>
          <w:b/>
          <w:i/>
          <w:i/>
        </w:rPr>
      </w:pPr>
      <w:r>
        <w:rPr>
          <w:b/>
          <w:i/>
        </w:rPr>
        <w:t>Нам шесть лет. Мы другие. Мы те же. Может быть у каждых отношений есть свой какой-то определённый срок выжидания, остановка перед прыжком в бездну. Может именно наш срок именно эти годы. Теперь нужен точный ответ, точное задание, иначе вся хитроумная война была блефом, оформленным креативными словами и упакованным в любовь, как громкое слово. Настал миг решающего сражения, последней битвы, в которой либо армии противников объединятся во имя одного великого и вечного, либо проиграют самим себя, стерев тем самым своё прошлое. Уже не страшно, как было раньше, уже не больно. Не больно от звонков и писем, от слов и весеннего ветра, тусклых фонарей и мокрых улиц, осталось тихое шипение в динамике музыкального центра: «Скажите ей, что…Скажите ей, что я ушёл… Скажите ей, что…»</w:t>
      </w:r>
    </w:p>
    <w:p>
      <w:pPr>
        <w:pStyle w:val="Normal"/>
        <w:rPr>
          <w:b/>
          <w:b/>
          <w:i/>
          <w:i/>
        </w:rPr>
      </w:pPr>
      <w:r>
        <w:rPr>
          <w:b/>
          <w:i/>
        </w:rPr>
        <w:t>Нам семь  лет. Будто наше время это то третье, которое мы создали между нами, но теперь оно нам не подвластно, теперь оно никому не подвластно, оно самостоятельно страдает, дышит, решает, мечтает, чувствует и живёт. 1+1=3… Неправильная арифметика, но правильная любовь… Которую мы вырастили, воспитали,  и теперь она покинула отчий дом и самостоятельно зависла в воздухе, надеюсь, заражая прохожих  романтикой и своим вдохновением. Она покинула, или мы покинули, бросили всё это к чёртовой матери, на произвол судьбы и ушли в разные стороны, я на Восток, а он на Запад искать великий путь, навстречу мечте, главное, чтобы она вела не в прошлое, а то будет громко смешно…</w:t>
      </w:r>
    </w:p>
    <w:p>
      <w:pPr>
        <w:pStyle w:val="Normal"/>
        <w:rPr>
          <w:b/>
          <w:b/>
          <w:i/>
          <w:i/>
        </w:rPr>
      </w:pPr>
      <w:r>
        <w:rPr>
          <w:b/>
          <w:i/>
        </w:rPr>
        <w:t>И что будет дальше между и внутри, там далеко и в конкретно назначенном месте, что случится с минутными стрелками и мечтами, с коробочками из под обручальных колец, с осколками фонаря, и с месяцем мартом. Ведь две единички в этой непростой и неправильной арифметики, чтобы приравнять себя к чему то великому и достойному перешли очень много состояний своего начала, бессознательно решив этот пример, незаметно для себя. Партия сыграна… Может ли быть игра, в которой победой будет её конец? Да. Только вот есть одно странное, страшное… Нас нет без неё, нас уже нет в ней, это закон, мы – игроки, нам не отвертется, игра закончена, это, как цирк, который уехал, а что теперь делать нам – клоунам? Мы мечемся от сердца к сердцу вставляя в них ржавые гвозди и расписываясь грязным стеклом, вызывая острые заражения и эпидемии, противоречащие жизни. А нам больно, слышите, нас нет, но нам больно, нас нет, но мы живы, мы в толпе, мы смотрим в твои глаза, мы улыбаемся тому прохожему и жмём руку соседу, мы поднимаем трубки и ловим на лице капли дождя, не закрывая глаз…нас нет…</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34:00Z</dcterms:created>
  <dc:creator>User</dc:creator>
  <dc:description/>
  <cp:keywords/>
  <dc:language>en-US</dc:language>
  <cp:lastModifiedBy>Ириша</cp:lastModifiedBy>
  <cp:lastPrinted>2006-11-17T18:45:00Z</cp:lastPrinted>
  <dcterms:modified xsi:type="dcterms:W3CDTF">2008-03-10T22:06:00Z</dcterms:modified>
  <cp:revision>15</cp:revision>
  <dc:subject/>
  <dc:title/>
</cp:coreProperties>
</file>