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На всякого мудреца достаточно ПростА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rPr>
      </w:pPr>
      <w:r>
        <w:rPr>
          <w:b/>
          <w:i/>
          <w:sz w:val="28"/>
        </w:rPr>
        <w:t>Несмотря на существование навязчивой телевизионной рекламы, призывающей к лечению этого заболевания, множество пациентов с простатитом обращаются к врачам относительно поздно. Даже при наличии симптомов многие мужчины оттягивают визит к урологу. Что уж говорить о диспансерном обследовании или о профилактических мероприятиях. А между тем — простатит — проблема весьма распространенна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rPr>
      </w:pPr>
      <w:r>
        <w:rPr>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rPr>
      </w:pPr>
      <w:r>
        <w:rPr>
          <w:b/>
          <w:i/>
          <w:sz w:val="28"/>
        </w:rPr>
        <w:t>Статисти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30"/>
        </w:rPr>
        <w:t>Простатит — это воспаление ткани предстательной железы.</w:t>
      </w:r>
      <w:r>
        <w:rPr>
          <w:sz w:val="28"/>
        </w:rPr>
        <w:t xml:space="preserve"> </w:t>
      </w:r>
      <w:r>
        <w:rPr>
          <w:sz w:val="28"/>
          <w:szCs w:val="30"/>
        </w:rPr>
        <w:t>Это самое частое урологическое заболевание у мужчин в возрасте 20-50 лет</w:t>
      </w:r>
      <w:r>
        <w:rPr>
          <w:sz w:val="28"/>
        </w:rPr>
        <w:t xml:space="preserve">, приводящее к нарушениям половой функции и процесса образования в яичках мужских половых клеток. Согласно статистическим данным, простатитом болеют от 25 до 40% мужчин (по некоторым источникам до 80%) наиболее трудоспособного возраста (25-40 ле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Есть и другой способ подсчета: </w:t>
      </w:r>
      <w:r>
        <w:rPr>
          <w:sz w:val="28"/>
          <w:szCs w:val="30"/>
        </w:rPr>
        <w:t>принято считать, что после 30 лет от простатита страдает 30% мужчин, после 40 — 40%, после 50 —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Примерно у 20% молодых мужчин простатит протекает абсолютно бессимптомно, а это означает, что каждый пятый мужчина даже не подозревает о том, что ему нужно обратится к врачу, несмотря на отсутствие боли или сексуальных пробл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b/>
          <w:i/>
          <w:sz w:val="28"/>
        </w:rPr>
        <w:t>Просто проста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Простата, или предстательная железа — часть мужской половой системы, вырабатывающая специфический секрет, питающий и защищающий сперматозоиды. Кроме этого простата является важным органом, участвующим в системе регуляции выработки главного мужского гормона — тестостерона и обеспечивает нормальный механизм эрек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Простата располагается под мочевым пузырем и охватывает выходящий из него мочеиспускательный канал. Воспалительные заболевания простаты могут привести к увеличению ее размеров. В результате происходит сдавливание мочеиспускательного канала, что вызывает нарушение процесса мочеиспуска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rPr>
      </w:pPr>
      <w:r>
        <w:rPr>
          <w:b/>
          <w:i/>
          <w:sz w:val="28"/>
        </w:rPr>
        <w:t>Причины простати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Простатит возникает вследствие нарушенного кровообращения в малом тазу. Нередко причиной простатита является хроническая травма промежности. Почти у 70 % больных хроническим простатитом его развитие связано с вождением транспортных средств и физическими перегрузками. Простатит может быть вызван снижением нагрузки на мышцы, что особенно характерно для офисных работников, проводящих практически всё свое время за столом или за рулем автомобил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Развитите воспаления могут вызвать инфекции, передающиеся половым путем. При этом многие из подобных инфекций могут длительное время никак не проявлять себ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30"/>
        </w:rPr>
      </w:pPr>
      <w:r>
        <w:rPr>
          <w:sz w:val="28"/>
          <w:szCs w:val="30"/>
        </w:rPr>
        <w:t>Развитию простатита способствуют и особенности сексуального режима. Половое воздержание губительно для простаты. Вредно практиковать прерванный половой акт или искусственное удлинение полового сношения. Кроме этого развитию простатита может способствовать сексуальное напряжение без последующего разрешения, что бывает при просмотрах эротических журналов или порнограф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8"/>
          <w:szCs w:val="26"/>
        </w:rPr>
        <w:t xml:space="preserve">Не запускайт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sz w:val="28"/>
          <w:szCs w:val="26"/>
        </w:rPr>
        <w:t xml:space="preserve">По прошествии определенного количества времени воспалившиеся ткани в предстательной железе видоизменяются безвозвратно. Они перестают функционировать правильно. Но не надо думать, что хронический простатит — это синоним импотенции. Вовсе нет. Он обременяет пациента только в стадии обострени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sz w:val="28"/>
          <w:szCs w:val="26"/>
        </w:rPr>
        <w:t>Однако если долго не обращать внимание на хронический процесс, то это может повлечь за собой весьма серьезные последствия для мужчины как для МУЖЧИНЫ. Нельзя допускать, чтобы такому изменению подверглась значительная часть тканей предстательной желез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6"/>
        </w:rPr>
      </w:pPr>
      <w:r>
        <w:rPr>
          <w:b/>
          <w:i/>
          <w:sz w:val="28"/>
          <w:szCs w:val="26"/>
        </w:rPr>
        <w:t>Что происходи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sz w:val="28"/>
          <w:szCs w:val="26"/>
        </w:rPr>
        <w:t xml:space="preserve">Все начинается с того, что однажды впервые появляются дискомфортные ощущения, вызываемые простатитом. Как правило, большинство мужчин, с которыми это случается впервые, не предпринимают никаких действий. А зря. Примерно через три-пять дней эти ощущения утихают, и складывается впечатление, что все само собой уладилось. На самом деле это впечатление неверн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sz w:val="28"/>
          <w:szCs w:val="26"/>
        </w:rPr>
        <w:t xml:space="preserve">Иногда немного ухудшается эрекция. Но часто пациенты считают, что это следствие переутомления. А это не так! Только когда эрекция значительно ухудшится, а продолжительность полового акта станет неприлично короткой, пациент направляется к врачу. Но драгоценное время уже упущен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30"/>
        </w:rPr>
      </w:pPr>
      <w:r>
        <w:rPr>
          <w:sz w:val="28"/>
          <w:szCs w:val="30"/>
        </w:rPr>
        <w:t>В запущенной форме простатит приводит к серьезным осложнениям, которые создают множество проблем не только самому мужчине, но и всей его семье. При простатите снижается либидо и нарушается эректильная функция. Но самое печальное, что примерно 40% больных грозит бесплодие, поскольку предстательная железа уже не может вырабатывать достаточного количества качественного секрета для обеспечения подвижности сперматозои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6"/>
        </w:rPr>
      </w:pPr>
      <w:r>
        <w:rPr>
          <w:b/>
          <w:i/>
          <w:sz w:val="28"/>
          <w:szCs w:val="26"/>
        </w:rPr>
        <w:t>Берегите мужчи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30"/>
        </w:rPr>
      </w:pPr>
      <w:r>
        <w:rPr>
          <w:sz w:val="28"/>
          <w:szCs w:val="30"/>
        </w:rPr>
        <w:t>В развитых странах большинство мужчин, достигших 45 лет, обязательно проходят регулярные профилактические обследования у врача уролога-андролога. Исследование предстательной железы в этих странах стало обычным явлением. У наших соотечественников позиция иная: они идут к врачу только тогда, когда "совсем прижм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30"/>
        </w:rPr>
      </w:pPr>
      <w:r>
        <w:rPr>
          <w:sz w:val="28"/>
          <w:szCs w:val="30"/>
        </w:rPr>
        <w:t>И вот результат: простатитом в нашей стране страдают от 40 до 60% мужчин репродуктивного возрас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30"/>
        </w:rPr>
      </w:pPr>
      <w:r>
        <w:rPr>
          <w:sz w:val="28"/>
          <w:szCs w:val="30"/>
        </w:rPr>
        <w:t>Однако при своевременном обращении к врачу простатит поддается излечению. Существует огромное количество современных эффективных препаратов для его лечения. Однако не стоит выбирать препарат по совету соседа. Каждый мужчина заслуживает индивидуального подхода к лечению такого деликатного заболевания как простатит. Поэтому в каждом конкретном случае выбор стратегии лечения остается за урологом-андролог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30"/>
        </w:rPr>
      </w:pPr>
      <w:r>
        <w:rPr>
          <w:sz w:val="28"/>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30"/>
        </w:rPr>
      </w:pPr>
      <w:r>
        <w:rPr>
          <w:b/>
          <w:i/>
          <w:sz w:val="28"/>
          <w:szCs w:val="30"/>
        </w:rPr>
        <w:t>Не откладывайте! Обратитесь к врач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30"/>
        </w:rPr>
      </w:pPr>
      <w:r>
        <w:rPr>
          <w:b/>
          <w:i/>
          <w:sz w:val="28"/>
          <w:szCs w:val="30"/>
        </w:rPr>
        <w:t>И оставайтесь МУЖЧИНО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12:00Z</dcterms:created>
  <dc:creator>Office 2004 Test Drive User</dc:creator>
  <dc:description/>
  <dc:language>en-US</dc:language>
  <cp:lastModifiedBy>Office 2004 Test Drive User</cp:lastModifiedBy>
  <dcterms:modified xsi:type="dcterms:W3CDTF">2006-04-03T11:04:00Z</dcterms:modified>
  <cp:revision>29</cp:revision>
  <dc:subject/>
  <dc:title>Простатит - воспаление простаты</dc:title>
</cp:coreProperties>
</file>