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38400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руктор второй реальности – Андрей Карел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ая сцена Национального академического театра им. М.Горького в новом году щедра на премьеры. Помимо творческого проекта «Театр на стульях», в рамках которого будут презентоваться пьесы молодых белорусских авторов, сейчас здесь осуществляется постановка двух произведений молодого и безумно талантливого драматурга Андрея Карелина. Это и стало поводом для интервью. Во время беседы он искренне и с черным юмором отвечал на все мои вопросы. «Давайте начнем с банального…» - предложил я. «Как я докатился до всего этого?» - засмеялся драматург. «Да, как и почему вы стали творить?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аверное, меня что-то побудило. Какой-нибудь стресс, пережитый в юности. Сочинять поначалу мрачные и страшные рассказы, повести начал где-то в 16 лет. Потом все эти юношеские даже не работы, а скорее «поделки», попали в руки заведующего кафедрой театрального творчества БГУК Анатолия Викентьевича Соболевского, который в то время (это был 1996 год) набирал курс «литературная работа» по профилю «телерадиодраматургия». Он почитал мои произведения и сказал: «Я хотел бы видеть этого юношу на курсе». Поступление в БГУК решило дальнейшую судьбу. Это, как говорил Хэммингуэй, были те времена, когда мы были так молоды, но так счастливы. Учился я у замечательной поэтессы, члена Союза писателей Нины Семеновны Загорской, которая стала моим педагогом не только в профессии, но и по жизни. Пять лет в университете, три года в аспирантуре, потом преподавательская деятельность. В прошлом году я набрал свой курс, где обучаю юных драматургов и  писателей. Мне безумно приятно «барахтаться» во всем этом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 чем же ваши произведения? Что вас волнует в этой жизн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В большинстве случаев любой автор берет какие-то свои мысли, стремления, желания, то, что он не может реализовать в жизни, и воплощает это в творчестве. Я тоже по сути являюсь этаким «конструктором второй реальности». Волнует меня, как это ни банально прозвучит, поиск смысла существования. В этом безумно интересно разбираться. В моих пьесах обитают странные сумасшедшие герои, сюжет разворачивается в необычных обстоятельствах, много черного юмора. Конечно, корона с меня не падает, если обращается частный заказчик и я пишу сценарий чьего-то юбилея. Я понимаю, что это работа, профессия…Но, честно, испытываю истинное счастье, когда пишу не на заказ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А над чем вы работаете в данное врем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ейчас я открываю для себя мир интернета. У меня есть два сайта. Один из них – официальный, где живет серьезная физиономия драматурга Карелина, где я вывешиваю свои официальные произведения… А на другом сайте я отвожу свою душу: пишу под псевдонимом какие-то абсолютно глупые рассказы о том, как без всякой самоцензуры и фильтра вижу мир… Там даже фотография такая (смеется) – с высунутым языком и оттопыренными ушами… Я знаю, что могу уйти со всех работ и люди обо мне забудут…Но в интернете, где я ни к чему не привязан, мне все равно будет приятно писать что-то, общаться в каких-то чатах, на форумах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асскажите о будущих постановках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Это будет проект, состоящий из двух пьес. «Я верю в гороскопы», которая ставится Витаутасом Григалюнасом, повествует о людях, утративших смысл жизни. В нашей истории есть такой момент, когда в конце 80-х все закончилось, а в начале 90-х – еще не началось, т.е. не сложилось никакой новой веры… И многие люди, которые хорошо себя чувствовали в прежней жизни, просто перестали быть собой. Речь идет о человеке, который, пройдя через утрату своего прошлого, берет себе вымышленное имя известного классика Михаила Булгакова и пытается дописать то, что не дописал сам Булгаков. Но его выдуманный мир сталкивается лоб в лоб с черной прозой жизни. Вторая пьеса «Небо успеет» воплощается на сцене Максимом Сохарем. Основная ее идея в том, что наши мысли материальны. Сны главного героя, который проснулся в сумасшедшем доме в окружении непонятных существ, сбываются наяву. Он хочет вырваться из этого страшного мира, побороть свое черное «Я», свой негатив, который есть в каждом из нас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 Какой бы слоган вы подобрали вашим пьесам, если бы они были экранизарованы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Что-нибудь основополагающее и банальное, вроде: «Не впадайте в чернь», «Любите и прощайте друг друга». К этому пытаюсь сейчас стремиться и я, по натуре очень мрачный и обидчивый человек. В чем-то я похож на своего героя. Он еще не знает, куда бежит, но стремится прорваться к какому-то свету, освободить глаза от шор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кажите, насколько отличается пьеса на бумаге от той пьесы, которую мы видим на сцене? Тяжело ли создателю мириться с режиссерскими правками и изменениям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Театр является своего рода таинством. Создание и постановка пьес чем-то похожи на рождение и воспитание ребенка. Сначала женщина представляет свое дитя одним, а потом появляется что-то абсолютно противоположное: прекрасное, а может быть маленькое и орущее, мальчик или девочка. Конечно, это страшно и непривычно, когда что-то твое берется и изменяется. Но тут уж все зависит от режиссера. Мне, скажу честно, с ними всегда везло. Хорошо, если можно дописать, изменить, переделать во благо, чтобы было интереснее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 Каким вы видете своего зрител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Раньше я говорил, что пишу исключительно для себя и еще двух-трех человек, которым это может понравиться. В принципе, я врал. Любому автору хочется, чтобы зритель пошел на спектакль, понял и оценил. Но я очень рад, что мои пьесы не ставятся на большой сцене, потому что всегда стремился в формату «пьесы не для всех». Это в несколько раз повышает планку. Не хочу быть широко изветсным автором. Некий определенный круг зрителей меня вполне устраивае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аша профессия – писать…А что вы читаете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В данный момент закончил читать Виктора Ярофеева «Роскошь». Мой любимый писатель и даже в чем-то учитель – Милан Кундера. Нравятся Виктор Пелевин, Евгений Шварц, Булгаков. Из современных драматургов – Андрей Щуцкий. А вообще люблю авторов-хулиганов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уществует такое мнение, что пьесы нужно именно смотреть на сцене, а не читать. Но в наших школах знакомство молодого поколения с театром, как правило, начинается с чтения на уроках литературы. Хорошо ли это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В принципе, для меня такого вопроса не существует. Думаю – хорошо. Конечно, нас на теории драмы учили, что пьесы – это произведения для постановки на сцене. Но в тоже время их можно читать и получать огромное удовольствие. Ведь в этом случае у меня есть выбор, не приговора режиссера, можно фантазировать вместе с автором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Что можете посоветовать ребятам, которые хотят связать свою жизнь с литературным творчеством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Я бы посоветовал им этого не делать. Ведь у нас лишь один из ста писателей становится успешным. Есть смежные специальности, которые могут дать гораздо больше. Журналистика, например. Тем же, кто твердо уверен в своих силах, следует взять на заметку совет Стивена Кинга: «Хороший писатель – это прежде всего хороший читатель». Вы исключаете из себя возможность повтора и развиваетесь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 последнее, когда нам ожидать премьеры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риблизительно в третьей декаде март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</w:rPr>
        <w:t>Краткая творческая биография Андрея Карелин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елин Андрей Владимирович родился 02.12.1978 года в Минске. В 2001 году с отличием окончил Белорусский государственный университет культуры. Квалификация - литературный работник-телерадиодраматург. В 2004 году окончил аспирантуру Белорусского государственного университета культуры и искусств. С ноября 2000 по май 2004 - руководитель литературно-драматической части Республиканского  театра белорусской драматургии (г. Минск). С мая 2004 - руководитель литературно-драматической части Национального академического драматического театра имени М.Горького (г. Минск). С 2002 года - преподаватель кафедры театрального творчества Белорусского государственного университета культуры и искусств. В качестве драматурга дебютировал в театре в 2002 году с пьесой "Зона Х, или Комната с правом на надежду" (Республиканский театр белорусской драматургии, май 2002г.), пьеса опубликована в сборнике "Белорусская драматургия, выпуск 7", Мн., "Беларуская навука", 2003. Следующая поставленная на сцене Республиканского театра белорусской драматургии пьеса - "Лафонтен" (пьеса-лауреат </w:t>
      </w:r>
      <w:r>
        <w:rPr>
          <w:sz w:val="22"/>
          <w:szCs w:val="22"/>
          <w:lang w:val="de-DE"/>
        </w:rPr>
        <w:t>IV</w:t>
      </w:r>
      <w:r>
        <w:rPr>
          <w:sz w:val="22"/>
          <w:szCs w:val="22"/>
        </w:rPr>
        <w:t xml:space="preserve"> Республиканского конкурса пьес для театра "Человек и общество", второе место в номинации "Пьесы для драматического театра", опубликована в сборнике "Белорусская драматургия, выпуск 8", Мн., Бел</w:t>
      </w:r>
      <w:r>
        <w:rPr>
          <w:sz w:val="22"/>
          <w:szCs w:val="22"/>
          <w:lang w:val="be-BY"/>
        </w:rPr>
        <w:t>ДІПК</w:t>
      </w:r>
      <w:r>
        <w:rPr>
          <w:sz w:val="22"/>
          <w:szCs w:val="22"/>
        </w:rPr>
        <w:t>, 2004). Автор пьес "Герда, или Город, в котором мы будем счастливы" ("</w:t>
      </w:r>
      <w:r>
        <w:rPr>
          <w:sz w:val="22"/>
          <w:szCs w:val="22"/>
          <w:lang w:val="be-BY"/>
        </w:rPr>
        <w:t>Сучасная беларуская драматургія</w:t>
      </w:r>
      <w:r>
        <w:rPr>
          <w:sz w:val="22"/>
          <w:szCs w:val="22"/>
        </w:rPr>
        <w:t>", Мн., "Сэр-Віт", 2003), драматургической трилогии "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embrasse</w:t>
      </w:r>
      <w:r>
        <w:rPr>
          <w:sz w:val="22"/>
          <w:szCs w:val="22"/>
        </w:rPr>
        <w:t xml:space="preserve">" (пьесы "День, когда мы бросим курить", "Небо успеет ", "Я верю в гороскопы"), мини-пьесы "Хочу быть хомячком", которая стала лауреат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ждународного театрального фестиваля "Открытый формат" (г. Минск, декабрь 2003, НАТ имени Я.Купалы) и других. В июне 2004 года А.Карелин стал участником Фестиваля молодых драматургов Европы в г.Висбаден (ФРГ). Мини-пьеса "</w:t>
      </w:r>
      <w:r>
        <w:rPr>
          <w:sz w:val="22"/>
          <w:szCs w:val="22"/>
          <w:lang w:val="de-DE"/>
        </w:rPr>
        <w:t>D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Telefonzelle</w:t>
      </w:r>
      <w:r>
        <w:rPr>
          <w:sz w:val="22"/>
          <w:szCs w:val="22"/>
        </w:rPr>
        <w:t xml:space="preserve">" ("Телефонная будка"), написанная А.Карелиным на немецком языке во время участия в этом фестивале, получила признание немецкой театральной общественности. Участник Семинара белорусской драматургии в г.Москва (22 февраля 2005г.). В июле 2005 года режиссерская экспликация по пьесе А.Карелина "Небо успеет" получила грант Министерства культуры Республики Беларусь на постановку в театре имени М.Горького (реж. - М.Сохарь). В 2004 году награжден премией и званием дипломанта специального фонда Президента Республики Беларусь по поддержке талантливой молодежи. А.Карелин - художественный руководитель  и куратор 1 курса специализации "литературная работа (драматургия)" Белорусского государственного университета культуры и искусств.Член Белорусского союза театральных деятелей с 2001 года.В качестве театрального журналиста публикуется в периодических изданиях Республики Беларусь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итата из пьесы «Небо успеет»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Я и есть всего-навсего… твой сон.  Твой очередной сон. Твоя мысль, одинокая и бездомная, потерявшаяся во Вселенной. Твоя вторая сторона, твой реверс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итата из пьесы «Я верю в гороскопы»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чему-то мне кажется, что он получил то, что хотел… Почему-то я твердо уверен, что там он счастлив с ней… Мне кажется, что они там, где не спорят Водолеи и Стрельцы… Где не страдают от одиночества старые больные кенгуру… Где нет ни жертв, ни убийц… Мне кажется, что я понял, о чем он говорил. Мне кажется, что это называется БЕССМЕРТИ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e-BY"/>
        </w:rPr>
        <w:t xml:space="preserve"> </w:t>
      </w:r>
      <w:r>
        <w:rPr>
          <w:b/>
          <w:sz w:val="22"/>
          <w:szCs w:val="22"/>
        </w:rPr>
        <w:t>Ну а если вам не терпится побольше узнать о будущих спектаклях, поближе познакомиться с творчеством молодого драматурга, загляните на сайт театра им.Горького http://rustheatre.nm.ru и официальный сайт Андрея Карелина http://akarelin.nm.ru, где вы сможете найти все его произведения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митрий Зорич,фото предоставлено Андреем Карели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35:00Z</dcterms:created>
  <dc:creator>Тихонович</dc:creator>
  <dc:description/>
  <cp:keywords/>
  <dc:language>en-US</dc:language>
  <cp:lastModifiedBy>Andrew</cp:lastModifiedBy>
  <dcterms:modified xsi:type="dcterms:W3CDTF">2006-09-26T21:55:00Z</dcterms:modified>
  <cp:revision>11</cp:revision>
  <dc:subject/>
  <dc:title>Конструктор второй реальности – Андрей Карелин</dc:title>
</cp:coreProperties>
</file>