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lang w:val="en-GB"/>
        </w:rPr>
      </w:pPr>
      <w:r>
        <w:rPr>
          <w:rFonts w:cs="Times New Roman" w:ascii="Times New Roman" w:hAnsi="Times New Roman"/>
          <w:b/>
          <w:lang w:val="en-GB"/>
        </w:rPr>
        <w:t>В объятиях Морфея.</w:t>
      </w:r>
    </w:p>
    <w:p>
      <w:pPr>
        <w:pStyle w:val="TextBodyIndent"/>
        <w:rPr>
          <w:rFonts w:ascii="Times New Roman" w:hAnsi="Times New Roman" w:cs="Times New Roman"/>
          <w:b/>
          <w:b/>
          <w:lang w:val="en-GB"/>
        </w:rPr>
      </w:pPr>
      <w:r>
        <w:rPr>
          <w:rFonts w:cs="Times New Roman" w:ascii="Times New Roman" w:hAnsi="Times New Roman"/>
          <w:b/>
          <w:lang w:val="en-GB"/>
        </w:rPr>
      </w:r>
    </w:p>
    <w:p>
      <w:pPr>
        <w:pStyle w:val="TextBodyIndent"/>
        <w:rPr>
          <w:rFonts w:ascii="Times New Roman" w:hAnsi="Times New Roman" w:cs="Times New Roman"/>
          <w:lang w:val="en-GB"/>
        </w:rPr>
      </w:pPr>
      <w:r>
        <w:rPr>
          <w:rFonts w:cs="Times New Roman" w:ascii="Times New Roman" w:hAnsi="Times New Roman"/>
          <w:lang w:val="en-GB"/>
        </w:rPr>
        <w:t>Общеизвестно что треть жизни мы проводим в постели. И при этом в основном спим. Тем, у кого по тем или иным причинам возникают проблемы со сном — не позавидуешь. Про бессонницу и вред недосыпания уже написано очень много. Однако сон — настолько загадочное состояние, что его исследования не прекращаются ни на один день.</w:t>
      </w:r>
    </w:p>
    <w:p>
      <w:pPr>
        <w:pStyle w:val="BodyTextIndent3"/>
        <w:rPr/>
      </w:pPr>
      <w:r>
        <w:rPr>
          <w:rFonts w:cs="Times New Roman" w:ascii="Times New Roman" w:hAnsi="Times New Roman"/>
          <w:lang w:val="en-GB"/>
        </w:rPr>
        <w:t xml:space="preserve">В России наука о расстройствах сна и бодрствования находится в зачаточном состоянии. Открыта первая сомналогическая лаборатория при Центре реабилитации Медицинского управления делами Президента Российской Федерации. Одним их аспектов нарушений сна — апноэ (остановка дыхания во сне) — несколько последних лет занимаются в Московской медицинской академии им. И.М. Сеченова. Там же ведутся исследования причин внезапной смерти во сне. </w:t>
      </w:r>
    </w:p>
    <w:p>
      <w:pPr>
        <w:pStyle w:val="TextBodyIndent"/>
        <w:rPr>
          <w:rFonts w:ascii="Times New Roman" w:hAnsi="Times New Roman" w:cs="Times New Roman"/>
          <w:lang w:val="en-GB"/>
        </w:rPr>
      </w:pPr>
      <w:r>
        <w:rPr>
          <w:rFonts w:cs="Times New Roman" w:ascii="Times New Roman" w:hAnsi="Times New Roman"/>
          <w:color w:val="000000"/>
          <w:lang w:val="en-GB"/>
        </w:rPr>
        <w:t xml:space="preserve">А вот Национальная комиссия США по исследованию расстройства сна и бодрствования обнародовала последние подсчеты прямого материального ущерба, наносимого расстройствами сна и бодрствования: они превышают в 1997 г. 20 миллиардов долларов. Эта же комиссия сообщила, что 40 миллионов американцев страдают от хронического расстройства сна и бодрствования. В России, к сожалению, такие подсчеты не ведутся, но уже известно, что от 40 до 80% людей, работающих по скользящему графику, имеют серьезные нарушения сна и бодрствования. </w:t>
      </w:r>
    </w:p>
    <w:p>
      <w:pPr>
        <w:pStyle w:val="TextBodyIndent"/>
        <w:rPr>
          <w:rFonts w:ascii="Times New Roman" w:hAnsi="Times New Roman" w:cs="Times New Roman"/>
          <w:lang w:val="en-GB"/>
        </w:rPr>
      </w:pPr>
      <w:r>
        <w:rPr>
          <w:rFonts w:cs="Times New Roman" w:ascii="Times New Roman" w:hAnsi="Times New Roman"/>
          <w:lang w:val="en-GB"/>
        </w:rPr>
        <w:t>Вот что еще стало известно ученым в ходе исследований сна и проблем с ним связанных за последние годы.</w:t>
      </w:r>
    </w:p>
    <w:p>
      <w:pPr>
        <w:pStyle w:val="TextBodyIndent"/>
        <w:rPr>
          <w:rFonts w:ascii="Times New Roman" w:hAnsi="Times New Roman" w:cs="Times New Roman"/>
          <w:b/>
          <w:b/>
          <w:lang w:val="en-GB"/>
        </w:rPr>
      </w:pPr>
      <w:r>
        <w:rPr>
          <w:rFonts w:cs="Times New Roman" w:ascii="Times New Roman" w:hAnsi="Times New Roman"/>
          <w:b/>
          <w:lang w:val="en-GB"/>
        </w:rPr>
        <w:t>Продолжительность сн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За последние 100 лет люди стали спать на 20% меньше, чем требуется. Главный виновник этого известен — электричество. Удлинив свой световой день, люди пожертвовали отдыхом и получили в подарок депрессию. </w:t>
      </w:r>
    </w:p>
    <w:p>
      <w:pPr>
        <w:pStyle w:val="TextBody"/>
        <w:ind w:firstLine="720"/>
        <w:rPr>
          <w:rFonts w:ascii="Times New Roman" w:hAnsi="Times New Roman" w:cs="Times New Roman"/>
          <w:color w:val="000000"/>
          <w:sz w:val="20"/>
          <w:lang w:val="en-GB"/>
        </w:rPr>
      </w:pPr>
      <w:r>
        <w:rPr>
          <w:rFonts w:cs="Times New Roman" w:ascii="Times New Roman" w:hAnsi="Times New Roman"/>
          <w:color w:val="000000"/>
          <w:sz w:val="20"/>
          <w:lang w:val="en-GB"/>
        </w:rPr>
        <w:t>Возможно когда-нибудь мы научимся обходиться почти без сна. Но в настоящее время человечество находится только в самом начале пути к подобному «прогрессу».</w:t>
      </w:r>
    </w:p>
    <w:p>
      <w:pPr>
        <w:pStyle w:val="TextBodyIndent"/>
        <w:rPr>
          <w:rFonts w:ascii="Times New Roman" w:hAnsi="Times New Roman" w:cs="Times New Roman"/>
          <w:color w:val="000000"/>
          <w:lang w:val="en-GB"/>
        </w:rPr>
      </w:pPr>
      <w:r>
        <w:rPr>
          <w:rFonts w:cs="Times New Roman" w:ascii="Times New Roman" w:hAnsi="Times New Roman"/>
          <w:color w:val="000000"/>
          <w:lang w:val="en-GB"/>
        </w:rPr>
        <w:t>До того, как Томас Эдисон в 1879 году изобрел электрическую лампочку, люди оставались рабами солнечного света. В современном мире существует множество помех, которые могут не давать нам спать, в буквальном смысле, сутками: компьютеры, телевизор, ночные клубы.</w:t>
      </w:r>
    </w:p>
    <w:p>
      <w:pPr>
        <w:pStyle w:val="Normal"/>
        <w:ind w:firstLine="720"/>
        <w:jc w:val="both"/>
        <w:rPr>
          <w:rFonts w:ascii="Times New Roman" w:hAnsi="Times New Roman" w:cs="Times New Roman"/>
          <w:color w:val="000000"/>
          <w:sz w:val="20"/>
          <w:lang w:val="en-GB"/>
        </w:rPr>
      </w:pPr>
      <w:r>
        <w:rPr>
          <w:rFonts w:cs="Times New Roman" w:ascii="Times New Roman" w:hAnsi="Times New Roman"/>
          <w:color w:val="000000"/>
          <w:sz w:val="20"/>
          <w:lang w:val="en-GB"/>
        </w:rPr>
        <w:t>Мы можем думать, что нуждаемся только в 6-7 часах сна, в то время как двести лет назад среднестатистический человек спал по 9-10 часов в сутки, включая дневной сон, от которого мы уже давно отказались.</w:t>
      </w:r>
    </w:p>
    <w:p>
      <w:pPr>
        <w:pStyle w:val="Normal"/>
        <w:ind w:firstLine="720"/>
        <w:jc w:val="both"/>
        <w:rPr>
          <w:rFonts w:ascii="Times New Roman" w:hAnsi="Times New Roman" w:cs="Times New Roman"/>
          <w:color w:val="000000"/>
          <w:sz w:val="20"/>
          <w:lang w:val="en-GB"/>
        </w:rPr>
      </w:pPr>
      <w:r>
        <w:rPr>
          <w:rFonts w:cs="Times New Roman" w:ascii="Times New Roman" w:hAnsi="Times New Roman"/>
          <w:color w:val="000000"/>
          <w:sz w:val="20"/>
          <w:lang w:val="en-GB"/>
        </w:rPr>
        <w:t>До конца тем не менее ученые еще не установили чем вредно для человека хроническое недосыпание. А вот эксперименты, проведенные на крысах (а это одно из самых выносливых животных) показали, что отсутствие сна в течении нескольких суток может запросто привести крысу к смерти.</w:t>
      </w:r>
    </w:p>
    <w:p>
      <w:pPr>
        <w:pStyle w:val="Normal"/>
        <w:ind w:firstLine="720"/>
        <w:jc w:val="both"/>
        <w:rPr/>
      </w:pPr>
      <w:r>
        <w:rPr>
          <w:rFonts w:cs="Times New Roman" w:ascii="Times New Roman" w:hAnsi="Times New Roman"/>
          <w:color w:val="000000"/>
          <w:sz w:val="20"/>
          <w:lang w:val="en-GB"/>
        </w:rPr>
        <w:t>Самое распространенное недомогание, которое испытывает человек, лишенный полноценного сна — это усталость. Последние исследования показывают, что от хронической усталости, вызванной недосыпанием чаще всего страдают молодые женщины. Еще один вполне предсказуемый результат недосыпания — дурное настроение и раздражительность, которые тоже часто сопровождают молодых женщин особенно после рождения ребенка.</w:t>
      </w:r>
    </w:p>
    <w:p>
      <w:pPr>
        <w:pStyle w:val="Normal"/>
        <w:ind w:firstLine="720"/>
        <w:jc w:val="both"/>
        <w:rPr>
          <w:rFonts w:ascii="Times New Roman" w:hAnsi="Times New Roman" w:cs="Times New Roman"/>
          <w:color w:val="000000"/>
          <w:sz w:val="20"/>
          <w:lang w:val="en-GB"/>
        </w:rPr>
      </w:pPr>
      <w:r>
        <w:rPr>
          <w:rFonts w:cs="Times New Roman" w:ascii="Times New Roman" w:hAnsi="Times New Roman"/>
          <w:color w:val="000000"/>
          <w:sz w:val="20"/>
          <w:lang w:val="en-GB"/>
        </w:rPr>
        <w:t>Усталость представляет собой, возможно большую угрозу, чем болезни сердца, рак груди и другие заболевания, таящие в себе смертельную угрозу для лучшей половины человечества.</w:t>
      </w:r>
    </w:p>
    <w:p>
      <w:pPr>
        <w:pStyle w:val="Normal"/>
        <w:ind w:firstLine="720"/>
        <w:jc w:val="both"/>
        <w:rPr>
          <w:rFonts w:ascii="Times New Roman" w:hAnsi="Times New Roman" w:cs="Times New Roman"/>
          <w:color w:val="000000"/>
          <w:sz w:val="20"/>
          <w:lang w:val="en-GB"/>
        </w:rPr>
      </w:pPr>
      <w:r>
        <w:rPr>
          <w:rFonts w:cs="Times New Roman" w:ascii="Times New Roman" w:hAnsi="Times New Roman"/>
          <w:color w:val="000000"/>
          <w:sz w:val="20"/>
          <w:lang w:val="en-GB"/>
        </w:rPr>
        <w:t>И тем не менее мы стараемся всеми правдами и неправдами урвать время у сна. Когда болен ребенок, когда нужно выполнить срочную работу, когда по телевизору интересный фильм, когда хочется пойти куда-то с друзьями, мы выкраиваем время отрывая его именно от сна, увеличивая свой постоянно растущий счет недосыпания, поскольку наш организм, еще не приспособившийся к требованиям века, постоянно требует от нас больше спать.</w:t>
      </w:r>
    </w:p>
    <w:p>
      <w:pPr>
        <w:pStyle w:val="Normal"/>
        <w:ind w:firstLine="720"/>
        <w:jc w:val="both"/>
        <w:rPr>
          <w:rFonts w:ascii="Times New Roman" w:hAnsi="Times New Roman" w:cs="Times New Roman"/>
          <w:color w:val="000000"/>
          <w:sz w:val="20"/>
          <w:lang w:val="en-GB"/>
        </w:rPr>
      </w:pPr>
      <w:r>
        <w:rPr>
          <w:rFonts w:cs="Times New Roman" w:ascii="Times New Roman" w:hAnsi="Times New Roman"/>
          <w:color w:val="000000"/>
          <w:sz w:val="20"/>
          <w:lang w:val="en-GB"/>
        </w:rPr>
        <w:t>В зависимости от жизненных взглядов, люди по-разному реагируют на нехватку сна. Недавние исследования показали, что те, кто верит в судьбу, переносят недосыпание хуже — они раздражаются и злятся сильнее, чем те, кто ощущают ответственность за то, что с ними происходит.</w:t>
      </w:r>
    </w:p>
    <w:p>
      <w:pPr>
        <w:pStyle w:val="BodyTextIndent3"/>
        <w:rPr/>
      </w:pPr>
      <w:r>
        <w:rPr>
          <w:rFonts w:cs="Times New Roman" w:ascii="Times New Roman" w:hAnsi="Times New Roman"/>
          <w:lang w:val="en-GB"/>
        </w:rPr>
        <w:t>Мария Томас, исследователь из военного исследовательского института Уолтера Рида в Вашингтоне, округ Колумбия, измерила, насколько быстро происходит обмен глюкозы в мозге человека, лишенного сна. Так как глюкоза является топливом для мозга, снижение уровня ее потребления замедляет мыслительный процесс. Исследования Томас показали, что у мужчин, бодрствующих более 24 часов содержание глюкозы в участках мозга, ведающих кратковременной памятью, вниманием и принятием решений понизилось на 17%. Быстрота и точность производимых ими вычислений падали с каждым часом недосыпания.</w:t>
      </w:r>
    </w:p>
    <w:p>
      <w:pPr>
        <w:pStyle w:val="Normal"/>
        <w:ind w:firstLine="720"/>
        <w:jc w:val="both"/>
        <w:rPr/>
      </w:pPr>
      <w:r>
        <w:rPr>
          <w:rFonts w:cs="Times New Roman" w:ascii="Times New Roman" w:hAnsi="Times New Roman"/>
          <w:sz w:val="20"/>
          <w:lang w:val="en-GB"/>
        </w:rPr>
        <w:t xml:space="preserve">Поэтому сон — жизненная необходимость для тех, кто должен быстро принимать решения и реагировать на постоянно меняющуюся ситуацию (авиадиспетчеры, брокеры, и все, кто водит автомобиль). </w:t>
      </w:r>
      <w:r>
        <w:rPr>
          <w:rFonts w:cs="Times New Roman" w:ascii="Times New Roman" w:hAnsi="Times New Roman"/>
          <w:color w:val="000000"/>
          <w:sz w:val="20"/>
          <w:lang w:val="en-GB"/>
        </w:rPr>
        <w:t>Доктор Тимотти Рёрс исследовал процесс сна в больнице Генри Форда в Детройте. Он выяснил, что люди, которые спали всего четыре часа, а затем выпивали одну-две порции спиртного, проходили тест на содержание алкоголя в крови, но автомобилем управляли так, как будто были в состоянии алкогольного опьянения.</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По подсчетам Американского национального управления безопасности движения на шоссейных дорогах, от 79 до 103 тысяч дорожных происшествий и более1800 случаев со смертельным исходом происходят по вине сонных водителей. Так что если вы не выспались — ходите пешком, но избегайте при этом переходить дорогу в тех местах, где нет светофора.</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 xml:space="preserve">Недосыпание снижает способность к обучению, таким образом, ночные зубрежки приносят больше вреда, чем пользы. Английские исследователи предложили испытуемым тестовое задание, затем это задание был предложено им через 32 часа бодрствования, испытуемые проявили гораздо меньшую гибкость в поиске решений. </w:t>
      </w:r>
      <w:r>
        <w:rPr>
          <w:rFonts w:cs="Times New Roman" w:ascii="Times New Roman" w:hAnsi="Times New Roman"/>
          <w:color w:val="000000"/>
          <w:sz w:val="20"/>
          <w:lang w:val="en-GB"/>
        </w:rPr>
        <w:t>Доктор Рёрс считает, что среднестатистический человек мог бы за 45 минут выполнить работу, на которую тратит час времени, если бы ежедневно спал по восемь часов.</w:t>
      </w:r>
    </w:p>
    <w:p>
      <w:pPr>
        <w:pStyle w:val="BodyTextIndent3"/>
        <w:rPr>
          <w:rFonts w:ascii="Times New Roman" w:hAnsi="Times New Roman" w:cs="Times New Roman"/>
          <w:lang w:val="en-GB"/>
        </w:rPr>
      </w:pPr>
      <w:r>
        <w:rPr>
          <w:rFonts w:cs="Times New Roman" w:ascii="Times New Roman" w:hAnsi="Times New Roman"/>
          <w:lang w:val="en-GB"/>
        </w:rPr>
        <w:t>Недостаточный сон облегчает развитие в организме воспалительного процесса в различных органах и тканях. Бессонница является также причиной большей восприимчивости к инфекционным заболеваниям, в том числе к гриппу. При недосыпании в организме сокращается количество лимфоцитов, могущих защитить нас от инфекции. Так что, если ваш ребенок постоянно простужен — уточните — сколько времени он действительно спит ночью.</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GB"/>
        </w:rPr>
      </w:pPr>
      <w:r>
        <w:rPr>
          <w:rFonts w:cs="Times New Roman" w:ascii="Times New Roman" w:hAnsi="Times New Roman"/>
          <w:lang w:val="en-GB"/>
        </w:rPr>
        <w:t>Именно ночью, во время сна, в надпочечниках человека вырабатываются гормоны кортикостероиды, которые обладают противовоспалительным эффектом. Их максимальная концентрация приходится на утро и первую половину дня. Если на биологических часах организма утро не наступает никогда, значит и выработка гормонов модифицируется под новые условия, оставаясь одинаково низкой.</w:t>
      </w:r>
    </w:p>
    <w:p>
      <w:pPr>
        <w:pStyle w:val="TextBodyIndent"/>
        <w:rPr>
          <w:rFonts w:ascii="Times New Roman" w:hAnsi="Times New Roman" w:cs="Times New Roman"/>
          <w:color w:val="000000"/>
          <w:lang w:val="en-GB"/>
        </w:rPr>
      </w:pPr>
      <w:r>
        <w:rPr>
          <w:rFonts w:cs="Times New Roman" w:ascii="Times New Roman" w:hAnsi="Times New Roman"/>
          <w:lang w:val="en-GB"/>
        </w:rPr>
        <w:t>Кратковременная недостаточность сна приводит к повышению артериального давления и росту уровня гормонов стресса, таковы данные ученых из Harvard University Medical School.</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GB"/>
        </w:rPr>
      </w:pPr>
      <w:r>
        <w:rPr>
          <w:rFonts w:cs="Times New Roman" w:ascii="Times New Roman" w:hAnsi="Times New Roman"/>
          <w:color w:val="000000"/>
          <w:lang w:val="en-GB"/>
        </w:rPr>
        <w:t>Кроме этого, по мнению большинства экспертов, люди которые испытывают хронический дефицит сна, страдают снижением сексуальной активности. По мнению доктора J. Catesby Ware люди часто пренебрегают сном и сексом вследствие напряженного распорядка жизни. В результате даже в выходные и праздничные дни, они предпочитают подушку сексуальному партнер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rFonts w:cs="Times New Roman" w:ascii="Times New Roman" w:hAnsi="Times New Roman"/>
          <w:sz w:val="20"/>
          <w:lang w:val="en-GB"/>
        </w:rPr>
        <w:t xml:space="preserve">Наиболее подробное исследование провела </w:t>
      </w:r>
      <w:r>
        <w:rPr>
          <w:rFonts w:cs="Times New Roman" w:ascii="Times New Roman" w:hAnsi="Times New Roman"/>
          <w:color w:val="000000"/>
          <w:sz w:val="20"/>
          <w:lang w:val="en-GB"/>
        </w:rPr>
        <w:t>группа врачей из Университета Нагои во главе с профессором Акико Тамакоси с 1988 по 1999 года вела пристальное наблюдение за жизнью 110 тысяч человек из 45 районов Страны восходящего солнца. Следующие десять лет ученые обрабатывали полученные результаты, изучая влияние продолжительности сна на заболеваемость, развитие стрессов и смертность — ведь многие участники исследований 15-летней давности уже ушли в мир ино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Как выяснилось, самыми здоровыми оказались люди, которые обычно спали 6,5-7,5 часов, в этой группе и уровень смертности оказался самым низким. У тех же, кто спал менее 4,5 часов, продолжительность жизни сократилась в среднем в 1,6 раза, еще более опасно, как показал эксперимент, регулярно спать более 9,5 часов — это сокращает жизнь в 1,7-1,9 раз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rFonts w:cs="Times New Roman" w:ascii="Times New Roman" w:hAnsi="Times New Roman"/>
          <w:sz w:val="20"/>
          <w:lang w:val="en-GB"/>
        </w:rPr>
        <w:t xml:space="preserve">При этом ученые напоминают, что универсального рецепта продолжительности сна они дать не могут, речь идет лишь о времени, необходимом и достаточном для большинства людей. Для каждого человека на самом деле существует своя идеальная продолжительность сна, зависящая от образа жизни, рода занятий, состояния здоровья и даже климата страны, в которой он живет. В среднем </w:t>
      </w:r>
      <w:r>
        <w:rPr>
          <w:rFonts w:cs="Times New Roman" w:ascii="Times New Roman" w:hAnsi="Times New Roman"/>
          <w:color w:val="000000"/>
          <w:sz w:val="20"/>
          <w:lang w:val="en-GB"/>
        </w:rPr>
        <w:t>суточная норма сна для людей от 25 до 50 лет составляет 7-8 часов. Людям пожилого возраста требуется меньше времени на сон (и это не является бессонницей), в отличие от детей, которым необходимо спать дольше (в зависимости от возраста от 20 до 9 часов). Критерием может служить пробуждение — если человек просыпается самостоятельно без звонка будильника и уже через пять минут после подъема он чувствует себя превосходно, это значит, что он хорошо выспался. На практике же такое пробуждение крайне проблематично, большинство из нас так или иначе оказывается разбуженными телефонами, будильниками, детьми или близким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Даже несколько часов недосыпания могут оказать негативное воздействие на здоровье и работоспособность. Кроме того ученые установили, что «недосып» суммируется. То есть ежедневное недосыпание на час, за неделю складывается в целых 7 часов.</w:t>
      </w:r>
    </w:p>
    <w:p>
      <w:pPr>
        <w:pStyle w:val="Normal"/>
        <w:ind w:firstLine="720"/>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Что происходит во время сна.</w:t>
      </w:r>
    </w:p>
    <w:p>
      <w:pPr>
        <w:pStyle w:val="Normal"/>
        <w:ind w:firstLine="720"/>
        <w:jc w:val="both"/>
        <w:rPr>
          <w:rFonts w:ascii="Times New Roman" w:hAnsi="Times New Roman" w:cs="Times New Roman"/>
          <w:color w:val="000000"/>
          <w:sz w:val="20"/>
          <w:lang w:val="en-GB"/>
        </w:rPr>
      </w:pPr>
      <w:r>
        <w:rPr>
          <w:rFonts w:cs="Times New Roman" w:ascii="Times New Roman" w:hAnsi="Times New Roman"/>
          <w:color w:val="000000"/>
          <w:sz w:val="20"/>
          <w:lang w:val="en-GB"/>
        </w:rPr>
        <w:t>Нормальный освежающий сон состоит из пяти фаз. На протяжении первых четырех делаются все глубже, затем организм выходит из самого глубокого сна и начинается пятая фаза, так называемая «быстрая». В течении ночи эти фазы циклично сменяют друг друга, но фазы самого глубокого сна — когда мозг наибольшим образом отключен от окружающей действительности, — судя по всему, определяют чувство свежести и бодрости в течении дня.</w:t>
      </w:r>
    </w:p>
    <w:p>
      <w:pPr>
        <w:pStyle w:val="Normal"/>
        <w:ind w:firstLine="720"/>
        <w:jc w:val="both"/>
        <w:rPr>
          <w:rFonts w:ascii="Times New Roman" w:hAnsi="Times New Roman" w:cs="Times New Roman"/>
          <w:color w:val="000000"/>
          <w:sz w:val="20"/>
          <w:lang w:val="en-GB"/>
        </w:rPr>
      </w:pPr>
      <w:r>
        <w:rPr>
          <w:rFonts w:cs="Times New Roman" w:ascii="Times New Roman" w:hAnsi="Times New Roman"/>
          <w:color w:val="000000"/>
          <w:sz w:val="20"/>
          <w:lang w:val="en-GB"/>
        </w:rPr>
        <w:t>В первые часы сна гипофиз выделяет большие количества гормона роста. Некоторые исследователи считают, что это и объясняет цель сна: восстановить и построить заново ткани нашего тела. При этом обмен веществ по сравнению с нормальным дневным уровнем падает на 25%. Температура тела снижается на полтора градуса. А во время фазы сна с быстрым движением глаз тело как бы парализовано — возможно с той целью, чтобы мы не делали того, что видим в сновидениях.</w:t>
      </w:r>
    </w:p>
    <w:p>
      <w:pPr>
        <w:pStyle w:val="Normal"/>
        <w:ind w:firstLine="720"/>
        <w:jc w:val="both"/>
        <w:rPr>
          <w:rFonts w:ascii="Times New Roman" w:hAnsi="Times New Roman" w:cs="Times New Roman"/>
          <w:color w:val="000000"/>
          <w:sz w:val="20"/>
          <w:lang w:val="en-GB"/>
        </w:rPr>
      </w:pPr>
      <w:r>
        <w:rPr>
          <w:rFonts w:cs="Times New Roman" w:ascii="Times New Roman" w:hAnsi="Times New Roman"/>
          <w:color w:val="000000"/>
          <w:sz w:val="20"/>
          <w:lang w:val="en-GB"/>
        </w:rPr>
        <w:t>Очень часто люди ощущают, что с ними ночью происходит что-то не то. Они не чувствуют себя бодрыми в течении дня и не могут понять, что с ними происходит. Возможно, что это происходит потому что у некоторых людей фаза быстрого сна нарушается и они просыпаются, «пропуская» фазу быстрого сна. Если эта важная для организма фаза продолжается недолго, то организм не извлекает из нее никакой пользы и не высыпается.</w:t>
      </w:r>
    </w:p>
    <w:p>
      <w:pPr>
        <w:pStyle w:val="Normal"/>
        <w:ind w:firstLine="720"/>
        <w:jc w:val="both"/>
        <w:rPr>
          <w:rFonts w:ascii="Times New Roman" w:hAnsi="Times New Roman" w:cs="Times New Roman"/>
          <w:color w:val="000000"/>
          <w:sz w:val="20"/>
          <w:lang w:val="en-GB"/>
        </w:rPr>
      </w:pPr>
      <w:r>
        <w:rPr>
          <w:rFonts w:cs="Times New Roman" w:ascii="Times New Roman" w:hAnsi="Times New Roman"/>
          <w:color w:val="000000"/>
          <w:sz w:val="20"/>
          <w:lang w:val="en-GB"/>
        </w:rPr>
        <w:t>Здоровый и достаточный сон — это не просто 8 часов, которые Вы провели в постели. Это глубокий, не прерываемый сон. Но именно это часто является проблемой для молодых женщин, у которых недавно родился ребенок. Именно поэтому, для того, чтобы сохранить здоровье и способность кормить ребенка женщине нужно спать дополнительно в течении дня, особенно, если ночью ребенок не давал усну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Сновид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Однако ученые в последнее время меняют свое отношение к сновидениям. Если раньше считалось, что во сне мы решаем наши внутренние проблемы и как бы разгружаем психику, то сейчас ученые говорят даже о некотором вреде сновидений. По новой теории лучше, если снов вообще не буде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Медики из Университетской клиники Цюриха пришли к такому выводу после того, как их пациенткой стала 73-летняя женщина, госпитализированная после инсульта. Поначалу в последствиях удара не было ничего необычного — у пациентки немного ухудшилось зрение, она чувствовала слабость половины своего тела. Но несколько дней спустя женщина перестала видеть сны. По ее словам, раньше она видела 3-4 сна в неделю. Но после удара она не видела никаких снов в течение целого года. И всё же её сон и функции мозга отсутствие снов никак не затронуло. Ученые начали детально исследовать этот феноме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И исследование показало, что у сновидений нет никакой полезной или же реальной функции. Это обнаружилось по результатам контроля над излучаемыми мозгом пациентки во время сна электромагнитными волнами. В ходе исследования выяснилось, что женщина не видит сновидений ни в течение медленного, ни во время быстрого сна. Но при этом, к удивлению учёных, и спит и чувствует пациентка себя абсолютно нормально.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Ученые считают, что не стоит делать категоричных выводов — они исследовали один единственный случай. Однако любопытно, что к тому же выводу — о бесполезности снов — своим путём пришёл британский профессор Джим Хорн, многие годы изучающий сон в университете Лафборо. По его мнению, сны — это кино для нашего сознания. Они развлекают наш мозг, пока мы спим. Хорн говорит, что в отсутствии снов часто признаются пациенты, принимающие антидепрессанты, но "эти люди не сходят с ума, они абсолютно нормальны и не имеют никаких проблем с памятью. Многие из нас верят в то, что сны полезны для психического здоровья и помогают решать внутренние конфликты. Но в поддержку этой привлекательной теории Фрейда и других психологов-теоретиков невозможно привести ни одного серьёзного доказательств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Фактически сновидения могут даже навредить человеку. Например, люди в депрессии обычно видят грустные и страшные сны, которые могут только усугубить состояние страдальца на следующий день. Поэтому, может быть, даже лучше, если человек не видит снов вообще. Известно немало случаев, когда у пациентов, не видящих снов в течение года и дольше, улучшалось психическое здоровь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Может быть в будущем наука научится программировать «нужные» сны. Во всяком случае японские производители игрушек уже разработали специальное устройство для программирования снов. Как сообщает токийская фирма Takara Co., созданный ею аппарат под названием "Мастерская снов" позволяет его владельцу еще перед отходом ко сну запланировать, какой сон он сегодня посмотри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Аппарат, по форме чем-то напоминающий большую трубку от мобильного телефона, ставится рядом с кроватью. После включения он излучает приятный мягкий свет, играет расслабляющую музыку и источает особый аромат, помогающий заснуть. Спустя несколько часов, когда наступает самый подходящий для появления сновидений момент сна, он начинает проигрывать записанные ранее ключевые слова. Пользователь может вставить в аппарат фотографию возлюбленного или любого другого человека, которого он мечтал бы увидеть во сне, выбрать музыку, соответствующую его настроению, записать любые ключевые слова-подсказки или имен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Однако в ходе исследования в группе людей 20-40 лет, только 22% испытуемых, сообщили, что действительно увидели во сне то, что запрограммировал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Поза для сн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Известно, что на Руси при приеме на работу наниматель сначала усаживал работников за стол. Таким образом определялся их рабочий потенциал. На Востоке претендента просто укладывали спать, а потом решали его судьбу. Совсем недавно британские ученые нашли научное объяснение этому экзамен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Свернулись ли вы калачиком в позе эмбриона, перевернулись ли на живот или растянулись поперек кровати, все это может очень много рассказать о вашем характер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Британский эксперт профессор Крис Идзиковски идентифицировал позы человека во сне, сравнивая черты индивидуальности людей и их позы во время сн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Ученый говорит, что однажды выбранная поза для сна, в будущем редко меняется. Всего он идентифицировал шесть основных положений человека во сне и, описал, что они означаю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Мы все знаем язык нашего тела, когда мы бодрствуем, но сон — это возможность увидеть и понять, что говорит про нас наше подсознание", — говорит о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Поза эмбриона наиболее популярна. 51% женщин, согласно результатам изучения, спят именно так. Человек, спящий в такой позе обычно застенчив и чувствителе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Люди, которые принимают позу солдата, то есть спят на спине с раскинутыми руками, обычно тихие и спокойны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Сон на боку с вытянутыми ногами и руками, что называется как бревно, указывает на спокойный характер и уверенность в себе. Но если руки согнуты и подтянуты к голове, человек имеет тенденцию быть подозрительны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Свободная поза плашмя на животе с руками около головы, является наиболее необычным положением. Только 6.5% людей предпочитает эту позу, и они обычно нахальны и общительн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Скромные, спокойные по характеру люди, которые обычно являются хорошими слушателями, во сне принимают позу морской звезд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Биоритм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sz w:val="20"/>
          <w:lang w:val="en-GB"/>
        </w:rPr>
      </w:pPr>
      <w:r>
        <w:rPr>
          <w:rFonts w:cs="Times New Roman" w:ascii="Times New Roman" w:hAnsi="Times New Roman"/>
          <w:sz w:val="20"/>
          <w:lang w:val="en-GB"/>
        </w:rPr>
        <w:t>Нормальный сон во многом определяется биологическими ритмами, которые играют очень важную роль в жизни человека. Если эти ритмы нарушены или если вы пытаетесь уснуть не тогда, когда вам предписано внутренними биологическими сигналами, то это может привести к бессоннице.</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GB"/>
        </w:rPr>
      </w:pPr>
      <w:r>
        <w:rPr>
          <w:rFonts w:cs="Times New Roman" w:ascii="Times New Roman" w:hAnsi="Times New Roman"/>
          <w:lang w:val="en-GB"/>
        </w:rPr>
        <w:t>В организме каждого из нас есть механизм, который называют биологическими, или "внутренними", часами. Он регулирует многие функции организма, в том числе чередование сна и бодрствования. Наши внутренние часы настроены так, что мы легко засыпаем в какое-то время суток, зато не можем уснуть в другое.</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lang w:val="en-GB"/>
        </w:rPr>
      </w:pPr>
      <w:r>
        <w:rPr>
          <w:rFonts w:cs="Times New Roman" w:ascii="Times New Roman" w:hAnsi="Times New Roman"/>
          <w:color w:val="000000"/>
          <w:lang w:val="en-GB"/>
        </w:rPr>
        <w:t>Существует к примеру, циркадный биоритм — ежесуточный цикл сна и бодрствования. Состояние сонливости наступает дважды в течении суток: сначала в то время, когда большинство из нас все-таки находится в постели (с 24 до 6 утра), а затем между полуднем и 16.00 — поэтому после обеда большинство из нас превращается в сонных мух.</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GB"/>
        </w:rPr>
      </w:pPr>
      <w:r>
        <w:rPr>
          <w:rFonts w:cs="Times New Roman" w:ascii="Times New Roman" w:hAnsi="Times New Roman"/>
          <w:lang w:val="en-GB"/>
        </w:rPr>
        <w:t>Для того чтобы больше соответствовать своему типу найдите возможность подстроить свой график работы под свои индивидуальные биоритм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Дети.</w:t>
      </w:r>
    </w:p>
    <w:p>
      <w:pPr>
        <w:pStyle w:val="BodyTextIndent2"/>
        <w:rPr>
          <w:rFonts w:ascii="Times New Roman" w:hAnsi="Times New Roman" w:cs="Times New Roman"/>
          <w:lang w:val="en-GB"/>
        </w:rPr>
      </w:pPr>
      <w:r>
        <w:rPr>
          <w:rFonts w:cs="Times New Roman" w:ascii="Times New Roman" w:hAnsi="Times New Roman"/>
          <w:lang w:val="en-GB"/>
        </w:rPr>
        <w:t>По данным оксфордских ученых, современные дети спят еще меньше, чем взрослые. В среднем пятая часть детей спит на 2-5 часов меньше, чем их родители в этом же возрасте, потому что телевизоры и компьютеры часто стоят в детских комнатах. Растет первое, по сути, поколение детей, у которых есть столько занятий вместо сна. И даже если ребенку запрещено подходить вечером к компьютеру, трудно уследить, когда он под одеялом играет на сотовом телефоне или обменивается sms-ками с друзьям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Американское исследование "Сон в США — 2004" базируется на телефонном опросе 1473 человек, у которых есть дети в возрасте 10 лет и младше. Специалисты Национального фонда сна, которые провели эту работу, установили, что в среднем продолжительность сна американских детей не укладывается даже в нижнюю границу норм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Около 70% детей имеют частые проблемы с ночным сном. Среди них трудности с засыпанием, протесты при попытке их уложить, хождение во сне, храп. Не менее 30% детей, включая 14% школьного возраста, просыпаются по ночам, что требует вмешательства родителей. В итоге последние теряют до 200 часов сна в год.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Было также отмечено, что 30% школьников трудно просыпаться по утрам, 25% детей младшего возраста после сна выглядят сонными и уставшим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А в британском исследовании по проблемам сна у детей было установлено, что 20% спят на два-пять часов меньше, чем в их возрасте спали их родители, таким образом, теряя до месяца сна в течение года. По словам ученых из Оксфордского университета, проводивших исследование, это отражается на физическом и психическом здоровье, влияя на рост, нарушая иммунитет, ослабляя память, внимание и реакцию.</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sz w:val="20"/>
          <w:lang w:val="en-GB"/>
        </w:rPr>
      </w:pPr>
      <w:r>
        <w:rPr>
          <w:rFonts w:cs="Times New Roman" w:ascii="Times New Roman" w:hAnsi="Times New Roman"/>
          <w:sz w:val="20"/>
          <w:lang w:val="en-GB"/>
        </w:rPr>
        <w:t>Дети в США и Великобритании страдают от хронического недосыпания, их проблемы со сном отражаются и на самочувствии родителей. В России таких исследований никто не проводил, но думается что и у нас проблем не меньше.</w:t>
      </w:r>
    </w:p>
    <w:p>
      <w:pPr>
        <w:pStyle w:val="BodyTextIndent2"/>
        <w:rPr>
          <w:rFonts w:ascii="Times New Roman" w:hAnsi="Times New Roman" w:cs="Times New Roman"/>
          <w:lang w:val="en-GB"/>
        </w:rPr>
      </w:pPr>
      <w:r>
        <w:rPr>
          <w:rFonts w:cs="Times New Roman" w:ascii="Times New Roman" w:hAnsi="Times New Roman"/>
          <w:lang w:val="en-GB"/>
        </w:rPr>
        <w:t>Хотите похудеть и выглядеть моложе? Высыпайтес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Может ли дополнительный сон заставить Вас похудеть? Как это ни странно — да. Современные научные данные свидетельствуют о том, что дефицит сна вызывает гормональные нарушения, которые приводят к прибавке веса. Кроме того, когда нам не спится, мы можем приналечь на лишние пустые калории вроде чипсов и печенья. Кроме того, при недосыпании у нас не остается сил на занятия физическими упражнениям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0"/>
          <w:lang w:val="en-GB"/>
        </w:rPr>
      </w:pPr>
      <w:r>
        <w:rPr>
          <w:rFonts w:cs="Times New Roman" w:ascii="Times New Roman" w:hAnsi="Times New Roman"/>
          <w:color w:val="000000"/>
          <w:sz w:val="20"/>
          <w:lang w:val="en-GB"/>
        </w:rPr>
        <w:t>Уже через неделю недосыпания (менее четырех часов сна в сутки) существенно повышается уровень инсулина в крови и нарушаются процессы усвоения глюкозы. Таким образом нарушается толерантность к глюкозе, что является «первым шагом к сахарному диабету».</w:t>
      </w:r>
    </w:p>
    <w:p>
      <w:pPr>
        <w:pStyle w:val="BodyTextIndent2"/>
        <w:rPr>
          <w:rFonts w:ascii="Times New Roman" w:hAnsi="Times New Roman" w:cs="Times New Roman"/>
          <w:lang w:val="en-GB"/>
        </w:rPr>
      </w:pPr>
      <w:r>
        <w:rPr>
          <w:rFonts w:cs="Times New Roman" w:ascii="Times New Roman" w:hAnsi="Times New Roman"/>
          <w:lang w:val="en-GB"/>
        </w:rPr>
        <w:t>Когда мы мало спим, то в нашем организме вырабатывается больше гормона кортизола. Кортизол способствует выработке инсулина, который благоприятствует накоплению жира в организме. Кроме того при недосыпании нарушается производство лептина, который ассоциирован с чувством насыщ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А что у братьев наших меньших?</w:t>
      </w:r>
    </w:p>
    <w:p>
      <w:pPr>
        <w:pStyle w:val="TextBody"/>
        <w:ind w:firstLine="567"/>
        <w:rPr>
          <w:rFonts w:ascii="Times New Roman" w:hAnsi="Times New Roman" w:cs="Times New Roman"/>
          <w:sz w:val="20"/>
          <w:lang w:val="en-GB"/>
        </w:rPr>
      </w:pPr>
      <w:r>
        <w:rPr>
          <w:rFonts w:cs="Times New Roman" w:ascii="Times New Roman" w:hAnsi="Times New Roman"/>
          <w:sz w:val="20"/>
          <w:lang w:val="en-GB"/>
        </w:rPr>
        <w:t>С людьми более-менее понятно, а как со сном у животных? Чемпионы по сну — кошки, они способны спать по 16 часов в сутки. Существует связь между сном и безопасностью, потому лиса спит в два раза больше, чем заяц. Лев спит развалившись, а антилопа — стоя, готовая ринуться бежать в любой момент.</w:t>
      </w:r>
    </w:p>
    <w:p>
      <w:pPr>
        <w:pStyle w:val="TextBody"/>
        <w:ind w:firstLine="567"/>
        <w:rPr>
          <w:rFonts w:ascii="Times New Roman" w:hAnsi="Times New Roman" w:cs="Times New Roman"/>
          <w:color w:val="000000"/>
          <w:sz w:val="20"/>
          <w:lang w:val="en-GB"/>
        </w:rPr>
      </w:pPr>
      <w:r>
        <w:rPr>
          <w:rFonts w:cs="Times New Roman" w:ascii="Times New Roman" w:hAnsi="Times New Roman"/>
          <w:sz w:val="20"/>
          <w:lang w:val="en-GB"/>
        </w:rPr>
        <w:t>На собаках, страдающих бессонницей, проводились опыты, так как они являются моделью человеческой патологии. Так, в Калифорнии у собак обнаружен ген, действие которого связывают с бессонницей. Правда, у человека пока такой ген не обнаружен. Но если его обнаружат, то ничего не поделаешь — обладателем такого «наследства» с бессонницей останется лишь смириться.</w:t>
      </w:r>
    </w:p>
    <w:p>
      <w:pPr>
        <w:pStyle w:val="BodyTextIndent2"/>
        <w:rPr>
          <w:rFonts w:ascii="Times New Roman" w:hAnsi="Times New Roman" w:cs="Times New Roman"/>
          <w:b/>
          <w:b/>
          <w:lang w:val="en-GB"/>
        </w:rPr>
      </w:pPr>
      <w:r>
        <w:rPr>
          <w:rFonts w:cs="Times New Roman" w:ascii="Times New Roman" w:hAnsi="Times New Roman"/>
          <w:b/>
          <w:lang w:val="en-GB"/>
        </w:rPr>
        <w:t>Молоко или кроссворды вместо таблеток.</w:t>
      </w:r>
    </w:p>
    <w:p>
      <w:pPr>
        <w:pStyle w:val="BodyTextIndent2"/>
        <w:rPr>
          <w:rFonts w:ascii="Times New Roman" w:hAnsi="Times New Roman" w:cs="Times New Roman"/>
          <w:lang w:val="en-GB"/>
        </w:rPr>
      </w:pPr>
      <w:r>
        <w:rPr>
          <w:rFonts w:cs="Times New Roman" w:ascii="Times New Roman" w:hAnsi="Times New Roman"/>
          <w:lang w:val="en-GB"/>
        </w:rPr>
        <w:t>Помните как героиня актрисы Одри Хепберн из фильма “Римские каникулы” отказывается от молока и печенья на ночь? С точки зрения наших прабабушек такое поведение предосудительно. Почему? Да потому что в молоке коров, которых доят в темное время суток (до рассвета) содержался мелатонин. Мелатонин, являясь мощным антиоксидантом, способствует нормализации сна и суточного ритма организма, а также уменьшает опасность возникновения раковых опухолей и других тяжелых заболеваний.</w:t>
      </w:r>
    </w:p>
    <w:p>
      <w:pPr>
        <w:pStyle w:val="BodyTextIndent2"/>
        <w:rPr>
          <w:rFonts w:ascii="Times New Roman" w:hAnsi="Times New Roman" w:cs="Times New Roman"/>
          <w:lang w:val="en-GB"/>
        </w:rPr>
      </w:pPr>
      <w:r>
        <w:rPr>
          <w:rFonts w:cs="Times New Roman" w:ascii="Times New Roman" w:hAnsi="Times New Roman"/>
          <w:lang w:val="en-GB"/>
        </w:rPr>
        <w:t>Исследования, проведенные Майя Валтонен, бывшим профессором университета Куопио, а ныне президент компании Oy N-Milk Ltd. Показали, что сон и дневная активность человека улучшается только в том случае, если он потребляет "ночное" молоко длительное время.</w:t>
      </w:r>
    </w:p>
    <w:p>
      <w:pPr>
        <w:pStyle w:val="BodyTextIndent2"/>
        <w:rPr>
          <w:rFonts w:ascii="Times New Roman" w:hAnsi="Times New Roman" w:cs="Times New Roman"/>
          <w:lang w:val="en-GB"/>
        </w:rPr>
      </w:pPr>
      <w:r>
        <w:rPr>
          <w:rFonts w:cs="Times New Roman" w:ascii="Times New Roman" w:hAnsi="Times New Roman"/>
          <w:lang w:val="en-GB"/>
        </w:rPr>
        <w:t>Уже доказано что применение мелатонина в таблетках не имеет такого действия, а передозировка попросту опасна для здоровья. А вот “ночное” молоко можно пить без вреда для здоровья в количестве 2 литров в день. Жаль только, что пока подобный продукт можно купить только в Японии. Или получить из рук заботливой бабушки, живущей в деревне.</w:t>
      </w:r>
    </w:p>
    <w:p>
      <w:pPr>
        <w:pStyle w:val="BodyTextIndent2"/>
        <w:rPr>
          <w:rFonts w:ascii="Times New Roman" w:hAnsi="Times New Roman" w:cs="Times New Roman"/>
          <w:lang w:val="en-GB"/>
        </w:rPr>
      </w:pPr>
      <w:r>
        <w:rPr>
          <w:rFonts w:cs="Times New Roman" w:ascii="Times New Roman" w:hAnsi="Times New Roman"/>
          <w:lang w:val="en-GB"/>
        </w:rPr>
        <w:t>Если бабушки в деревне у вас нет, то засыпанию может помочь разгадывание кроссвордов или любая монотонная деятельность не связанная с повседневной работой, например чтение «глянцевого» журнала. Причем «женские» журналы могут помочь заснуть мужчинам, и наоборот.</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GB"/>
        </w:rPr>
      </w:pPr>
      <w:r>
        <w:rPr>
          <w:rFonts w:cs="Times New Roman" w:ascii="Times New Roman" w:hAnsi="Times New Roman"/>
          <w:lang w:val="en-GB"/>
        </w:rPr>
        <w:t>Специалисты выяснили, что, начиная с 18-00, температура тела человека постепенно понижается, подготавливая организм ко сну. Поэтому не рекомендуется посещать спортивные залы вечером. Силовые упражнения и физическая нагрузка способствуют повышению температуры тела. Теплая ванна перед сном окажет расслабляющее действие на ваш организм только, если не «застревать» в ней больше чем на 5 минут. Острая пища на ночь также нежелательна. Алкоголь, сигареты (за 4 часа до сна), неудобный матрац и постельное белье — факторы, которые могут помешать человеку спокойно засну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sz w:val="20"/>
          <w:lang w:val="en-GB"/>
        </w:rPr>
      </w:pPr>
      <w:r>
        <w:rPr>
          <w:rFonts w:cs="Times New Roman" w:ascii="Times New Roman" w:hAnsi="Times New Roman"/>
          <w:color w:val="000000"/>
          <w:sz w:val="20"/>
          <w:lang w:val="en-GB"/>
        </w:rPr>
        <w:t>Вентиляция спальной комнаты также необходима и служит залогом здорового сна. Во время сна тело само регулирует свою температуру, приспосабливаясь к внешним условиям.</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GB"/>
        </w:rPr>
      </w:pPr>
      <w:r>
        <w:rPr>
          <w:rFonts w:cs="Times New Roman" w:ascii="Times New Roman" w:hAnsi="Times New Roman"/>
          <w:lang w:val="en-GB"/>
        </w:rPr>
        <w:t xml:space="preserve">Часто проблемы возникают у тех кто проснулся ночью и не может вновь заснуть. В этом случае врачи рекомендует закрыть глаза и думать о чем-нибудь приятном и расслабляющем. Если этот прием не поможет вам заснуть, специалисты рекомендуют пройтись в темноте до туалета или холодильника. Если даже короткий променад по квартире не поможет, «погуляйте» по квартире в течение получаса или подышите на балконе, а затем снова возвращайтесь в кровать. </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GB"/>
        </w:rPr>
      </w:pPr>
      <w:r>
        <w:rPr>
          <w:rFonts w:cs="Times New Roman" w:ascii="Times New Roman" w:hAnsi="Times New Roman"/>
          <w:color w:val="000000"/>
          <w:lang w:val="en-GB"/>
        </w:rPr>
        <w:t>Если все вышеперечисленные приемы не привели к желаемому эффекту, и вы не в состоянии заснуть, у вас – бессонница. По этому поводу стоит действительно переживать. Известно, что 2/3 населения Земли страдают от бессонницы. Если ваша бессонница продолжается дольше пары недель, специалисты рекомендуют обратиться к врачу. Не во всех случаях медицинские препараты, выписанные врачом, спасают от недуга.</w:t>
      </w:r>
    </w:p>
    <w:p>
      <w:pPr>
        <w:pStyle w:val="BodyTextIndent2"/>
        <w:rPr>
          <w:rFonts w:ascii="Times New Roman" w:hAnsi="Times New Roman" w:cs="Times New Roman"/>
          <w:lang w:val="en-GB"/>
        </w:rPr>
      </w:pPr>
      <w:r>
        <w:rPr>
          <w:rFonts w:cs="Times New Roman" w:ascii="Times New Roman" w:hAnsi="Times New Roman"/>
          <w:lang w:val="en-GB"/>
        </w:rPr>
        <w:t>Употребление снотворных средств редко способствует улучшению сна на длительный срок, в лучшем случае на три-четыре недели. Объективно сон не становится лучше, но утром люди забывают, что было с ними ночью, поэтому считают, что лекарство помогло. Так что если у вас возникли проблемы со сном не спешите хвататься за таблетки — воспользуйтесь более простыми способами.</w:t>
      </w:r>
    </w:p>
    <w:p>
      <w:pPr>
        <w:pStyle w:val="BodyTextIndent3"/>
        <w:rPr>
          <w:rFonts w:ascii="Times New Roman" w:hAnsi="Times New Roman" w:cs="Times New Roman"/>
          <w:lang w:val="en-GB"/>
        </w:rPr>
      </w:pPr>
      <w:r>
        <w:rPr>
          <w:rFonts w:cs="Times New Roman" w:ascii="Times New Roman" w:hAnsi="Times New Roman"/>
          <w:lang w:val="en-GB"/>
        </w:rPr>
        <w:t>Проблемы, связанные со сном, не являются непреодолимыми. Изучите свои привычки, исправьте кое-что и спите спокойно.</w:t>
      </w:r>
    </w:p>
    <w:p>
      <w:pPr>
        <w:pStyle w:val="Normal"/>
        <w:ind w:firstLine="72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ind w:firstLine="72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ru-R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pPr>
    <w:rPr>
      <w:color w:val="000000"/>
      <w:sz w:val="20"/>
      <w:lang w:val="en-US"/>
    </w:rPr>
  </w:style>
  <w:style w:type="paragraph" w:styleId="BodyTextIndent3">
    <w:name w:val="Body Text Indent 3"/>
    <w:basedOn w:val="Normal"/>
    <w:qFormat/>
    <w:pPr>
      <w:ind w:firstLine="720"/>
      <w:jc w:val="both"/>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57:00Z</dcterms:created>
  <dc:creator>And</dc:creator>
  <dc:description/>
  <dc:language>en-US</dc:language>
  <cp:lastModifiedBy>Mixail Nesterov</cp:lastModifiedBy>
  <dcterms:modified xsi:type="dcterms:W3CDTF">2007-03-01T20:57:00Z</dcterms:modified>
  <cp:revision>2</cp:revision>
  <dc:subject/>
  <dc:title>Общеизвестно что треть жизни мы проводим в постели</dc:title>
</cp:coreProperties>
</file>