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ТОРАН ВОСТОЧНОЙ КУХНИ «ЭТ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/>
      </w:pPr>
      <w:r>
        <w:rPr/>
        <w:t>Атмосфера: 4</w:t>
      </w:r>
    </w:p>
    <w:p>
      <w:pPr>
        <w:pStyle w:val="Normal"/>
        <w:ind w:left="5220" w:hanging="0"/>
        <w:jc w:val="right"/>
        <w:rPr/>
      </w:pPr>
      <w:r>
        <w:rPr/>
        <w:t>Оригинальность оформления зала: 4</w:t>
      </w:r>
    </w:p>
    <w:p>
      <w:pPr>
        <w:pStyle w:val="Normal"/>
        <w:ind w:left="5220" w:hanging="0"/>
        <w:jc w:val="right"/>
        <w:rPr/>
      </w:pPr>
      <w:r>
        <w:rPr/>
        <w:t>Кухня (блюда): 5</w:t>
      </w:r>
    </w:p>
    <w:p>
      <w:pPr>
        <w:pStyle w:val="Normal"/>
        <w:ind w:left="5220" w:hanging="0"/>
        <w:jc w:val="right"/>
        <w:rPr/>
      </w:pPr>
      <w:r>
        <w:rPr/>
        <w:t>Обслуживание: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сторан разместился на третьем этаже ТК «Трамплин», что недалеко от выхода со станции метро «Молодёжная»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nores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В прямоугольном зале, на ближайшей к входу стене, висит огромная плазменная панель, на которой «крутят» </w:t>
      </w:r>
      <w:r>
        <w:rPr>
          <w:lang w:val="en-US"/>
        </w:rPr>
        <w:t>fashion</w:t>
      </w:r>
      <w:r>
        <w:rPr/>
        <w:t xml:space="preserve"> (что не очень гармонирует с общим антуражем).  Зал погружён в полутьму, но ощущения интимности не возникает. Оформление ассоциируется с Инд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часть столов выстроена тремя рядами. Кроме того, поднявшись по деревянной лестнице на второй этаж, около низеньких столиков, разувшись, можно расположиться на мягких сиденьях без ножек (я предпочёл пересесть с такого сиденья – массивный «столик» между партнёрами лишает смысла «непринуждённость» обстановки). Столешницы столов (тех, что расположены вдоль окон) имеют стеклянную поверхность; под стеклом помещены предметы, призванные играть роль экзотических артефактов. Задумка действительно интересная, однако «смазанная» преобладанием в составе экспонатов фотографий, сделанных мыльнице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товят очень вкусно! На моём столе, к примеру, побывали: «Каре ягнёнка» и «Сёмга со шпинатом». Но дороговато: стоимость счёта на двоих уверенно стремится превысить отметку в полторы тысячи рублей (в любом Суши-ресторане, на данную сумму, вдвоём можно наесться до отвала, а здесь лишь «по-французски»)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от времени (примерно, через полчаса), в зале включается громкая ритмичная музыка, и агрессивно улыбающаяся девушка (довольно симпатичная блондинка с большим бюстом, обнажённым животом, в красных штанах с разрезами, и на высоких каблуках), обходит зал по периметру в вибрирующем танце. Смотреть, интересно, но присутствует и лёгкое недоумение: не ясным остаётся формат действ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служивание вежливое, …в некоторой мере внимательное (на поднятую вверх руку, когда заметят, – реагируют). При этом, поинтересоваться – «всё ли устраивает, не нужно ли чего» официантка не удосужилась (а мелкие проблемы были). Нет у персонала ресторана и избыточной гибкости: ни официантка, ни менеджер зала не смогли удовлетворить мою просьбу – принять часть оплаты наличными, а часть по карте (предложили мне сбегать поискать автомат для снятия кэш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целом, заведение производит благоприятное впечатление. Это не то место, которого я стану избегать, но и горячей симпатии, ресторан завоевать не стреми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6.09.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ores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3:00Z</dcterms:created>
  <dc:creator>LAND</dc:creator>
  <dc:description/>
  <cp:keywords/>
  <dc:language>en-US</dc:language>
  <cp:lastModifiedBy>Захаров</cp:lastModifiedBy>
  <dcterms:modified xsi:type="dcterms:W3CDTF">2008-09-17T20:32:00Z</dcterms:modified>
  <cp:revision>5</cp:revision>
  <dc:subject/>
  <dc:title>РЕСТОРАН ВОСТОЧНОЙ КУХНИ «ЭТНО»</dc:title>
</cp:coreProperties>
</file>