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екламный ход. </w:t>
      </w:r>
    </w:p>
    <w:p>
      <w:pPr>
        <w:pStyle w:val="Normal"/>
        <w:rPr>
          <w:color w:val="000000"/>
        </w:rPr>
      </w:pPr>
      <w:r>
        <w:rPr>
          <w:color w:val="000000"/>
        </w:rPr>
        <w:t>На что только не идут владельцы пиццерий, чтобы привлечь в свое заведение посетителей! И новое меню придумывают, и акции организовывают, и скидки постоянным клиентам предоставляют… День за днем пиццайоли ломают головы над тем, как развязать гордиев узел удачного рекламного хода. А вот один пиццайоло из Франкфурта этот узел не разрубил, а разрезал. Ножницами.</w:t>
      </w:r>
    </w:p>
    <w:p>
      <w:pPr>
        <w:pStyle w:val="Normal"/>
        <w:rPr/>
      </w:pPr>
      <w:r>
        <w:rPr>
          <w:color w:val="000000"/>
        </w:rPr>
        <w:t>Ну конечно, резал он на самом деле не узел, но ножницы стали главным действующим лицом. Он предложил своим клиентам своего рода забавную игру,- резать пиццу не ножом, а ножницами. Идея вызвала положительный отклик у публики. Местные жители искренне восхищались и веселились при виде лепешки, которая была настолько тонкой, что ее можно было резать ножницами, как бумагу.</w:t>
      </w:r>
    </w:p>
    <w:p>
      <w:pPr>
        <w:pStyle w:val="Normal"/>
        <w:rPr>
          <w:color w:val="000000"/>
        </w:rPr>
      </w:pPr>
      <w:r>
        <w:rPr>
          <w:color w:val="000000"/>
        </w:rPr>
        <w:t>Говорят, эта пиццерия стала впоследствии одной из главных достопримечательностей Франкфурта. Вот что значит вовремя сделанный удачным рекламный хо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1:00Z</dcterms:created>
  <dc:creator>JackSun</dc:creator>
  <dc:description/>
  <cp:keywords/>
  <dc:language>en-US</dc:language>
  <cp:lastModifiedBy>JackSun</cp:lastModifiedBy>
  <dcterms:modified xsi:type="dcterms:W3CDTF">2008-02-11T22:41:00Z</dcterms:modified>
  <cp:revision>1</cp:revision>
  <dc:subject/>
  <dc:title>Рекламный ход</dc:title>
</cp:coreProperties>
</file>