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плом - это итог всей работы за все время обучения, но надо ли тратить столько времени и огромных усилий на его получение? Проще оформить заказ дипломов или аттестатов и купить диплом или купить аттестат, а завтра перед Вами откроются новые горизонты. Это ключ к действию и новым возможностям. Этими вопросами занята голова у 70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рнете можно часто встретить объявления о продаже дипломов и других документов об. Это давно стало естественным. Многие из нас работая по определенной специальности, просто физически не имеют возможности обучаться в ВУЗе. Продажа дипломов в этом случае – лишь подтверждение профессионального уровня знаний, полученных на практике. Поэтому объявлениям «куплю диплом» можно легко найти объяснение. Многие скажут, что купить диплом ВУЗа или купить аттестат - это незаконно. Но иногда бывают ситуации, когда все сводится к банальной бюрократии и человеку необходим диплом для «галочки», особенно при приеме на работу. Это одна сторона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другая. «Расхваливая» куплю-продажу дипломов, мы с вами забываем о таких отраслях науки как медицина, психология и социология и, наконец, педагогика. Задумайтесь, кто будет Вас лечить, человек, купивший диплом? Скорее всего, у него и место работы забронировано с рождения, да и пригоден ли он психически и физически к этому виду деятельности? А психолог, консультирующий по блокноту, разве не абсурд? Мамам и папам остается только догадываться в какие руки отдают своих малышей. На свете немало профессий, в которых играет роль человеческий фактор. Нужно только не забывать, что все мы – «челове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0:00Z</dcterms:created>
  <dc:creator>Anton</dc:creator>
  <dc:description/>
  <cp:keywords/>
  <dc:language>en-US</dc:language>
  <cp:lastModifiedBy>Anton</cp:lastModifiedBy>
  <dcterms:modified xsi:type="dcterms:W3CDTF">2008-02-17T21:30:00Z</dcterms:modified>
  <cp:revision>2</cp:revision>
  <dc:subject/>
  <dc:title/>
</cp:coreProperties>
</file>