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iCs/>
        </w:rPr>
      </w:pPr>
      <w:r>
        <w:rPr>
          <w:iCs/>
        </w:rPr>
        <w:t>БИЗНЕС С НУЛЯ (отрывок)</w:t>
      </w:r>
    </w:p>
    <w:p>
      <w:pPr>
        <w:pStyle w:val="Normal"/>
        <w:spacing w:lineRule="auto" w:line="360"/>
        <w:ind w:firstLine="851"/>
        <w:jc w:val="both"/>
        <w:rPr>
          <w:iCs/>
        </w:rPr>
      </w:pPr>
      <w:r>
        <w:rPr>
          <w:iCs/>
        </w:rPr>
      </w:r>
    </w:p>
    <w:p>
      <w:pPr>
        <w:pStyle w:val="Normal"/>
        <w:spacing w:lineRule="auto" w:line="360"/>
        <w:ind w:firstLine="851"/>
        <w:jc w:val="both"/>
        <w:rPr>
          <w:iCs/>
        </w:rPr>
      </w:pPr>
      <w:r>
        <w:rPr>
          <w:iCs/>
        </w:rPr>
        <w:t xml:space="preserve">Наберите в любом поисковике «бизнес с нуля» и Вы получите минимум сотню ссылок. Каждая вторая из них станет убеждать Вас, что для начала своего дела нужно лишь сильное искреннее желание, а всё остальное – вторично. Бизнес можно начать, не имея ни образования, ни опыта работы, ни стартового капитала, ни связей. Вокруг Вас, будут убеждать, лежит огромное Поле чудес, которое просто-таки ломится от золотых сольдо, когда-то посаженных неудачниками типа всем известного Буратино. Окружающие Вас буратины элементарно не смогли разглядеть, что урожай удался. Не видя дальше собственного носа, Ваши соседи искренне жалуются на судьбу и «проклятых олигархов», не замечая лежащих под ногами богатств. Вам остаётся только нагнуться и собрать это бесхозное добро. И мало кто задумывается над тем, что «бизнес с нуля» не значит «бизнес с нуля рублей». Почему-то многим кажется, что имей он совершенно ненужный миллион – и бизнес тут же пойдёт в гору. Простой пример. Представьте, что где-нибудь на Чукотке собрались как-то все наши более-менее влиятельные товарищи, и решили они, что пора, понимаешь, сборной России по футболу стать-таки чемпионом мира. Скинулись, кто сколько мог, надавили на рычаги, у кого какие имеются, дали каждому футболисту по миллиарду долларов. И Россия сразу оказалась впереди планеты всей. Как бы не так. Если нет у нас поколениями наработанной базы – отдай хоть Курилы с Сахалином Японии, а Приморье – Китаю… из группы мы, может быть, и выйдем, но чемпионами не станем никогда. </w:t>
      </w:r>
    </w:p>
    <w:p>
      <w:pPr>
        <w:pStyle w:val="Normal"/>
        <w:spacing w:lineRule="auto" w:line="360"/>
        <w:ind w:firstLine="851"/>
        <w:jc w:val="both"/>
        <w:rPr/>
      </w:pPr>
      <w:r>
        <w:rPr>
          <w:iCs/>
        </w:rPr>
        <w:t xml:space="preserve">Начиная свой бизнес, любой оказывается в иллюзорных тисках двух химер. Первая: это может каждый, была бы удача, а удача – на стороне смелых. Вторая: это удел избранных, белой кости и голубой крови (читай – все остальные – «пешки», которым позволено только кланяться Вам в ноги и «спасибо» при этом говорить). Истина, как это обычно бывает, находится где-то посередине. Решиться заняться собственным делом может каждый. Но не у каждого это получится. Для этого нужно, чтобы ваш внутренний барометр интуиции хотя бы на 2 пункта работал в лучшую сторону (51 на 49), а не как обычно (50 на 50). Простой удачливостью здесь не обойдёшься. Очередному моему знакомому, назовём его Вася, как-то раз выпала нежданная удача – с неба свалился редкостный контракт, который он хитро перехватил, оперативно создав фирму, оформленную на брата. Имея доступ к техническому заданию и зная условия тендера, он от лица брата выставил расценки на исполнение работ, лишь на несколько тысяч рублей отличавшихся от озвученных компанией, в которой Вася в тот момент работал. Конкурс был выигран, и сиди Вася на прежнем рабочем месте, глядишь – и дальше можно было бы пару раз в год скромно пополнять семейный «стабилизационный фонд». Но нет, надоело Васе сидеть на одном месте, получать скромный оклад и постоянные упрёки от начальства, и решил он начать собственное дело. В общем, закончилось всё очень быстро – работа была выполнена в срок, но все заработанные деньги ушли на оформление бумаг, съём офиса, обеспечение рабочих мест и т.д. А нового контракта так и не удалось подписать, участвовали в десятке конкурсов, но всё впустую. Как обычно в такой ситуации, первой ушла жена, забрав ребёнка и подав на алименты, потом постепенно уволились наёмные работники, а крест на фирме поставил брат, подав в суд. И пришлось Васе податься шоферить на «севера». А начиналось вроде всё так перспективно. </w:t>
      </w:r>
    </w:p>
    <w:p>
      <w:pPr>
        <w:pStyle w:val="Normal"/>
        <w:spacing w:lineRule="auto" w:line="360"/>
        <w:ind w:firstLine="851"/>
        <w:jc w:val="both"/>
        <w:rPr>
          <w:iCs/>
        </w:rPr>
      </w:pPr>
      <w:r>
        <w:rPr>
          <w:iCs/>
        </w:rPr>
        <w:t xml:space="preserve">Теперь что касается второй химеры. Сейчас дипломами Гарварда и Оксфорда уже никого не удивишь. Общался я как-то с товарищем, окончившим, насколько сейчас помню, лондонскую Высшую экономическую школу. Вернувшись в Россию, он попытался устроиться в Москве, в зарплатной части обозначив скромную сумму в 10 000 евро в месяц. С этого, ему говорили, начинают все. Но ни на десять, ни на пять тысяч работу он себе найти не смог. В результате оказался у нас, в «дикой» Башкирии и, проработав полгода, был просто в шоке – практика российского бизнеса самым радикальным образом отличалась от всего читанного на берегах туманного Альбиона. Вот Вам простое опровержение тезиса о том, что «бизнес – это удел избранных». </w:t>
      </w:r>
    </w:p>
    <w:p>
      <w:pPr>
        <w:pStyle w:val="Normal"/>
        <w:spacing w:lineRule="auto" w:line="360" w:before="58" w:after="0"/>
        <w:ind w:firstLine="708"/>
        <w:jc w:val="both"/>
        <w:rPr/>
      </w:pPr>
      <w:r>
        <w:rPr>
          <w:iCs/>
        </w:rPr>
        <w:t>Представим себе, что Вы ценой невероятных усилий смогли изменить свой внутренний мир и отношение к окружающей Вас действительности. И начали активно работать! Стоп. Чтобы не пересказывать своими словами изречения мудрых, стоит привести одно из них в оригинале. В данном случае хотелось бы привести цитату из Майкла Гербера: «</w:t>
      </w:r>
      <w:r>
        <w:rPr>
          <w:i/>
        </w:rPr>
        <w:t>Как только вы придете к пониманию, что цель вашей жизни заключается отнюдь не в том, чтобы служить вашему бизнесу, и, напротив, что главная цель вашего бизнеса состоит в том, чтобы служить вашей жизни, – вы сможете приступить к работе над вашим бизнесом, вместо того, чтобы работать в нем</w:t>
      </w:r>
      <w:r>
        <w:rPr>
          <w:iCs/>
        </w:rPr>
        <w:t xml:space="preserve">». Существует несколько факторов, которые могут обеспечить Вашему делу успех и процветание. Разберём наиболее влиятельные из них. Что бы ни утверждали наши доморощенные мессии, говоря об особом пути развития России, которая не принадлежит ни Западу, ни Востоку, стоит признаться, что мы пронизаны азиатством до мозга костей. А здесь главную роль играют родственные связи. Да и на «загнивающем Западе» картина похожая. Оговаривая фазу начала бизнеса, мой любимый специалист по маркетингу Джек Траут писал: </w:t>
      </w:r>
      <w:r>
        <w:rPr>
          <w:i/>
          <w:iCs/>
        </w:rPr>
        <w:t>«</w:t>
      </w:r>
      <w:r>
        <w:rPr>
          <w:i/>
          <w:spacing w:val="-5"/>
        </w:rPr>
        <w:t>Дональд Трамп пришел к Норману Винсенту Пилу для того, чтобы жениться, а не для того, чтобы поднять свою самооценку».</w:t>
      </w:r>
      <w:r>
        <w:rPr>
          <w:spacing w:val="-5"/>
        </w:rPr>
        <w:t xml:space="preserve"> Если уж великий и ужасный Трамп строил свой бизнес на близкородственных связях, то уж нам, сирым и убогим, тем более важно двигаться в этом направлении. Удачная женитьба или замужество совершенно изменять Ваш статус в обществе, заставят относиться к Вам по-новому. Есть здесь, правда, одно «но». Если речь идёт о мезальянсе (неравном браке), а в нашем случае это предполагается, так как Вы начинаете «бизнес с нуля», Вы можете так и остаться на правах «бедного родственника». Вам периодически будут настойчиво напоминать, кому Вы обязаны своим благополучием. Другой вариант не намного лучше – Вас превратят в «рабочую лошадку», сядут на шею и ножки свесят. В этом случае пахать Вам придётся как в солнечном Магадане, а вознаграждены за это Вы будете весьма умеренно, потому что… (читай несколькими строчками выше). Вот и подумайте, стоит ли тогда менять одного начальника на другого. Здесь ведь отношение к руководству от чисто деловых переходит к семейным – родственник же всё-таки. Да и жена (муж) получают почву для моральных упрёков. Таким образом, чтобы стать на равных, пробиваясь «из грязи в князи», нужно обладать экстраординарными способностями. То есть мезальянс для начала собственного дела подходит далеко не всем. Даже Трампу, вероятно, пришлось столько всего вытерпеть прежде, чем он стал тем, кто он есть на сегодня. </w:t>
      </w:r>
    </w:p>
    <w:p>
      <w:pPr>
        <w:pStyle w:val="Normal"/>
        <w:spacing w:lineRule="auto" w:line="360" w:before="58" w:after="0"/>
        <w:ind w:firstLine="851"/>
        <w:jc w:val="both"/>
        <w:rPr/>
      </w:pPr>
      <w:r>
        <w:rPr>
          <w:spacing w:val="-5"/>
        </w:rPr>
        <w:t xml:space="preserve">Другое дело, если у Вас уже есть влиятельные родственники, которых надо лишь убедить в перспективности избранного направления в бизнесе и в серьёзности намерений. Отказ в такой ситуации следует очень редко – отчего ж не помочь родственнику, глядишь, в другой раз и самому пригодится. То же самое касается и паритетных браков. Всем известен принцип, что деньги тянутся к деньгам, у печника рождается печник, у генерала – генерал. Наше устное народное творчество содержит массу подтверждений этим постулатам. Возможно, в центральной России кланово-родственный характер бизнеса проявляется не так ярко, но в национальных республиках, к примеру, в нашем Башкортостане, этот принцип с незапамятных времён является определяющим. Здесь свадьба детей, к примеру, главы администрации района и гендиректора нефтехимического предприятия празднуется с таким размахом, что позавидовали бы и некоторые европейские монархи. В Москве, где исторически давно уже представители разных национальностей смешались в полиэтническом котле, в ходу другие принципы. Людей может объединять, к примеру, принцип землячества, где ведущую роль играет не этническое, а региональное происхождение представителей, контролирующих потоки доступа к тем или иным общественным благам. К примеру, при Иосифе Сталине в Кремле появляется много выходцев с Кавказа, при Никите Хрущёве и Леониде Брежневе – из Украины и Молдавии, при Михаиле Горбачёве – представителей Краснодарского края. Понятно, что после прихода к власти Бориса Ельцина столица наполнилась уральцами, а когда его сменил Владимир Путин – ленинградцами-петербуржцами. </w:t>
      </w:r>
    </w:p>
    <w:p>
      <w:pPr>
        <w:pStyle w:val="Normal"/>
        <w:spacing w:lineRule="auto" w:line="360" w:before="58" w:after="0"/>
        <w:ind w:firstLine="851"/>
        <w:jc w:val="both"/>
        <w:rPr/>
      </w:pPr>
      <w:r>
        <w:rPr>
          <w:spacing w:val="-5"/>
        </w:rPr>
        <w:t xml:space="preserve">О друзьях-знакомых тоже пока говорить почти нечего. Они обычно находятся на приблизительно таком же уровне, что и Вы – необходимые для начала бизнеса связи нарабатываются лишь через некоторое время. Они, конечно, могут оказать Вам моральную и даже финансовую поддержку, но рывок на новый уровень обеспечить не смогут. Бросаться в омут головой, не зная броду – занятие для экстремалов и любителей «жить быстро, умереть молодыми». Я знаю людей, которые по нескольку лет строили проект собственного бизнеса, чтобы учесть все риски и выбрать наиболее удобный момент. От базовой, предстартовой подготовки, согласно закону Вильфредо Парето, зависит 80% успеха. Это как в компьютерных стратегиях. Долгое время моей любимой игрой были «Герои </w:t>
      </w:r>
      <w:r>
        <w:rPr>
          <w:spacing w:val="-5"/>
          <w:lang w:val="en-US"/>
        </w:rPr>
        <w:t>III</w:t>
      </w:r>
      <w:r>
        <w:rPr>
          <w:spacing w:val="-5"/>
        </w:rPr>
        <w:t>», играл я, разумеется, на «невозможном» уровне, где, что подтвердит любой знаток, многое зависит от изначального выбора и того, что вы успели сделать в самый первый день. Так что прав был товарищ Саахов когда говорил  «торопиться не надо». Сразу после вуза или, не дай Бог, после школы начать начинать этот сложный путь не стоит. Сначала желательно осмотреться, «поработать на дядю», понять для себя, что теоретические представления разительно отличаются от практики окружающей действительности. Для этого достаточно пары лет – за это время нарабатываются связи, которые могут пригодиться в будущем, меняется мировоззрение, появляется трезвый взгляд на вещи. Это – если мы говорим о серьёзном и цивилизованном бизнесе. В противном случае поставьте ларёк, наймите бригаду из трёх продавщиц тысяч за десять в месяц и еженедельно получайте причитающиеся дивиденды. Очередной мой знакомый, будучи еще студентом, заложил основы своего дела тем, что каждое утро выходил на учёбу на полчаса раньше, по дороге заезжал в мелкооптовый магазин, заряжал свой рюкзак «сникерсами» и «орбитами», сдавал всё это хозяйство в институтский ларёк и вполне безбедно существовал на скромную прибыль от разницы цен. Что ж, можно и так жить, гордо именуя себя предпринимателем. Тут дело в мотивации.</w:t>
      </w:r>
    </w:p>
    <w:p>
      <w:pPr>
        <w:pStyle w:val="Normal"/>
        <w:spacing w:lineRule="auto" w:line="360" w:before="58" w:after="0"/>
        <w:ind w:firstLine="851"/>
        <w:jc w:val="both"/>
        <w:rPr/>
      </w:pPr>
      <w:r>
        <w:rPr>
          <w:spacing w:val="-5"/>
        </w:rPr>
        <w:t>Ещё раз хочу напомнить, что излагаемый материал касается сферы малого и среднего бизнеса, то есть, не предназначен для нефтяных магнатов или торговок семечками. Эта книга для тех, кто объективно оценивает собственные возможности и понимает, что виллы на Кипре у них в ближайшее время не будет, зато на трёх- четырёхкомнатную квартиру в приличном районе можно рассчитывать. Ну, вместо розового «Хаммера» в синий горошек будет у Вас прилично упакованная новая «японочка», а отдыхать будете не в Калифорнии, а в Черногории (тоже не самый плохой вариант). Это на рубеже 80-90-х мечта предпринимателя формулировалась чётко и строго: сколотить по быстрому «первоначальный капитал», легализовать его у уехать из России ближе к «цивилизации». Большинство из тех, кто жив остался в эти суровые годы, так и поступили. Сегодня паяльник и утюг уже не являются главными аргументами, откровенный бандитизм ушёл в прошлое. Ну а бывшим партработникам и экс-комсомольцам эта сфера просто неинтересна – не перевелись ещё на Руси перспективные мишени типа медно-никелевых комбинатов, есть, чем заняться кроме как пытаться «освоить» Ваш бизнес.</w:t>
      </w:r>
    </w:p>
    <w:p>
      <w:pPr>
        <w:pStyle w:val="Normal"/>
        <w:spacing w:lineRule="auto" w:line="360" w:before="58" w:after="0"/>
        <w:ind w:firstLine="851"/>
        <w:jc w:val="both"/>
        <w:rPr>
          <w:spacing w:val="-5"/>
        </w:rPr>
      </w:pPr>
      <w:r>
        <w:rPr>
          <w:spacing w:val="-5"/>
        </w:rPr>
        <w:t xml:space="preserve">Современный бизнес по своему внутреннему содержанию значительно отличается от модели эпохи первоначального накопления капитала. Ранее использовались примитивнейшие бизнес-схемы, не требовавшие ни знаний, ни опыта, ни серьёзных финансовых вложений. Сегодня зарабатывание денег только ради денег – большая редкость и встречается обычно на первом этапе, когда предприниматель пытается удовлетворить элементарные потребности – свои и собственной семьи. То, чего он был лишён во многом из-за прежнего образа жизни, когда жил от зарплаты до зарплаты, тратил собственные нервы в бесконечных подковёрных войнах и унижал собственное достоинство, теша самолюбие начальства. Теперь, когда есть уже некоторый опыт вращения в бизнес-сообществе, начинается постепенная трансформация человека, которая сначала касается образа мыслей (внутренняя ломка сознания), а затем и образа жизни (который выражается и во внешних изменениях). Побочным эффектом здесь иногда бывает разлад с семьёй, потому как супруги всегда очень тонко чувствуют эти изменения. Те, кто не готов взглянуть на своего партнёра по-новому и пытаются удержать прежний статус внутри семьи, не выдерживают. Трансформация должна быть обоюдной, только в этом случае Вы станете по настоящему успешным. Сами подумайте, если ваше дело приносит хорошую прибыль, но лично Вы несчастливы, можно ли считать положение дел нормальным? </w:t>
      </w:r>
    </w:p>
    <w:p>
      <w:pPr>
        <w:pStyle w:val="Normal"/>
        <w:spacing w:lineRule="auto" w:line="360" w:before="58" w:after="0"/>
        <w:ind w:firstLine="851"/>
        <w:jc w:val="both"/>
        <w:rPr/>
      </w:pPr>
      <w:r>
        <w:rPr>
          <w:spacing w:val="-5"/>
        </w:rPr>
        <w:t>Деньги – не цель, а только средство достижения цели. Есть много примеров, когда предприниматель становится заложником собственного бизнеса и превращается в этакого Скруджа МакДака, у которого в глазах доллары сверкают. Один из самых богатых людей в истории планеты, Аристотель Онасис, это состояние выразил так: «</w:t>
      </w:r>
      <w:r>
        <w:rPr>
          <w:i/>
        </w:rPr>
        <w:t>Вы должны думать о деньгах день и ночь. Деньги должны вам сниться, как мне, например</w:t>
      </w:r>
      <w:r>
        <w:rPr>
          <w:spacing w:val="-5"/>
        </w:rPr>
        <w:t xml:space="preserve">». Классическое подтверждение формулы «деньги ради денег». К сожалению (а по большому счёту – к счастью), эпоха классического капитализма прошла, бизнес обретает всё большие признаки человечности. Если помните, даже дядюшка Скрудж нежно и искренне заботился о своих племянниках. Но если есть сильное желание, можете следовать за теми, кто превращает предпринимательство в религиозный культ. До сих пор в некоторых офисах на почётном месте можно встретить изуродованные обрубки растений в небольших горшочках, которые упорно именуют «денежными деревьями». Они, по поверьям, приносят деньги, если им должным образом молиться и проводить некие мистические ритуалы. На самом деле это даже не дерево, а обычное растение «толстянка», не имеющее никакого практического применения. Если кому оно и приносит деньги, так это тем, кто пиарит и продаёт эти «деревья». Некоторые просто молятся деньгам и обращаются к ним с просьбами, как к живым существам. Как тут не вспомнить Библию и притчу о Золотом Тельце. Ещё дальше идут последователи Фэн-Шуя, всю свою жизнь превращающие в ритуал. Очередной мой знакомый, довольно успешный бизнесмен, с полной уверенностью в правоте своих слов убеждал меня, что финансовые трудности возникают тогда, когда человек забывает закрывать крышку унитаза. Ну как же, китайцы, создавая Фэн-Шуй, совершенно точно знали, что такое централизованная канализация, зачем нужен унитаз, а уж трактаты про крышку от него писать считалось обязательным для каждого уважающего себя фэншуиста. «Денежное дерево» по неизвестной причине так же относят к атрибутам Фэн-Шуя, как и прочие безделицы, вроде талисманов и амулетов. Зачем учению о циркуляции энергетических потоков нужны эти искусственные «костыли», сами китайские мудрецы не поняли бы – это выдумки нашего времени. Каким образом искусство планировки дома и выбора места для захоронения может повлиять на бизнес – тоже загадка. И ещё – когда говорят о первоначальном капитале, в первую очередь представляют его в денежном выражении. А настоящий стартовый капитал – в вашей голове. Деньги тоже, конечно, не помешают, но успех бизнеса зависит только от вас – никакие шаманы и проповедники вам не помогут. </w:t>
      </w:r>
    </w:p>
    <w:p>
      <w:pPr>
        <w:pStyle w:val="Normal"/>
        <w:rPr>
          <w:spacing w:val="-5"/>
        </w:rPr>
      </w:pPr>
      <w:r>
        <w:rPr>
          <w:spacing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7:00Z</dcterms:created>
  <dc:creator>Серхио Веласкес</dc:creator>
  <dc:description/>
  <dc:language>en-US</dc:language>
  <cp:lastModifiedBy>Серхио Веласкес</cp:lastModifiedBy>
  <dcterms:modified xsi:type="dcterms:W3CDTF">2008-09-04T13:18:00Z</dcterms:modified>
  <cp:revision>1</cp:revision>
  <dc:subject/>
  <dc:title>БИЗНЕС С НУЛЯ (отрывок)</dc:title>
</cp:coreProperties>
</file>