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очь. Полная Луна. Дует сильный ветер. Резкие вскрики ночных животных и птиц. Гнетущая атмосфера ожидания чего-то ужасного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являются двое мужчин. Они идут друг за другом. На головах у них строительные каски. В руках у них лопаты и большой мешок. Они подходят к приличных размеров котловану и останавливаются. Это строители метро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1 </w:t>
      </w:r>
      <w:r>
        <w:rPr>
          <w:rFonts w:cs="Courier New" w:ascii="Courier New" w:hAnsi="Courier New"/>
        </w:rPr>
        <w:t>(моложе и неопытне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ь, Петрович, а ты уверен, что рыть метро ночью – это самый оптимальный вариант (смех за кадром – СЗК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старший и бывалы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аб сказал, что сроки поджимают. Можем к Олимпиаде не успеть. Поэтому будем работать в три смены. Сначала я с тобой, потом ты со мной. А потом - меняем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ем меняем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/>
      </w:pPr>
      <w:r>
        <w:rPr>
          <w:rFonts w:cs="Courier New" w:ascii="Courier New" w:hAnsi="Courier New"/>
        </w:rPr>
        <w:t>Друг с другом, что непонятного? (СЗК) Начинай коп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троитель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темно же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Луна зачем? Глянь, светит, как по заказу. Эх, и люблю же я… ПОЛНОЛУНИЕ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1 </w:t>
      </w:r>
      <w:r>
        <w:rPr>
          <w:rFonts w:cs="Courier New" w:ascii="Courier New" w:hAnsi="Courier New"/>
        </w:rPr>
        <w:t>(боязливо)</w:t>
      </w:r>
    </w:p>
    <w:p>
      <w:pPr>
        <w:pStyle w:val="Normal"/>
        <w:rPr/>
      </w:pPr>
      <w:r>
        <w:rPr>
          <w:rFonts w:cs="Courier New" w:ascii="Courier New" w:hAnsi="Courier New"/>
        </w:rPr>
        <w:t>А слыхал, Петрович? Местные говорили, что тут, на этом самом месте, когда-то было КЛАДБИЩЕ…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уна скрывается среди туч. Раздаётся резкий  крик филина. Вдалеке слышен волчий 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троитель 1 резко дергается от испуга. (СЗК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опершись на лопат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ерунда всё это! Какое там кладбище? Так – пара могилок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напомни, какое сегодня числ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1 </w:t>
      </w:r>
      <w:r>
        <w:rPr>
          <w:rFonts w:cs="Courier New" w:ascii="Courier New" w:hAnsi="Courier New"/>
        </w:rPr>
        <w:t>(напряженно вспоминае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надцатое… пятница…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но! Это моё САМОЕ ЛЮБИМОЕ СОЧЕТ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с подозрение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это, Петрович, часом не того…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чему оно у тебя самое любимое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во-первых, конец рабочей недели. А во-вторых, через два дня аванс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… вот оно что… (себе под нос) а я, было, подумал… (СЗК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х, что-то скучно просто так копать. Давай, что ли, музычку послушаем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Строитель 2 включает радиоприёмник. Сквозь шум настройки начинает звучать голос Ди-дже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и-джей</w:t>
      </w:r>
    </w:p>
    <w:p>
      <w:pPr>
        <w:pStyle w:val="Normal"/>
        <w:rPr/>
      </w:pPr>
      <w:r>
        <w:rPr>
          <w:rFonts w:cs="Courier New" w:ascii="Courier New" w:hAnsi="Courier New"/>
        </w:rPr>
        <w:t>А сейчас, для тех, кто не спит, прозвучит композиция Майкла Джексона «</w:t>
      </w:r>
      <w:r>
        <w:rPr>
          <w:rFonts w:cs="Courier New" w:ascii="Courier New" w:hAnsi="Courier New"/>
          <w:lang w:val="en-US"/>
        </w:rPr>
        <w:t>THRILLER</w:t>
      </w:r>
      <w:r>
        <w:rPr>
          <w:rFonts w:cs="Courier New" w:ascii="Courier New" w:hAnsi="Courier New"/>
        </w:rPr>
        <w:t>»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/>
      </w:pPr>
      <w:r>
        <w:rPr>
          <w:rFonts w:cs="Courier New" w:ascii="Courier New" w:hAnsi="Courier New"/>
        </w:rPr>
        <w:t>О! Классная песня! Нашим она всегда нравилась… (</w:t>
      </w:r>
      <w:r>
        <w:rPr>
          <w:rFonts w:cs="Courier New" w:ascii="Courier New" w:hAnsi="Courier New"/>
          <w:i/>
        </w:rPr>
        <w:t>делает погромче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терзаемый страшными подозрениям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 это НАШИМ? (СЗК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ятам из моей бригады. Бывало, откопаем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в шок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ДЕЛАЕТЕ?!!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в смысле, закончим копать, наверх из-под землицы повылазим да как устроим отрыв по полной программе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троитель 2 начинает пританцовывать под песню, как зомби в клипе Майкла Джексона «</w:t>
      </w:r>
      <w:r>
        <w:rPr>
          <w:rFonts w:cs="Courier New" w:ascii="Courier New" w:hAnsi="Courier New"/>
          <w:i/>
          <w:lang w:val="en-US"/>
        </w:rPr>
        <w:t>THRILLER</w:t>
      </w:r>
      <w:r>
        <w:rPr>
          <w:rFonts w:cs="Courier New" w:ascii="Courier New" w:hAnsi="Courier New"/>
          <w:i/>
        </w:rPr>
        <w:t>»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  <w:r>
        <w:rPr>
          <w:rFonts w:cs="Courier New" w:ascii="Courier New" w:hAnsi="Courier New"/>
        </w:rPr>
        <w:t xml:space="preserve"> (приближаясь к Строителю 1)</w:t>
      </w:r>
    </w:p>
    <w:p>
      <w:pPr>
        <w:pStyle w:val="Normal"/>
        <w:rPr/>
      </w:pPr>
      <w:r>
        <w:rPr>
          <w:rFonts w:cs="Courier New" w:ascii="Courier New" w:hAnsi="Courier New"/>
        </w:rPr>
        <w:t>А Луна сегодня, ну, прям, как тогда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уна выходит из-за туч. Улыбка Второго приобретает вид хищного оскала. Его глаза загораются зеленым огне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1 </w:t>
      </w:r>
      <w:r>
        <w:rPr>
          <w:rFonts w:cs="Courier New" w:ascii="Courier New" w:hAnsi="Courier New"/>
        </w:rPr>
        <w:t>(с офигевшими глазами, поднимая лопат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й, Петрович! Ты чего?!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возвращаясь в нормальное состоя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так, ностальгия, блин…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Строитель 1 перехватывает лопату поудоб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и настороженно следит за Вторы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троитель 2 </w:t>
      </w:r>
      <w:r>
        <w:rPr>
          <w:rFonts w:cs="Courier New" w:ascii="Courier New" w:hAnsi="Courier New"/>
        </w:rPr>
        <w:t>(с досадой втыкая лопату в край котлова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раб наш, тоже ещё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ошараше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?! И прораб ТОЖЕ ВАШ?!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 говорю, НАШ С ТОБОЙ прораб, с этим метро уже ВСЮ КРОВЬ МНЕ ВЫПИЛ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с ужасо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аб – ВАМПИР?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2</w:t>
      </w:r>
      <w:r>
        <w:rPr>
          <w:rFonts w:cs="Courier New" w:ascii="Courier New" w:hAnsi="Courier New"/>
        </w:rPr>
        <w:t xml:space="preserve"> (соглашаетс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о, вампир и есть! И где его только откопали…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в полной прострац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АБ - ВАМПИР… ЕГО ОТКОПАЛИ…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Над Строителями резко пролетает летучая мышь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Строитель 1 теряет сознание и падает в котлован. </w:t>
      </w:r>
      <w:r>
        <w:rPr>
          <w:rFonts w:cs="Courier New" w:ascii="Courier New" w:hAnsi="Courier New"/>
        </w:rPr>
        <w:t>(СЗК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 удара приходит в себя. «</w:t>
      </w:r>
      <w:r>
        <w:rPr>
          <w:rFonts w:cs="Courier New" w:ascii="Courier New" w:hAnsi="Courier New"/>
          <w:i/>
          <w:lang w:val="en-US"/>
        </w:rPr>
        <w:t>THRILLER</w:t>
      </w:r>
      <w:r>
        <w:rPr>
          <w:rFonts w:cs="Courier New" w:ascii="Courier New" w:hAnsi="Courier New"/>
          <w:i/>
        </w:rPr>
        <w:t>» звучит всё громч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2</w:t>
      </w:r>
      <w:r>
        <w:rPr>
          <w:rFonts w:cs="Courier New" w:ascii="Courier New" w:hAnsi="Courier New"/>
        </w:rPr>
        <w:t xml:space="preserve"> (наклоняясь над краем котлова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чего, Санёк? Погоди, сейчас я тебя достан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истошно орё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ДХОДИ КО МНЕ, ПЕТРОВИЧ!!! ИЛИ КТО ТЫ ТАМ, НА САМОМ ДЕЛЕ?! СГИНЬ!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троитель 1 лихорадочно крестится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роитель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ь Божья, Царица небесная! Спаси и помилуй мя грешного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троитель 1 пытается начертить на дне котлована вокруг себя круг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незапно земля перед ним начинает шевелиться. Из-под земли медленно появляется чья-то рука. Затем начинают молча вылезать мужики, одетые так же, как Петрович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троитель 1 столбенеет на карачках, нос к носу столкнувшись с вылезающими из-под земли мужиками. От ужаса он не может даже кричать.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2</w:t>
      </w:r>
      <w:r>
        <w:rPr>
          <w:rFonts w:cs="Courier New" w:ascii="Courier New" w:hAnsi="Courier New"/>
        </w:rPr>
        <w:t xml:space="preserve"> (кричит сверх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-го-го! Михалыч, привет! Колян, Серега… и вы здесь? Санёк, это же моя бригада, я тебе про неё рассказывал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Строитель 1 со стоном закатывает глаза и валится на бок</w:t>
      </w:r>
      <w:r>
        <w:rPr>
          <w:rFonts w:cs="Courier New" w:ascii="Courier New" w:hAnsi="Courier New"/>
        </w:rPr>
        <w:t>.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Михалыч и Строитель 2 наверху у котлована. Колян и Серега вытаскивают бесчувственного Строителя 1. (СЗК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ихалыч </w:t>
      </w:r>
      <w:r>
        <w:rPr>
          <w:rFonts w:cs="Courier New" w:ascii="Courier New" w:hAnsi="Courier New"/>
        </w:rPr>
        <w:t>(Строителю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ас прораб послал копать тебе навстречу. Ни днем, ни ночью отдыха не дает, КРОВОПИЙЦА!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троитель 1</w:t>
      </w:r>
      <w:r>
        <w:rPr>
          <w:rFonts w:cs="Courier New" w:ascii="Courier New" w:hAnsi="Courier New"/>
        </w:rPr>
        <w:t xml:space="preserve"> (открывая глаза, бормоче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аб… кровопийца… Классная песня… (СЗ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Строитель 1 встает, как лунатик и начинает конвульсивно танцевать, под продолжающую звучать песню «</w:t>
      </w:r>
      <w:r>
        <w:rPr>
          <w:rFonts w:cs="Courier New" w:ascii="Courier New" w:hAnsi="Courier New"/>
          <w:i/>
          <w:lang w:val="en-US"/>
        </w:rPr>
        <w:t>THRILLER</w:t>
      </w:r>
      <w:r>
        <w:rPr>
          <w:rFonts w:cs="Courier New" w:ascii="Courier New" w:hAnsi="Courier New"/>
          <w:i/>
        </w:rPr>
        <w:t>», как Майкл Джексон в клипе (танец лучше полностью слизать с оригинала). (СЗК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есня звучит громче. Строитель 2, Михалыч, Колян и Серега переглядываются. Потом молча становятся за Строителем 1, как подтанцовка, и начинают сосредоточенно двигаться в такт, повторяя его движения. (СЗК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Камера поднимается выше, охватывая панораму ночной степи с молча танцующими под «</w:t>
      </w:r>
      <w:r>
        <w:rPr>
          <w:rFonts w:cs="Courier New" w:ascii="Courier New" w:hAnsi="Courier New"/>
          <w:i/>
          <w:lang w:val="en-US"/>
        </w:rPr>
        <w:t>THRILLER</w:t>
      </w:r>
      <w:r>
        <w:rPr>
          <w:rFonts w:cs="Courier New" w:ascii="Courier New" w:hAnsi="Courier New"/>
          <w:i/>
        </w:rPr>
        <w:t xml:space="preserve">» строителями а-ля зомби. (СЗК)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0:00Z</dcterms:created>
  <dc:creator>Customer</dc:creator>
  <dc:description/>
  <cp:keywords/>
  <dc:language>en-US</dc:language>
  <cp:lastModifiedBy>Customer</cp:lastModifiedBy>
  <dcterms:modified xsi:type="dcterms:W3CDTF">2008-08-27T08:30:00Z</dcterms:modified>
  <cp:revision>2</cp:revision>
  <dc:subject/>
  <dc:title/>
</cp:coreProperties>
</file>