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Авторское право – это интеллектуальное право на какое-либо произведение науки, литературы или искусства. Существует особый знак охраны авторского права, который ставится на каждом экземпляре произведения и состоит из: латинской буквы «С» в окружности (©), имени правообладателя и года первого опубликования произведения. Для того чтобы авторские права вступили в действие, не нужна регистрация произведения, никаких других формальностей также соблюдать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ните, что объектами авторских прав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итературные произве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раматические и музыкально-драматические произведения, сценарные произве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хореографические произведения и пантоми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узыкальные произведения с текстом и без текс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удиовизуальные произве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изведения живописи, скульптуры, графики, дизайна, графические рассказы, комиксы и другие произведения изобразительного искус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изведения декоративно-прикладного и сценографического искус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изведения архитектуры, градостроительства и садово-паркового искусства, в том числе в виде проектов, чертежей, изображений и маке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тографические произведения и произведения, полученные способами, аналогичными фотограф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еографические, геологические и другие карты, планы, эскизы и пластические произведения, относящиеся к географии, топографии и к другим наука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граммы для ЭВМ, которые охраняются как литературные произве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ские права распространяются как на результаты творческого труда, так и на произведения, представляющие собой переработку другого произведения; как на обнародованные, так и на необнародованные произведения (но в этом случае произведение должно быть записано, изображено, либо ещё как-то зафиксирован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ктами авторских прав не являются идеи, открытия, факты, языки программирования, официальные документы, государственные символы и знаки, фольклор,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ом произведения считается тот человек, творческим трудом которого оно создано. Ему принадлежат следующие права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 Исключительное право на произведение. Оно означает, что автор может использовать своё произведение, а именно воспроизводить (в том числе и публично), распространять, перерабатывать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 авторства, то есть право признаваться автором произ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 автора на имя, то есть право использовать произведение под своим именем, под псевдонимом или аноним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 на неприкосновенность произведения заключается в том, что без согласия автора нельзя вносить в произведение изменения, сокращения, дополнения, иллюстрировать, комментировать его,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 на обнародование произведения, то есть на превращение его в доступное         для всеобщего свед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вторство, имя автора и неприкосновенность произведения охраняются бессрочно, то есть даже после смерти автора. Исключительное право на произведение действует в течение всей жизни автора и ещё 70 лет после его смер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ажно помнить, что без согласия автора произведение можно использовать в личных, информационных, научных, учебных или культурных целях (но не выходя за определённые рамки)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Это лишь некоторые общие положения авторского права. Помните, что существует ещё огромное множество тонкостей. Так что, если вы столкнулись с этой проблемой, обязательно загляните гражданский кодекс, где вы найдёте всё, что нужн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09:00Z</dcterms:created>
  <dc:creator>USER</dc:creator>
  <dc:description/>
  <cp:keywords/>
  <dc:language>en-US</dc:language>
  <cp:lastModifiedBy>USER</cp:lastModifiedBy>
  <dcterms:modified xsi:type="dcterms:W3CDTF">2008-03-18T06:52:00Z</dcterms:modified>
  <cp:revision>3</cp:revision>
  <dc:subject/>
  <dc:title/>
</cp:coreProperties>
</file>