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чему стоит приобрести недвижимость в Болгарии.</w:t>
      </w:r>
    </w:p>
    <w:p>
      <w:pPr>
        <w:pStyle w:val="Normal"/>
        <w:rPr/>
      </w:pPr>
      <w:r>
        <w:rPr/>
        <w:t>Сегодня всё больше и больше людей задумываются о вложении средств в недвижимость. Этот способ сохранения и преумножения капитала уже проверен не одним десятилетием. Наиболее популярна на сегодняшний день покупка недвижимости в Болгарии. И этому есть свои причины, которые и играют основополагающую роль при выборе страны для покупки недвижимости. На сегодняшний день всё больше предпочтения при покупке недвижимости отдаётся частным домам. Этому есть несколько причин. Во-первых, постоянный их ценовой рост, во-вторых, благоприятные климатические условия, в-третьих, бурно развивающаяся экономика страны и наличие хорошего рынка сбыта.</w:t>
      </w:r>
    </w:p>
    <w:p>
      <w:pPr>
        <w:pStyle w:val="Normal"/>
        <w:rPr/>
      </w:pPr>
      <w:r>
        <w:rPr/>
        <w:t xml:space="preserve">Итак, рассмотрим все преимущества, которыми обладает эта страна по сравнению с другими странами. </w:t>
      </w:r>
    </w:p>
    <w:p>
      <w:pPr>
        <w:pStyle w:val="Normal"/>
        <w:rPr/>
      </w:pPr>
      <w:r>
        <w:rPr/>
        <w:t>Начнём с того, что страна расположена на территории, которая совмещает в себе не только высокоплодородные земли, великолепие альпийских гор и удивительно тёплого моря, но и экологически чистый климат. Тем более, что тёплое, приветливое солнце согревает страну своими лучами почти целый год. Всё это создаёт благоприятные условия не только для ежегодного отдыха, но и для проживания в этой удивительной стране. Болгария, кроме этого, имеет огромное историческое наследие, которое идеально вписывается в повседневную жизнь каждого гражданина страны, органично дополняя культуру современности.  Каждый человек, посетивший страну, обязательно захочет остаться в этом райском месте, где спокойствие тихих районов сменяется бурной жизнью центральных областей. Именно здесь каждый может найти тот образ жизни, который ему по душе. Всё это привлекает всё большее количество желающих приобрести здесь недвижимость и стать постоянным жителем этой страны.</w:t>
      </w:r>
    </w:p>
    <w:p>
      <w:pPr>
        <w:pStyle w:val="Normal"/>
        <w:rPr/>
      </w:pPr>
      <w:r>
        <w:rPr/>
        <w:t>Политическое и экономическое положение страны также благоприятно влияют на приобретение жилых домов в стране. В 2007 году Болгария вошла в Евросоюз, тем самым, подготовив почву для благополучного ведения бизнеса. А правительство страны очень лояльно относится к иностранным инвестициям, всячески поддерживая людей, желающих вложить свои финансовые средства в недвижимость Болгарии. Так, правительство установило налог на недвижимость всего 0,15% от заявленной стоимости недвижимости. Это на порядок ниже, чем в соседних странах.   А согласно статистическим данным, постоянный рост цен на недвижимость в стране (за последний год цена на недвижимость среднего класса возросла на 15%), создают хорошие условия для сохранения и преувеличения финансовых средств, которые были вложены. Поэтому, по мнению многих экспертов в финансовой деятельности, вложение средств в недвижимость страны, является превосходящим банковские вклады по своей эффективности.</w:t>
      </w:r>
    </w:p>
    <w:p>
      <w:pPr>
        <w:pStyle w:val="Normal"/>
        <w:rPr/>
      </w:pPr>
      <w:r>
        <w:rPr/>
        <w:t xml:space="preserve">Ценовой диапазон стоимости жилых домов варьирует в пределах от 600 евро до 2000 евро за кв. метр. Всё зависит от расположения дома и его класса. Так, например, хороший дом, выполненный в современном стиле расположенный недалеко от великолепного курорта под названием «Солнечный берег» можно приобрести примерно за 110 тыс. евро, что на порядок ниже, чем обойдётся вам покупка аналогичных жилых площадей на черноморском побережье России и Украины. Это является ещё одним плюсом в сторону выгодности приобретения недвижимости в Болгарии. На сегодняшний день, по статистике, больше всего предложений относительно продажи жилых домов приходится именно на курорт  «Солнечный берег». В процентном отношении это примерно 48 % от всего предлагаемого жилья. Средняя цена за один кв. метр при этом составляет порядка 1100 евро. Вторым по популярности является Балчик. Современный дом здесь можно приобрести по цене всего 790 евро за кв. метр. В связи с этим многие люди стремятся обзавестись недвижимостью именно в этой части страны. Где дешёвые цены, на дома сочетаются с великолепными пейзажами страны. Самые же дорогие и элитные дома расположены на «Золотых песках». Именно здесь располагаются как современные громадные жилые комплексы, так и частные дома, которые удивят любого человека своим великолепием и дизайнерскими решениями. Цена за один кв. метр здесь достигает 2000 евро. Но это того стоит, так как современный дизайн этих домов идеально вписывается в потрясающее природное великолепие, а превосходные пейзажи моря, которые можно наблюдать из окон этих домов не оставят равнодушным ни одного человека. </w:t>
      </w:r>
    </w:p>
    <w:p>
      <w:pPr>
        <w:pStyle w:val="Normal"/>
        <w:rPr/>
      </w:pPr>
      <w:r>
        <w:rPr/>
        <w:t xml:space="preserve">Также в стране отмечается благоприятный этнический и культурный климат. Граждане страны очень дружелюбно относятся к иностранным гостям, что служит хорошими предпосылками для того, чтобы постоянно проживать на территории страны. Особенно это касается жителей России, к которым правительство Болгарии относится очень лояльно. Об этом можно судить по тому, что за прошедшие несколько лет многие предприятия, в том числе и государственные, наладили тесные деловые отношения. На сегодняшний день многие российские компании имеют свои представительства в стране. А огромный рынок сбыта привлекает всё большее количество предпринимателей из России, которые помимо продвижения своего бизнеса, значительную часть своих денежных средств вкладывают в покупку недвижимости. </w:t>
      </w:r>
    </w:p>
    <w:p>
      <w:pPr>
        <w:pStyle w:val="Normal"/>
        <w:rPr/>
      </w:pPr>
      <w:r>
        <w:rPr/>
        <w:t xml:space="preserve">Тем более что, приобретая какую-либо недвижимость в Болгарии, вы имеете право посещать её в любое время года на неопределённый срок. </w:t>
      </w:r>
    </w:p>
    <w:p>
      <w:pPr>
        <w:pStyle w:val="Normal"/>
        <w:rPr/>
      </w:pPr>
      <w:r>
        <w:rPr/>
        <w:t>Что же необходимо знать человеку, который решил всё-таки осуществить мечту многих россиян – купить жилую площадь в Болгарии.</w:t>
      </w:r>
    </w:p>
    <w:p>
      <w:pPr>
        <w:pStyle w:val="Normal"/>
        <w:rPr/>
      </w:pPr>
      <w:r>
        <w:rPr/>
        <w:t xml:space="preserve">Правительство, идя на встречу как отечественным, так и иностранным покупателям максимально упростило процесс осуществления покупки домов в стране. Вначале необходимо заключить нотариальный акт, который затем должен быть зарегистрирован в различных инстанциях страны. Но все эти процедуры выполняет нотариус. Примерно, весь срок оформления документов составляет 2-3 месяца (но личного присутствия покупателя не требуется). После этого покупатель становится полноправным владельцем великолепного дома, либо  квартиры в современном жилом комплексе. </w:t>
      </w:r>
    </w:p>
    <w:p>
      <w:pPr>
        <w:pStyle w:val="Normal"/>
        <w:rPr/>
      </w:pPr>
      <w:r>
        <w:rPr/>
        <w:t xml:space="preserve">В Болгарии не существует привычной нам кварт. платы. Владелец платит только за те услуги, которыми он пользуется. На все коммунальные услуги установлены счётчики, по показаниям которых и осуществляется оплата за жильё. Если же дом приобретен у частной организации, то ежегодно платится небольшой налог, за поддержание окружающей территории в чистоте и порядке (около 10 евро за кв. метр). Для сравнения можно привести аналогичный налог во Франции и Испании, где они равны 36 и 27 евро соответственно. Даже в этом есть свой плюс при покупке дома или квартиры именно в Болгарии.  </w:t>
      </w:r>
    </w:p>
    <w:p>
      <w:pPr>
        <w:pStyle w:val="Normal"/>
        <w:rPr/>
      </w:pPr>
      <w:r>
        <w:rPr/>
        <w:t xml:space="preserve">Если же вы решили стать полноправным гражданином Болгарии, то для этого вам необходимо прожить в стране не менее пяти лет. При этом предварительно нужно получить вид на жительство, который обязует проживание в стране в течение 6 месяцев плюс один день. </w:t>
      </w:r>
    </w:p>
    <w:p>
      <w:pPr>
        <w:pStyle w:val="Normal"/>
        <w:rPr/>
      </w:pPr>
      <w:r>
        <w:rPr/>
        <w:t xml:space="preserve">Таким образом, подводя итог вышесказанному, можно сделать вывод, что Болгария является идеальным вариантом в отношении покупки жилых домов. Об этом можно судить как по экономическому и политическому положению страны, так и по уровню социального и культурного состояния Болгарии. Приобретя недвижимость в этой стране, вы никогда не пожалеете об э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01:00Z</dcterms:created>
  <dc:creator>Admin</dc:creator>
  <dc:description/>
  <cp:keywords/>
  <dc:language>en-US</dc:language>
  <cp:lastModifiedBy>Admin</cp:lastModifiedBy>
  <dcterms:modified xsi:type="dcterms:W3CDTF">2008-06-28T15:18:00Z</dcterms:modified>
  <cp:revision>14</cp:revision>
  <dc:subject/>
  <dc:title>Сегодня всё больше и больше людей задумываются о вложении средств в недвижимость</dc:title>
</cp:coreProperties>
</file>