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ы молодой специалист и хотите сделать карьеру? Первым вопросом работодателя будет, есть ли у вас диплом. Внесем ясность. Обратимся для начала к определениям. Диплом (франц. diplôme, от греч. díplōma - сложенный вдвое документ, от diplóō - складываю вдвое) это: 1) официальный документ об окончании высшего или среднего специального учебного заведения, о присвоении учёной степени или учёного звания. Существуют еще две трактовки этого понятия, но они нам не пригодятся.</w:t>
      </w:r>
    </w:p>
    <w:p>
      <w:pPr>
        <w:pStyle w:val="Normal"/>
        <w:rPr/>
      </w:pPr>
      <w:r>
        <w:rPr/>
      </w:r>
    </w:p>
    <w:p>
      <w:pPr>
        <w:pStyle w:val="Normal"/>
        <w:rPr/>
      </w:pPr>
      <w:r>
        <w:rPr/>
        <w:t xml:space="preserve"> </w:t>
      </w:r>
    </w:p>
    <w:p>
      <w:pPr>
        <w:pStyle w:val="Normal"/>
        <w:rPr/>
      </w:pPr>
      <w:r>
        <w:rPr/>
      </w:r>
    </w:p>
    <w:p>
      <w:pPr>
        <w:pStyle w:val="Normal"/>
        <w:rPr/>
      </w:pPr>
      <w:r>
        <w:rPr/>
        <w:t>Вообще, диплом играет далеко не первую роль. В основном диплом нужен работодателю для галочки или просто «заглянуть» в него. Важнее трудовой опыт соискателя, способность работать в команде, знание языков. Как же быть молодому специалисту? Встает ли вопрос о преимуществе одного диплома перед другим? Да.</w:t>
      </w:r>
    </w:p>
    <w:p>
      <w:pPr>
        <w:pStyle w:val="Normal"/>
        <w:rPr/>
      </w:pPr>
      <w:r>
        <w:rPr/>
      </w:r>
    </w:p>
    <w:p>
      <w:pPr>
        <w:pStyle w:val="Normal"/>
        <w:rPr/>
      </w:pPr>
      <w:r>
        <w:rPr/>
        <w:t>Ведущие бренды - МГУ, СПбГУ и МГИМО. С удовольствием берут на работу выпускников Финансовой академии, Российской экономической школы им. Г.В. Плеханова, Высшей школы экономики, Государственного университета управления им С. Орджоникидзе, МГЛУ им. М.Тереза. Если Вы не выходец этих ВУЗов и Академий, тоже не беда. Купить диплом - раньше такая фраза могла шокировать, а теперь она помогает не самым худшим людям, которые без диплома не могут устроиться на достойную работу по специальности. Вы можете проучиться 5 лет, но фактически купить диплом, отдав множество взяток преподавателям ВУЗа за поступление, зачеты, экзамены, затем за саму дипломную работу, а можно просто купить диплом точно такой же без мучений и унижений за гораздо меньшие день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1:42:00Z</dcterms:created>
  <dc:creator>Anton</dc:creator>
  <dc:description/>
  <cp:keywords/>
  <dc:language>en-US</dc:language>
  <cp:lastModifiedBy>Anton</cp:lastModifiedBy>
  <dcterms:modified xsi:type="dcterms:W3CDTF">2008-02-17T21:42:00Z</dcterms:modified>
  <cp:revision>2</cp:revision>
  <dc:subject/>
  <dc:title/>
</cp:coreProperties>
</file>