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есс – что такое и как с ним бороться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дна моя знакомая поделилась со мной наблюдением:  когда ее строгий шеф  приходит на работу,  у нее  начинает болеть голова и  никакие лекарства не могут снять боль. Помогает только одно средство: когда шеф уезжает по делам. Тогда она в состоянии работать вполне творчески и с интересом. С этой странной болезнью она обратилась к знакомому психологу и тот быстро поставил диагноз:  стрес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 английское слово «stress»  означает  «напряжение», это реакция организма на необычные обстоятельства, непривычную ситуацию, </w:t>
      </w:r>
      <w:r>
        <w:rPr>
          <w:color w:val="333333"/>
        </w:rPr>
        <w:t xml:space="preserve"> </w:t>
      </w:r>
      <w:r>
        <w:rPr/>
        <w:t xml:space="preserve">на сильный внешний раздражитель, </w:t>
      </w:r>
      <w:r>
        <w:rPr>
          <w:color w:val="333333"/>
        </w:rPr>
        <w:t xml:space="preserve"> когда мы пытаемся  приспособиться к постоянным изменениям окружающего нас мира. Он  влияет на нас физически и эмоционально и может провоцировать позитивные или негативные ощущения. Сначала это было только физическое понятие, но  после того,  как в 1936 году канадский физиолог Г. Селье применил этот термин в биологии для обозначения любого достаточно сильного внешнего стимула, это слово прочно вошло в нашу жизнь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сском языке термин «стресс» употребляется также для обозначения и самого раздражителя - физического (холод, жара, повышенное или пониженное атмосферное давление, ионизирующее излучение), химического (токсичные и раздражающие вещества), биологического (усиленная мышечная работа, заражение микробами и вирусами, травма, ожог), психического (сильные положительные и отрицательные эмоции), а также их комбин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333333"/>
        </w:rPr>
        <w:t>Интересно,  что стресс может быть как положительным,  так и отрицательным. Ответ на  вопрос  «</w:t>
      </w:r>
      <w:r>
        <w:rPr/>
        <w:t xml:space="preserve">стресс - хорошо это или плохо?» </w:t>
      </w:r>
      <w:r>
        <w:rPr>
          <w:color w:val="333333"/>
        </w:rPr>
        <w:t>до сих пор не найден  - н</w:t>
      </w:r>
      <w:r>
        <w:rPr/>
        <w:t>а него не смог ответить даже сам Селье. В своих первых работах он высказывал мнение о том, что умеренные стресс-стимулы оказывают благотворное воздействие на организм, стимулируя его защитные силы, и только чрезмерные или слишком длительные перегрузки могут «выбить из колеи». Но  в конце жизни ученый был вынужден выдвинуть понятие «хорошего» и «плохого» стресса (эустресс и дистре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сс как позитивный фактор может заставить нас действовать в опасной ситуации, </w:t>
      </w:r>
      <w:r>
        <w:rPr>
          <w:color w:val="000000"/>
          <w:szCs w:val="15"/>
        </w:rPr>
        <w:t xml:space="preserve"> дает возможность двигаться и думать быстрее, видеть лучше и слышать более остро.</w:t>
      </w:r>
    </w:p>
    <w:p>
      <w:pPr>
        <w:pStyle w:val="Normal"/>
        <w:rPr/>
      </w:pPr>
      <w:r>
        <w:rPr/>
        <w:t>Как негативный фактор стресс может иметь результатом чувство недоверия, неприятия, раздражения и депрессии, которые в свою очередь могут вести к  проблемам со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Как формируется стресс-реакция</w:t>
      </w:r>
    </w:p>
    <w:p>
      <w:pPr>
        <w:pStyle w:val="Normal"/>
        <w:rPr/>
      </w:pPr>
      <w:r>
        <w:rPr/>
        <w:t xml:space="preserve">В организме человека существует по крайней мере две функциональные системы, которые созданы эволюцией для противодействия разрушительному действию внешних стимулов - стрессоров, для поддержания  нормального функционирования организма даже в экстремальных условиях.  </w:t>
      </w:r>
    </w:p>
    <w:p>
      <w:pPr>
        <w:pStyle w:val="Normal"/>
        <w:rPr/>
      </w:pPr>
      <w:r>
        <w:rPr/>
        <w:t xml:space="preserve">Первая  включается уже через несколько минут после начала действия стрессора, вызывает мобилизацию различных систем организма (расширение зрачка, учащение дыхания и пульса, перераспределение кровотока, усиление мышечной активности) и вскоре прекращает свою деятельность. Вторая  начинает работать несколько позже и может действовать на протяжении многих часов и даже суток. Она оказывает мощное влияние на все органы и ткани, включая головной мозг. Под ее воздействием  в организме происходит усиление обменных процессов, подавление иммунных и воспалительных реакц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адиционное представление о стрессе содержит большое заблуждение:  человек является пассивным объектом  стрессорного воздействия. Между тем организм может очень активно среагировать на напряжение. Например: человек идет к своей цели, ошибается, падает, поднимается и снова идет по выбранной им дороге.  Казалось бы,  классическая модель стресса – частые неудачи, длительная и напряженная борьба, организм должен ослабнуть и истощиться. Но как правило, все происходит наоборот:  такой стресс только способствует достижению цели и сохранению  как психического, так и телесного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5"/>
        </w:rPr>
      </w:pPr>
      <w:r>
        <w:rPr/>
        <w:t xml:space="preserve">Экспериментальные и клинические наблюдения показывают, что лучше испытывать неприятные переживания, стимулирующие к поиску выхода из затруднительного положения, чем находиться в расслабленном состоянии пассивного удовлетворения собой и миром («синдром Обломова»)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седневные обязанности и постоянно оказываемое окружающими давление на человека  не всегда нам очевидны. В ответ на эти ежедневные нагрузки организм автоматически поднимает кровяное давление, учащает сердечные сокращения, дыхание, приток крови к мышцам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, когда вы постоянно реагируете на стрессовые ситуации без корректировки  методов противодействия,  вы будете чувствовать хронический стресс, который  может угрожать вашему здоровью и  существованию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ша основная задача – научиться направлять стресс  в нужное русло,  чтобы он не только не мешал вам,  вашему здоровью,  вашей работе, но и помогал адекватно приспособиться к ситуации.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к  узнать стресс?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ловек справляется со стрессом по-разному. Случается, что некоторые люди подсознательно даже ищут ситуации, которые могут стать стрессовыми для  самих себя, другие же  с удовольствием вызывают стресс для окружающих.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и окна выходят на институт. С самого утра до вечера на его крыльце толпятся абитуриенты, нервно записывают в который раз условия приема, бегают что-то копировать, обмениваются опытом...Их родители сидят в машинах под окнами моих соседей. Они тоже нервничают и отвлекаются как могут:  включают музыку, едят,  пьют, время от времени бегают к детям – узнать,  что нового. Соседи мои дома, им  совсем не нравится, что под окнами шум,  крики и  выхлопные газы.  Им бы отоспаться перед ночной сменой. В конце концов они  начинают ругаться с водителями. Те в свою очередь  кричат на них.  Приходят их дети,  считающие себя самостоятельными и отсылают родителей домой. А сами, закупив воды и еды, располагаются на скамейке перед нашим подъездом. К вечеру у подъезда налицо батарея пивных бутылок и горы мусора. И сплошной стресс у всех действующих лиц! Вот и получается такой «круговорот стресса в природе человека». Что же с этим делать?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 xml:space="preserve">Мы все разные,  мы все имеем разную переносимость, когда на нас оказывают воздействие, давление в  определенной ситуации. Что раздражает одного, может не трогать другого. Некоторые из нас никогда не кажутся страдающими от стресса, тогда как другие беспокоятся  буквально до того,  что делаются больными. </w:t>
      </w:r>
      <w:r>
        <w:rPr>
          <w:rFonts w:cs="Times New Roman" w:ascii="Times New Roman" w:hAnsi="Times New Roman"/>
        </w:rPr>
        <w:t>Значительное жизненное решение,  такое как смена карьеры или покупка дома могут быть непреодолимы  для некоторых людей, в то время как другие могут с радостью приветствовать перемены. Некоторые  не могут преодолеть небольшое напряжение,  другие преодолевают серьезные  трудности без всяких усилий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о следует помнить,  что э</w:t>
      </w:r>
      <w:r>
        <w:rPr>
          <w:rFonts w:cs="Times New Roman" w:ascii="Times New Roman" w:hAnsi="Times New Roman"/>
          <w:szCs w:val="15"/>
        </w:rPr>
        <w:t xml:space="preserve">то не миф:  стресс воздействует на организм человека и его имунную систему. </w:t>
      </w:r>
      <w:r>
        <w:rPr>
          <w:rFonts w:cs="Times New Roman" w:ascii="Times New Roman" w:hAnsi="Times New Roman"/>
        </w:rPr>
        <w:t xml:space="preserve">Стресс может вызывать физические,  эмоциональные и поведенческие расстройства, которые могут  нанести вред вашему здоровью, жизнеспособности, душевному спокойствию,  также как и личным и профессиональным взаимоотношениям. </w:t>
      </w:r>
      <w:r>
        <w:rPr>
          <w:rFonts w:cs="Times New Roman" w:ascii="Times New Roman" w:hAnsi="Times New Roman"/>
          <w:szCs w:val="15"/>
        </w:rPr>
        <w:t xml:space="preserve">Как результат,  проблемы,  связанные со стрессом, включают в себя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нарушение сна,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напряжение мускулов и боль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головную боль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проблемы пищеварения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набор веса или потеря веса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высокое кровяное давление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проблемы с сердцем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простуды, инфекции и грипп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епомерный стресс может также проявляться в антисоциальном поведении, таком как  увеличении споров, самоизоляция, межличностные конфликты и: </w:t>
      </w:r>
      <w:r>
        <w:rPr>
          <w:rFonts w:cs="Times New Roman" w:ascii="Times New Roman" w:hAnsi="Times New Roman"/>
          <w:szCs w:val="15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беспокойство,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5"/>
        </w:rPr>
        <w:t>нервозность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ительность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(неудовлетворенность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ь сосредоточения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веренность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острая реагируемость, человек  все принимает близко к сердцу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 контроля над собой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Cs w:val="15"/>
        </w:rPr>
      </w:pPr>
      <w:r>
        <w:rPr>
          <w:rFonts w:eastAsia="Times New Roman" w:cs="Times New Roman" w:ascii="Times New Roman" w:hAnsi="Times New Roman"/>
          <w:szCs w:val="15"/>
        </w:rPr>
        <w:t xml:space="preserve">Тяжелый стресс или хронический нелеченный стресс может преобразиться в серьезное психическое  недомогание. Чрезмерное психическое  воздействие может  ввести в глубокую депрессию.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огласно исследованиям международной Организации Здравоохранения в 2001 году, было выяснено,  что психические болезни,  в основе которых лежит стресс, насчитывают около 25% нетрудоспособного населения в большинстве индустриально развитых стран. </w:t>
      </w:r>
      <w:r>
        <w:rPr>
          <w:rFonts w:cs="Times New Roman" w:ascii="Times New Roman" w:hAnsi="Times New Roman"/>
          <w:szCs w:val="15"/>
        </w:rPr>
        <w:t xml:space="preserve">Если вы заметили,  что вас что-то раздражает,  если у вас постоянно болит голова, несварение желудка или  не гнется шея, - это значит,  стресс берет с вас свою дань. Настало время  восстановить контроль над собой. </w:t>
      </w:r>
    </w:p>
    <w:p>
      <w:pPr>
        <w:pStyle w:val="Style14"/>
        <w:rPr>
          <w:rFonts w:ascii="Times New Roman" w:hAnsi="Times New Roman" w:cs="Times New Roman"/>
          <w:b/>
          <w:b/>
          <w:bCs/>
          <w:szCs w:val="15"/>
          <w:lang w:val="en-US"/>
        </w:rPr>
      </w:pPr>
      <w:r>
        <w:rPr>
          <w:rFonts w:cs="Times New Roman" w:ascii="Times New Roman" w:hAnsi="Times New Roman"/>
          <w:b/>
          <w:bCs/>
          <w:szCs w:val="15"/>
        </w:rPr>
        <w:t>Помощь в стрессовой ситуации</w:t>
      </w:r>
    </w:p>
    <w:p>
      <w:pPr>
        <w:pStyle w:val="Normal"/>
        <w:rPr/>
      </w:pPr>
      <w:r>
        <w:rPr/>
        <w:t xml:space="preserve">Могие специалисты могут предложить вам немедикаментозные программы  выхода из стресса, например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роматерапия</w:t>
      </w:r>
      <w:r>
        <w:rPr/>
        <w:t xml:space="preserve"> – ароматические масла  можно применять к определенным  видам стресса.  Они могут смягчить и облегчить влияние ситуации на организм. В зависимости от различного уровня стресса специалист назначит стимулирующие, седативные или релаксанты. При этом также анализируются определенные стрессовые симптомы, которые влияют на каждую чакру орган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"/>
        <w:rPr/>
      </w:pPr>
      <w:r>
        <w:rPr>
          <w:rFonts w:cs="Times New Roman" w:ascii="Times New Roman" w:hAnsi="Times New Roman"/>
          <w:b/>
          <w:bCs/>
        </w:rPr>
        <w:t xml:space="preserve">Акупрессура </w:t>
      </w:r>
      <w:r>
        <w:rPr>
          <w:rFonts w:cs="Times New Roman" w:ascii="Times New Roman" w:hAnsi="Times New Roman"/>
        </w:rPr>
        <w:t xml:space="preserve">– это очень  мягкая терапия, которая похожа на акупунктуру в обучении и диагностике, но не использует иголки. Точки акупунктуры активируются легким надавливанием кончика пальца на  каналы энергии </w:t>
      </w:r>
      <w:r>
        <w:rPr>
          <w:rFonts w:cs="Times New Roman" w:ascii="Times New Roman" w:hAnsi="Times New Roman"/>
          <w:lang w:val="en-US"/>
        </w:rPr>
        <w:t>Qi</w:t>
      </w:r>
      <w:r>
        <w:rPr>
          <w:rFonts w:cs="Times New Roman" w:ascii="Times New Roman" w:hAnsi="Times New Roman"/>
        </w:rPr>
        <w:t xml:space="preserve">. Это лечение приносит глубокое чувство релаксации  и удаление психического и эмоционального стресса. В некоторых случаях акупрессура полезна как основной терапевтический подход.  </w:t>
      </w:r>
    </w:p>
    <w:p>
      <w:pPr>
        <w:pStyle w:val="Normal"/>
        <w:rPr/>
      </w:pPr>
      <w:r>
        <w:rPr>
          <w:b/>
          <w:bCs/>
        </w:rPr>
        <w:t>Глубокая релаксация и аутогенная  тренировка</w:t>
      </w:r>
      <w:r>
        <w:rPr/>
        <w:t xml:space="preserve"> – прекрасная возможность научиться управлять своим разумом, телом и эмоциями, чтобы вернуться в  мирное расслабленное состояние и сохранить его. Это искусство достигается постоянной практикой и такими техниками, как  прогрессивная мускульная релаксация, медитация и аутогенная релаксация.  Все это позволяет вызвать позитивные реакции и бороться со случаями ст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программы могут вам предложить специалисты. Но иногда мы сами можем уменьшить напряжение своего организма. </w:t>
      </w:r>
    </w:p>
    <w:p>
      <w:pPr>
        <w:pStyle w:val="Par"/>
        <w:rPr/>
      </w:pPr>
      <w:r>
        <w:rPr>
          <w:rFonts w:cs="Times New Roman" w:ascii="Times New Roman" w:hAnsi="Times New Roman"/>
          <w:b/>
          <w:bCs/>
        </w:rPr>
        <w:t>Самопомощь в стрессовых ситуациях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се самостоятельно можем  овладеть этими несложными приемами в нашей  повседневной жизни, включая и  регулярные физические занятия, практики дыхания, правильное  питание  и  объективную оценку значимости своих жизненных целей. Но это может помочь в только случае нечастого и нехронического стресса. Попробуйте научиться самостоятельно уменьшать стресс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итесь  контролировать стресс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того, чтобы добиться в этом успеха,  нужно будет стремление, настойчивость и время. Определите ваш уровень переносимости  стресса и попытайтесь жить с этими ограничениями. Научитесь по возможности  принимать или изменять стрессовые  и напряженные ситуации.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ите свое мышл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первый шаг  в  уничтожении стресса должен быть направлен на позитив. Когда  беспокойство начинает овладевать вами, постарайтесь мысленно увидеть перед собой  прозрачный защитный экран и «дворники»на нем, убирающие навязчивые мысли. Перестаньте  осуждать  других людей и  перекладывать ответственность за ваши собственные действия. Установите вещи,  которые  раздражают вас, будь то нереальные сроки окончания работы, постоянная ругань коллег, работающих  в  маленьком помещении, проблемы с учебой ребенка или  слишком требовательный босс. Попытайтесь устранить это раздражение  - любым подходящим способом. Неважно,  как это все влияет на ваш уровень стресса, вы можете  нейтрализовать ег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ите свое поведение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5"/>
        </w:rPr>
        <w:t xml:space="preserve">Используйте  логику для  предотвращения вашей  враждебной реакции. Вы не можете прекратить придирки  вашего босса  по мелочам, но вы можете  предвидеть его нападки и мысленно приготовиться к ним. Ваш  болтливый коллега надоедает и другим людям тоже, поэтому не  впадайте в бешенство, думая о том,  что его нескончаемая болтовня только ваша проблема. Перестаньте беспокоиться о вещах, которые не можете контролировать и сосредоточьтесь на том,  что в ваших силах изменить. Общайтесь, делайте работу  лучше,  как только можете в надежде на улучшение финансовой ситуации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чувствуете на себе чье-нибудь психологическое  давление, научитесь говорить НЕТ! Избегайте действий,  которые не являются абсолютно необходимыми. Если вы встречаете сопротивление,  приведите доводы,  почему вы делаете изменения. Послушайте чужие советы и будьте готовы к уступкам. </w:t>
      </w:r>
      <w:r>
        <w:rPr>
          <w:rFonts w:cs="Times New Roman" w:ascii="Times New Roman" w:hAnsi="Times New Roman"/>
          <w:szCs w:val="15"/>
        </w:rPr>
        <w:t>Сделайте основное сознательное усилие стать более уверенным, гибким и понимающим и вы  заметно уменьшите напряжение в своей жизни.</w:t>
      </w:r>
    </w:p>
    <w:p>
      <w:pPr>
        <w:pStyle w:val="TextBody"/>
        <w:spacing w:before="0" w:after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Cs w:val="15"/>
        </w:rPr>
      </w:pPr>
      <w:r>
        <w:rPr>
          <w:rFonts w:cs="Times New Roman" w:ascii="Times New Roman" w:hAnsi="Times New Roman"/>
          <w:b/>
          <w:bCs/>
          <w:szCs w:val="15"/>
        </w:rPr>
        <w:t>Измените свой стиль жизн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йтесь здоровой пищей и ограничьте кофеин и алкоголь. Больше спите. Ведите активный образ жизни, занимайтесь практиками,  которые уменьшают возможность возникновения стресса,  такими как йога или дыхательные упражнения. Проводите больше времени со своей семьей, друзьями или партнерами и ваш  уровень стресса постепенно снизится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бавьтесь от желания быть «суперменом\супервумен». </w:t>
      </w:r>
    </w:p>
    <w:p>
      <w:pPr>
        <w:pStyle w:val="Normal"/>
        <w:rPr/>
      </w:pPr>
      <w:r>
        <w:rPr/>
        <w:t>Никто не совершенен, поэтому не ожидайте совершенства от самого себя или других. Спросите себя «Что  мне нужно сделать на самом деле? Сколько я могу сделать? Реалистичны ли  предельные сроки этой работы? Какие корректировки я могу сделать в  своей жизни? Чего я хочу достичь? » Не  стесняйтесь попросить помощь, если она вам нужна.</w:t>
      </w:r>
    </w:p>
    <w:p>
      <w:pPr>
        <w:pStyle w:val="Normal"/>
        <w:rPr/>
      </w:pPr>
      <w:r>
        <w:rPr/>
        <w:t xml:space="preserve"> </w:t>
      </w:r>
      <w:r>
        <w:rPr/>
        <w:t xml:space="preserve">Не  стремитесь во что бы то ни стало поступать как все. Каждый из нас  - особенный человек,  и каждый живет в своей собственной Вселенной. Так почему же мы должны кому-то подражать? 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</w:rPr>
        <w:t>Медитируйт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около 10-20 минут спокойного раздумья могут принести облегчение хронического стресса также как и увеличить вашу  сопротивляемость ему. Используйте это время для прослушивания музыки, расслабления, попробуйте подумать о приятных вещах или вовсе ни о чем не думать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изуализируйте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йте ваше воображение и  нарисуйте мысленную картину, как вы успешно справляетесь со стрессовой ситуацией. Неважно, будет ли это бизнес-презентация или переезд на новое место жительства. Многие люди чувствуют поддержку, когда прибегают к  визуальному повторению действий ( будто репетируя ситуацию и свою реакцию на нее). Это придает им уверенность в себе и дает им возможность более позитивно подойти к трудной задаче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 вас проблемы с визуализацией, можно просто нарисовать желаемый итог – и повесить рисунок на видное место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</w:rPr>
        <w:t>Займитесь одним дел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юдей, которые находятся в стрессовой ситуации или  в напряженном состоянии, обычный объем работы может иногда показаться невыносимым. Лучшая возможность  справиться с этим чувством подавленности – делать поочередно одну задачу за другой, не сочетая их. Выберите неотложное дело и работайте над ним. Как только завершите эту задачу, выберите другую. Позитивное чувство «окончания работы» с  одним заданием  доставляет удовлетворение. Это мотивирует вас продолжать работу.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зическая нагрузка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 зарядка – известное средство снизить стресс. Любая физическая активность принесет пользу телу и разуму.  Даже если вы будете заниматься физическими упражнениями хотя бы 30 минут в день, вы  добьетесь многого. Знайте,  что 10 минут лучше, чем ничего.  Можно заниматься и два раза в неделю – главное,  чтобы вы делали это регулярно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бби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е беспокоиться, займитесь чем-нибудь,  что вам нравится. Выберите время  и не отказывайте себе в любимом занятии – будь то садоводство или живопись. Известно,  что у тех людей,  которые занимаются чем-нибудь помимо основной работы, выше сопротивляемость организма к любым стрессам.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литесь своими ощущениями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говор с друзьями позволит вам обнаружить, что не у вас одних сегодня был несчастливый день. Поделитесь с ними своими чувствами, послушайте их советы, обсудите ситуацию. Позвольте вашим близким людям проявить любовь, поддержку и  поруководить вами. Не пытайтесь  преодолеть это в одиночестве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тупайте  время от времени.  Будьте гибкими!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находите,  что постоянно встречаете противодействие в своей личной или профессиональной жизни, пересмотрите свою позицию или стратегию. Спор только усиливает чувство стресса. Если вы знаете,  что вы правы, настаивайте на своем. Но делайте это спокойно и  разумно. Примите во внимание чужие мнения и будьте готовы к компромиссам. Если вы хотите  уступить, другие могут пойти вам навстречу. Вы не только уменьшите свой стресс, но и сможете найти лучшее решение ваших проблем.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 осуждайте. </w:t>
      </w:r>
    </w:p>
    <w:p>
      <w:pPr>
        <w:pStyle w:val="Normal"/>
        <w:rPr/>
      </w:pPr>
      <w:r>
        <w:rPr/>
        <w:t xml:space="preserve">Вы  можете ожидать слишком многого от себя или от других. Постарайтесь не ощущать себя разочарованным, расстроенным, огорченным или даже «загнанным в ловушку», когда  другой человек не  оправдывает надежды. «Другим человеком» может быть жена, муж,  ребенок или друг, которых вы пытаетесь изменить, чтобы они подошли вам. Помните,  что каждый из нас уникален и имеет свои достоинства, недостатки и право развиваться индивиду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бщие рекомендации.  А если  случилось так,  что вы чувствуете себя подавленным сейчас – и нужно срочно выйти из этого состояния?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ядьте прямо</w:t>
      </w:r>
    </w:p>
    <w:p>
      <w:pPr>
        <w:pStyle w:val="Normal"/>
        <w:rPr/>
      </w:pPr>
      <w:r>
        <w:rPr/>
        <w:t xml:space="preserve">Сидение в согнутом положение за столом или за компьютером  создает напряженность в мышцах. Старайтесь сохранить свою спину прямой и  выпрямить свою шею – прямо сейчас! Если возможно, не перекрещивайте ноги, так как это препятствует энергии проходить через ваш позвоночник и бедр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балуйте себя! </w:t>
      </w:r>
    </w:p>
    <w:p>
      <w:pPr>
        <w:pStyle w:val="Normal"/>
        <w:rPr/>
      </w:pPr>
      <w:r>
        <w:rPr/>
        <w:t xml:space="preserve">Конечно,  рекомендации по правильному и здоровому питанию нарушать не стоит,  но если у вас стресс, можно позволить себе в небольшом количестве то,  что вы любите. Это будет прекрасным подарком вашему бедному  организму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читайте</w:t>
      </w:r>
    </w:p>
    <w:p>
      <w:pPr>
        <w:pStyle w:val="Normal"/>
        <w:rPr/>
      </w:pPr>
      <w:r>
        <w:rPr/>
        <w:t xml:space="preserve">Чтение – прекрасная возможность вывести себя из стресса. Если вы в состоянии сосредоточить свой разум на модном журнале, интересной книге - ваш мозг выключит внешнее беспокойство,  и вы отвлечетесь от проблем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делайте себе массаж</w:t>
      </w:r>
    </w:p>
    <w:p>
      <w:pPr>
        <w:pStyle w:val="Normal"/>
        <w:rPr/>
      </w:pPr>
      <w:r>
        <w:rPr/>
        <w:t xml:space="preserve">Очень простая техника – самомассаж кистей рук. На кистях и пальцах находится много акупунктурных точек, связанных со всем  организмом. Разминая пальцы и ладони, вы тем самым дополнительно активируете ваши защитные силы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дохните аромат яблока</w:t>
      </w:r>
    </w:p>
    <w:p>
      <w:pPr>
        <w:pStyle w:val="Normal"/>
        <w:rPr/>
      </w:pPr>
      <w:r>
        <w:rPr/>
        <w:t xml:space="preserve">Отрежьте ломтик яблока и глубоко вдохните его запах – яблочный аромат производит успокаивающий эффект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ведите все порядок</w:t>
      </w:r>
    </w:p>
    <w:p>
      <w:pPr>
        <w:pStyle w:val="Normal"/>
        <w:rPr/>
      </w:pPr>
      <w:r>
        <w:rPr/>
        <w:t xml:space="preserve">Наведение  порядка на рабочем, кухонном столе или  на полу в спальне поможет вам успокоиться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адите в объятия</w:t>
      </w:r>
    </w:p>
    <w:p>
      <w:pPr>
        <w:pStyle w:val="Normal"/>
        <w:rPr/>
      </w:pPr>
      <w:r>
        <w:rPr/>
        <w:t xml:space="preserve">Последние исследования показали,  что крепкие  объятия партнера поднимают в организме женщины уровень успокающего гормона окситоксина. Регулярные объятия формируют  запас окситоксина,  совсем как постоянные тренировки формируют мышцы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гладьте кота</w:t>
      </w:r>
    </w:p>
    <w:p>
      <w:pPr>
        <w:pStyle w:val="Normal"/>
        <w:rPr/>
      </w:pPr>
      <w:r>
        <w:rPr/>
        <w:t xml:space="preserve">Исследования ученых показали,  что поглаживание домашнего животного успокаивает разум и дает отдых и поддержку нервам (а также есть предположение, что это поможет  вам жить дольше!). Если у вас нет возможности завести кота, заведите хотя бы хомя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сс – естественная часть жизни, поэтому от него никуда не уйти, но можно ослабить его негативное влияние на организм. Попробуйте вовремя заметить дисбаланс, тогда вы сможете легче  и быстрее скорректировать ситуацию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Моя знакомая  избавилась от стресса на работе, познакомившись с практиками снятия напряжения. Она овладела методиками расслабления и гармонизации, повысила уверенность  в себе и научилась управлять  ситуацией.  Так что теперь стресс ей не страшен.  А вам? 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">
    <w:name w:val="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1:00Z</dcterms:created>
  <dc:creator>Alexander Kaminsky</dc:creator>
  <dc:description/>
  <cp:keywords/>
  <dc:language>en-US</dc:language>
  <cp:lastModifiedBy>Alexander</cp:lastModifiedBy>
  <cp:lastPrinted>2005-08-23T12:03:00Z</cp:lastPrinted>
  <dcterms:modified xsi:type="dcterms:W3CDTF">2007-10-24T02:02:00Z</dcterms:modified>
  <cp:revision>220</cp:revision>
  <dc:subject/>
  <dc:title>У меня начинает  страшно болеть голова, когда  приходит какая-нибудь очередная комиссия</dc:title>
</cp:coreProperties>
</file>