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Лучшие друзь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Я работаю консультантом-психологом. И в процессе работы мне постоянно задают вопросы. Самые разные. Иногда такие, которые способны поставить в тупик самого остроумного человека на свете. А мне приходится искать ответы на эти вопросы, чтобы не упасть, что называется «в грязь лицом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Вот например вопрос: «Что такое дружба»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Попробуйте на него ответит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Не получитс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То-есть — каждый из нас знает — что это такое, но сформулировать это практически невозмож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6"/>
        </w:rPr>
        <w:t>Настолько невозможно, что определения слов «друг» и «дружба» не оказалось даже в Интернет-версии словаря великого Даля. А я-то была уверена в том, что там есть все! Оказывается — н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6"/>
        </w:rPr>
        <w:t>В более современных словарях определение слова друг звучит так: «Тот</w:t>
      </w:r>
      <w:r>
        <w:rPr>
          <w:szCs w:val="26"/>
          <w:lang w:val="en-US"/>
        </w:rPr>
        <w:t>, кто тесно связан с кем-л</w:t>
      </w:r>
      <w:r>
        <w:rPr>
          <w:szCs w:val="26"/>
        </w:rPr>
        <w:t>ибо</w:t>
      </w:r>
      <w:r>
        <w:rPr>
          <w:szCs w:val="26"/>
          <w:lang w:val="en-US"/>
        </w:rPr>
        <w:t xml:space="preserve"> Дружбой</w:t>
      </w:r>
      <w:r>
        <w:rPr>
          <w:szCs w:val="26"/>
        </w:rPr>
        <w:t>». Но при этом определение слова «дружба» в этом современном словаре отсутствует! Путаница какая-т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Дальнейшие «объяснения» этого понятия еще больше запутывают ситуаци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Например: «Любимый человек; возлюбленный или возлюбленная». Но это не совсем то! Вернее — совсем не то! Не каждый друг является возлюбленным, и не каждый возлюбленный одновременно становится нам другом. Конечно, последнее обстоятельство — печальный факт, но он зачастую в нашей жизни присутству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6"/>
        </w:rPr>
        <w:t>Еще одно определение: «Сторонник кого-либо». То есть, получается, что если я сторонник какого-то политического лидера, то я автоматически являюсь его другом? Но ведь он даже не подозревает о моем существовани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Или вот: «Защитник чьих-то интересов» — выходит, что каждый адвокат — это друг своего клиента! Но ведь и это далеко не та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6"/>
        </w:rPr>
        <w:t>Вот ведь! Самый простой вопрос, а ответа на него н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  <w:t>А может это напротив, самый не простой вопрос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26"/>
        </w:rPr>
      </w:pPr>
      <w:r>
        <w:rPr>
          <w:szCs w:val="26"/>
        </w:rPr>
        <w:t>И поэтому простой ответ на него дать просто невозможно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Хотя конечно можно отнестись к этому вопросу приземленно и вспомнить о том: что «Лучшие друзья девушки — это бриллианты».</w:t>
      </w:r>
    </w:p>
    <w:p>
      <w:pPr>
        <w:pStyle w:val="Normal"/>
        <w:jc w:val="both"/>
        <w:rPr/>
      </w:pPr>
      <w:r>
        <w:rPr/>
        <w:t>Однако и в этой ситуации нужно помнить, что их девушке кто-то должен подарить….</w:t>
      </w:r>
    </w:p>
    <w:p>
      <w:pPr>
        <w:pStyle w:val="Normal"/>
        <w:jc w:val="both"/>
        <w:rPr/>
      </w:pPr>
      <w:r>
        <w:rPr/>
        <w:t>Например — 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алья Роз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2:00Z</dcterms:created>
  <dc:creator>Office 2004 Test Drive User</dc:creator>
  <dc:description/>
  <dc:language>en-US</dc:language>
  <cp:lastModifiedBy>Office 2004 Test Drive User</cp:lastModifiedBy>
  <dcterms:modified xsi:type="dcterms:W3CDTF">2006-03-13T15:04:00Z</dcterms:modified>
  <cp:revision>5</cp:revision>
  <dc:subject/>
  <dc:title>Лучшие друзья</dc:title>
</cp:coreProperties>
</file>