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игр</w:t>
      </w:r>
    </w:p>
    <w:p>
      <w:pPr>
        <w:pStyle w:val="Normal"/>
        <w:rPr/>
      </w:pPr>
      <w:r>
        <w:rPr/>
        <w:t xml:space="preserve">В новом году тиграм не придется жаловаться на звезды, поскольку их благосклонность к этому знаку еще не исчезнет окончательно. Влияние звезд, главным образом, будет сказываться на профессиональной деятельности, в которой возникнут неожиданные препятствия, которые заставят Вас быть терпеливыми и настойчивыми. В целом влияние звезд не будет только лишь отрицательным. Небольшое беспокойство, которое тигру придется пережить, естественным образом закалят психику и помогут развить два важных качества: искусство ведения переговоров и интуицию. </w:t>
      </w:r>
    </w:p>
    <w:p>
      <w:pPr>
        <w:pStyle w:val="Normal"/>
        <w:rPr/>
      </w:pPr>
      <w:r>
        <w:rPr/>
        <w:t xml:space="preserve">В целом, расположение звезд будет благоприятным для операций с ценными бумагами, если при этом не выходить за рамки здравого смысла. Причем, это может принести немалую выгоду, если будет подкреплено инициативными действиями. </w:t>
      </w:r>
    </w:p>
    <w:p>
      <w:pPr>
        <w:pStyle w:val="Normal"/>
        <w:rPr/>
      </w:pPr>
      <w:r>
        <w:rPr/>
        <w:t xml:space="preserve">Однако, время от времени, будет возникать ощущение некоторой нестабильности в делах. В качестве моральной компенсации за психологический дискомфорт, будет полезно время от времени предаваться соблазнам и удовлетворению собственных, давно сдерживаемых, капризов. </w:t>
      </w:r>
    </w:p>
    <w:p>
      <w:pPr>
        <w:pStyle w:val="Normal"/>
        <w:rPr/>
      </w:pPr>
      <w:r>
        <w:rPr/>
      </w:r>
    </w:p>
    <w:p>
      <w:pPr>
        <w:pStyle w:val="Normal"/>
        <w:rPr/>
      </w:pPr>
      <w:r>
        <w:rPr/>
        <w:t>КРОЛИК</w:t>
      </w:r>
    </w:p>
    <w:p>
      <w:pPr>
        <w:pStyle w:val="Normal"/>
        <w:rPr/>
      </w:pPr>
      <w:r>
        <w:rPr/>
        <w:t xml:space="preserve">Ни одна из планет не будет явным образом противодействовать кролику в новом году. Возможны редкие исключения, которые лишь подчеркнут данное обстоятельство. Звезды помогут Вам полнее проявить себя в работе, где Ваши качества будут особенно востребованы. </w:t>
      </w:r>
    </w:p>
    <w:p>
      <w:pPr>
        <w:pStyle w:val="Normal"/>
        <w:rPr/>
      </w:pPr>
      <w:r>
        <w:rPr/>
        <w:t xml:space="preserve">Вместе с тем, не следует занимать слишком радикальную позицию. </w:t>
      </w:r>
    </w:p>
    <w:p>
      <w:pPr>
        <w:pStyle w:val="Normal"/>
        <w:rPr/>
      </w:pPr>
      <w:r>
        <w:rPr/>
        <w:t xml:space="preserve">Если Вы склонны считать, что до сих пор занимали недостаточно твердую позицию в общении с окружающими или с начальством, год Крысы – лучшее время для того, чтобы изменить собственную жизнь. В течение всего года звезды поддержат Вас во всех начинаниях. </w:t>
      </w:r>
    </w:p>
    <w:p>
      <w:pPr>
        <w:pStyle w:val="Normal"/>
        <w:rPr/>
      </w:pPr>
      <w:r>
        <w:rPr/>
        <w:t xml:space="preserve">В течение всего года на долю Кролика будут выпадать небольшие, но довольно приятные события, благодаря которым весь год в целом оставит после себя радостное ощущение. Особенно сильным окажется положительное влияние звезд на тех, кому предстоит сдавать экзамены или принимать решение, способное круто изменить всю жизнь. </w:t>
      </w:r>
    </w:p>
    <w:p>
      <w:pPr>
        <w:pStyle w:val="Normal"/>
        <w:rPr/>
      </w:pPr>
      <w:r>
        <w:rPr/>
      </w:r>
    </w:p>
    <w:p>
      <w:pPr>
        <w:pStyle w:val="Normal"/>
        <w:rPr/>
      </w:pPr>
      <w:r>
        <w:rPr/>
        <w:t>ДРАКОН</w:t>
      </w:r>
    </w:p>
    <w:p>
      <w:pPr>
        <w:pStyle w:val="Normal"/>
        <w:rPr/>
      </w:pPr>
      <w:r>
        <w:rPr/>
        <w:t xml:space="preserve">В этот год звезды обещают дракону множество неожиданностей, чаще приятных, как в профессиональной деятельности, так и в общении с людьми. Но, вместе с тем, возможно возникновение таких ситуаций, когда дракону придется преодолевать почти физическое сопротивление, которое те же звезды окажут некоторым его начинаниям. Для противостояния всем невзгодам совершенно необходимо будет поддерживать хорошую физическую форму. Поэтому следует с самого начала года подумать о собственном здоровье. Размеренный образ жизни, качественное питание, а при необходимости и медицинский контроль, помогут с честью выйти из всех испытаний. </w:t>
      </w:r>
    </w:p>
    <w:p>
      <w:pPr>
        <w:pStyle w:val="Normal"/>
        <w:rPr/>
      </w:pPr>
      <w:r>
        <w:rPr/>
        <w:t xml:space="preserve">  </w:t>
      </w:r>
      <w:r>
        <w:rPr/>
        <w:t xml:space="preserve">Для рожденных под этим знаком, особенно тех, кто был вынужден постоянно бороться за место под солнцем, этот год может оказаться переломным и даст возможность значительно улучшить условия жизни. </w:t>
      </w:r>
    </w:p>
    <w:p>
      <w:pPr>
        <w:pStyle w:val="Normal"/>
        <w:rPr/>
      </w:pPr>
      <w:r>
        <w:rPr/>
        <w:t xml:space="preserve">Было бы ошибкой считать, что за один год сбудутся все Ваши чаяния, но в полный голос заявить о своем существовании дракону наверняка удастся. Наилучшим образом этому будут способствовать крепость здоровья и присущая дракону решительность. Даже самые рутинные задачи Вам удастся разрешить с максимально возможной быстротой. </w:t>
      </w:r>
    </w:p>
    <w:p>
      <w:pPr>
        <w:pStyle w:val="Normal"/>
        <w:rPr/>
      </w:pPr>
      <w:r>
        <w:rPr/>
      </w:r>
    </w:p>
    <w:p>
      <w:pPr>
        <w:pStyle w:val="Normal"/>
        <w:rPr/>
      </w:pPr>
      <w:r>
        <w:rPr/>
        <w:t>ЗМЕЯ</w:t>
      </w:r>
    </w:p>
    <w:p>
      <w:pPr>
        <w:pStyle w:val="Normal"/>
        <w:rPr/>
      </w:pPr>
      <w:r>
        <w:rPr/>
        <w:t xml:space="preserve">Чтобы привлечь к себе благосклонность небес и максимально смягчить удары судьбы, следует вступить в полную гармонию с Небом. Влияние звезд для змеи в новом году скажется, прежде всего, в отношениях с другими людьми. Змее придется оставить несколько в стороне свою склонность к эгоцентризму и начать думать и о других. Что бы ни произошло на работе или в личной жизни, ни в коем случае не следует принимать никакого решения, предварительно не предусмотрев его последствия для окружающих. </w:t>
      </w:r>
    </w:p>
    <w:p>
      <w:pPr>
        <w:pStyle w:val="Normal"/>
        <w:rPr/>
      </w:pPr>
      <w:r>
        <w:rPr/>
        <w:t xml:space="preserve">В новом году Змее не придется бросать взгляд назад, она целиком и полностью будет устремлена вперед. Никакие неприятности не грозят ей, поскольку все планеты будут наблюдать за ней с повышенным вниманием. </w:t>
      </w:r>
    </w:p>
    <w:p>
      <w:pPr>
        <w:pStyle w:val="Normal"/>
        <w:rPr/>
      </w:pPr>
      <w:r>
        <w:rPr/>
        <w:t xml:space="preserve">Будьте готовы к тому, чтобы действовать дипломатично, с максимальной эффективностью, избегая открытых столкновений, насилия и откровенно безумных поступков. Будьте собраннее и спокойнее, чем обычно и посвящайте больше времени тому, что Вас действительно интересует. С другой стороны, змее будут предоставлены новые возможности в плане профессиональной деятельности, сопряженные с о значительным расширением круга друзей. </w:t>
      </w:r>
    </w:p>
    <w:p>
      <w:pPr>
        <w:pStyle w:val="Normal"/>
        <w:rPr/>
      </w:pPr>
      <w:r>
        <w:rPr/>
      </w:r>
    </w:p>
    <w:p>
      <w:pPr>
        <w:pStyle w:val="Normal"/>
        <w:rPr/>
      </w:pPr>
      <w:r>
        <w:rPr/>
        <w:t>ЛОШАДЬ</w:t>
      </w:r>
    </w:p>
    <w:p>
      <w:pPr>
        <w:pStyle w:val="Normal"/>
        <w:rPr/>
      </w:pPr>
      <w:r>
        <w:rPr/>
        <w:t xml:space="preserve">Для лошади этот год весь окажется, будто специально, сплетен из контрастов. Он принесет с собой целое множество приятных событий и незначительное количество мелких неприятностей.  Если Вы в совершенстве научились концентрироваться на положительных сторонах жизни и не обращать особенного внимания на невзгоды, то наверняка не позволите неприятностям отравить собственную жизнь. </w:t>
      </w:r>
    </w:p>
    <w:p>
      <w:pPr>
        <w:pStyle w:val="Normal"/>
        <w:rPr/>
      </w:pPr>
      <w:r>
        <w:rPr/>
        <w:t xml:space="preserve">  </w:t>
      </w:r>
      <w:r>
        <w:rPr/>
        <w:t xml:space="preserve">Но если Ваша частная жизнь окажется таким образом более или менее защищенной, то взаимоотношения с людьми и работа потребуют большой гибкости. Год для лошади обещает быть насыщен неожиданными препятствиями самого разного характера. Не стоит поддаваться панике, если некоторые неблагоприятные события станут угрожать карьере. Учтите, что благоприятное расположение светил, в конечном счете, обратит все неприятности в Вашу пользу. Не бойтесь принять любой вызов. Не сомневайтесь, все необходимое для разрешения всех проблем Вы найдете внутри себя. </w:t>
      </w:r>
    </w:p>
    <w:p>
      <w:pPr>
        <w:pStyle w:val="Normal"/>
        <w:rPr/>
      </w:pPr>
      <w:r>
        <w:rPr/>
      </w:r>
    </w:p>
    <w:p>
      <w:pPr>
        <w:pStyle w:val="Normal"/>
        <w:rPr/>
      </w:pPr>
      <w:r>
        <w:rPr/>
        <w:t>КОЗА</w:t>
      </w:r>
    </w:p>
    <w:p>
      <w:pPr>
        <w:pStyle w:val="Normal"/>
        <w:rPr/>
      </w:pPr>
      <w:r>
        <w:rPr/>
        <w:t xml:space="preserve">Начинающийся год обещает всем тем, кто родившихся под знаком козы, успех во всех предпринимаемых действиях. Наилучшим советом для них будет вера в собственные силы. Козе следует помнить о том, что звезды наблюдают за ней и упорно продвигаться вперед, не задавая лишних вопросов. Чрезмерное ожидание чревато для козы упущением возможностей. Шанс, как известно, предоставляется только один раз. Отбросьте лишние сомнения и действуйте! </w:t>
      </w:r>
    </w:p>
    <w:p>
      <w:pPr>
        <w:pStyle w:val="Normal"/>
        <w:rPr/>
      </w:pPr>
      <w:r>
        <w:rPr/>
        <w:t xml:space="preserve">  </w:t>
      </w:r>
      <w:r>
        <w:rPr/>
        <w:t xml:space="preserve">Главным образом, влияние звезд скажется на жизни козы увеличением свойственного ей оптимизма. Она сможет прогнать все мрачные мысли, которые могли бы дать повод для тревоги. В этом году коза продолжит преследовать свои основные цели – улучшение собственного комфорта, увеличение благосостояния и получение радости от самого существования. </w:t>
      </w:r>
    </w:p>
    <w:p>
      <w:pPr>
        <w:pStyle w:val="Normal"/>
        <w:rPr/>
      </w:pPr>
      <w:r>
        <w:rPr/>
        <w:t xml:space="preserve">Вместе с тем коза не будет защищена от всевозможных неожиданностей. Одни из них окажутся приятными, другие не очень, третьи могут оказаться откровенно плохими. Особенно важным будет сосредоточиться на том, что выходит за пределы каждодневной рутины, с тем, чтобы удачно предотвращать удары судьбы и максимально использовать предоставляемые ею же возможно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4:00Z</dcterms:created>
  <dc:creator>a</dc:creator>
  <dc:description/>
  <dc:language>en-US</dc:language>
  <cp:lastModifiedBy>User</cp:lastModifiedBy>
  <dcterms:modified xsi:type="dcterms:W3CDTF">2008-02-11T08:14:00Z</dcterms:modified>
  <cp:revision>2</cp:revision>
  <dc:subject/>
  <dc:title>Тигр</dc:title>
</cp:coreProperties>
</file>