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color w:val="000000"/>
          <w:sz w:val="28"/>
          <w:szCs w:val="28"/>
        </w:rPr>
        <w:tab/>
        <w:t xml:space="preserve">Фирма Karcher за несколько десятилетий своего существования приобрела опыт, позволяющий ей занять одно из ведущих мест в области производства моющей и чистящей техники. Специалисты Karcher постоянно работают над созданием новых моделей, отвечающих самым высоким требованиям экологичности  и рентабельности. Оборудование Karcher безопасно и эффективно. Большое внимание уделяется также развитию системы сервисного обслуживания. Поэтому Karcher доверяют миллионы клиентов во всем мире. </w:t>
      </w:r>
    </w:p>
    <w:p>
      <w:pPr>
        <w:pStyle w:val="Style15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омапанией Karcher разработан ряд моделей пылесосов, используемых в профессиональной деятельности и быту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 xml:space="preserve">Одна из самых дешевых моделей пылесосов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Karcher A 2054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Me оптимальна для уборки в гараже или автомобиле. Она включает в себя функцию сухой и влажной уборки, имеет высокоэффективный патронный фильтр, а корпус этого пылесоса приспособлен для хранения на нем всех принадлежностей. Замки </w:t>
      </w:r>
      <w:r>
        <w:rPr>
          <w:rFonts w:cs="Tahoma" w:ascii="Tahoma" w:hAnsi="Tahoma"/>
          <w:color w:val="000000"/>
          <w:sz w:val="28"/>
          <w:szCs w:val="28"/>
        </w:rPr>
        <w:t>Pull &amp; Push облегчают операции с мусоросборником. Масса пылесоса 5,3 кг. В комплект входят насадка для сухой и влажной уборки и щелевая. Вместимость мусоросборника 12 л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 xml:space="preserve">Пылесос 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2251 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M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F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немного дороже и отличается от предыдущего главным образом большей вместимостью мусоросборника и более удобной эргономичной формой ручки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Очень интересна новая модель </w:t>
      </w:r>
      <w:r>
        <w:rPr>
          <w:rFonts w:cs="Tahoma" w:ascii="Tahoma" w:hAnsi="Tahoma"/>
          <w:b/>
          <w:color w:val="000000"/>
          <w:sz w:val="28"/>
          <w:szCs w:val="28"/>
        </w:rPr>
        <w:t>Karcher A 2701</w:t>
      </w:r>
      <w:r>
        <w:rPr>
          <w:rFonts w:cs="Tahoma" w:ascii="Tahoma" w:hAnsi="Tahoma"/>
          <w:color w:val="000000"/>
          <w:sz w:val="28"/>
          <w:szCs w:val="28"/>
        </w:rPr>
        <w:t>. Она имеет систему фильтрации на основе складчатого фильтра Есо, который позволяет чередовать операции сухой и влажной уборки без замены фильтра. Кроме этого пылесос снабжен индикатором состояния фильтра и высокоэффективным устройством виброочистки фильтра. Фильтр находится за пределами мусоросборника, что позволяет максимально использовать объем последнего. В комплекте три насадки: переключаемая для сухой и влажной уборки, щелевая и насадка для автомобиля.</w:t>
      </w:r>
    </w:p>
    <w:p>
      <w:pPr>
        <w:pStyle w:val="Style15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>Пылесосы новой серии VC 5</w:t>
      </w:r>
      <w:r>
        <w:rPr>
          <w:rFonts w:cs="Tahoma" w:ascii="Tahoma" w:hAnsi="Tahoma"/>
          <w:color w:val="000000"/>
          <w:sz w:val="28"/>
          <w:szCs w:val="28"/>
        </w:rPr>
        <w:t xml:space="preserve"> хороши своим сочетанием минимальных размеров и максимальной силы всасывания. Еще одним заметным их плюсом является система фильтрации на основе фильтра HEPA 12, при использовании которой воздух на выходе чище, чем всасываемый из помещения. К тому же, насадка для пола ComfoGlide снабжена колесиками звездообразной формы, которые облегчают движение по ковру, что становится заметным плюсом при столь мощном всасывании.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Модели VC 5200</w:t>
      </w:r>
      <w:r>
        <w:rPr>
          <w:rFonts w:cs="Tahoma" w:ascii="Tahoma" w:hAnsi="Tahoma"/>
          <w:color w:val="000000"/>
          <w:sz w:val="28"/>
          <w:szCs w:val="28"/>
        </w:rPr>
        <w:t xml:space="preserve">  и </w:t>
      </w:r>
      <w:r>
        <w:rPr>
          <w:rFonts w:cs="Tahoma" w:ascii="Tahoma" w:hAnsi="Tahoma"/>
          <w:bCs/>
          <w:color w:val="000000"/>
          <w:sz w:val="28"/>
          <w:szCs w:val="28"/>
        </w:rPr>
        <w:t>VC 5300 немного отличаются друг от друга. Более дорогая VC 5300 имеет немного большую силу всасывания и имеет в своем комплекте турбощетку, которой нет у VC 5200.</w:t>
      </w:r>
    </w:p>
    <w:p>
      <w:pPr>
        <w:pStyle w:val="Style15"/>
        <w:rPr/>
      </w:pPr>
      <w:r>
        <w:rPr>
          <w:rFonts w:cs="Tahoma" w:ascii="Tahoma" w:hAnsi="Tahoma"/>
          <w:bCs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>Пылесосы серии VC 6</w:t>
      </w:r>
      <w:r>
        <w:rPr>
          <w:rFonts w:cs="Tahoma" w:ascii="Tahoma" w:hAnsi="Tahoma"/>
          <w:color w:val="000000"/>
          <w:sz w:val="28"/>
          <w:szCs w:val="28"/>
        </w:rPr>
        <w:t xml:space="preserve"> – новое слово в сфере уборочной техники. Они сочетают в себе колоссальную силу всасывания и технические новинки, делающие уборку не только максимально эффективной, но и максимально комфортной. Система QuickClick делает замену насадок быстрой и удобной. Насадка для пола со звездообразными колесиками облегчает передвижение насадки по ковру при максимальной силе всасывания. Система EasySlider позволяет пылесосу легко обходить встречающиеся на пути препятствия. Пылесос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VC 6200 отличается от модели VC 6100 большей силой всасывания (400 Вт вместо 370 Вт). А </w:t>
      </w:r>
      <w:r>
        <w:rPr>
          <w:rFonts w:cs="Tahoma" w:ascii="Tahoma" w:hAnsi="Tahoma"/>
          <w:color w:val="000000"/>
          <w:sz w:val="28"/>
          <w:szCs w:val="28"/>
        </w:rPr>
        <w:t>Karcher VC 6300 имеет, кроме этого, еще дистанционное управление на рукоятке, светодиодный индикатор на корпусе, отображающий установленную мощность и функцию stand-by для отключения пылесоса на время перерывов в работе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>Полотер Karcher FP 222</w:t>
      </w:r>
      <w:r>
        <w:rPr>
          <w:rFonts w:cs="Tahoma" w:ascii="Tahoma" w:hAnsi="Tahoma"/>
          <w:color w:val="000000"/>
          <w:sz w:val="28"/>
          <w:szCs w:val="28"/>
        </w:rPr>
        <w:t xml:space="preserve"> позволяет легко, быстро, эффективно и безопасно для здоровья и интерьера производить уборку твердых блестящих напольных покрытий (паркет, линолеум, камень)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Пылесос Karcher A 2801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– очень популярная модель. Система фильтрации на основе плоского складчатого фильтра Есо, устройство виброочистки фильтра, индикатор состояния фильтра, вместимость мусоросборника 25 л, переключаемая насадка для сухой и влажной уборки делают этот пылесос эффективным и удобным в применении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Моющие пылесосы </w:t>
      </w:r>
      <w:r>
        <w:rPr>
          <w:rFonts w:cs="Tahoma" w:ascii="Tahoma" w:hAnsi="Tahoma"/>
          <w:b/>
          <w:color w:val="000000"/>
          <w:sz w:val="28"/>
          <w:szCs w:val="28"/>
        </w:rPr>
        <w:t>Karcher SE 3001</w:t>
      </w:r>
      <w:r>
        <w:rPr>
          <w:rFonts w:cs="Tahoma" w:ascii="Tahoma" w:hAnsi="Tahoma"/>
          <w:color w:val="000000"/>
          <w:sz w:val="28"/>
          <w:szCs w:val="28"/>
        </w:rPr>
        <w:t xml:space="preserve"> отлично проводят уборку всех покрытий, имеющих ворс. Чистящее средство подается пылесосом на поверхность ковра или мягкой мебели и тут же отсасывается вместе с отделенной грязью. Таким образом, устраняются загрязнения различного происхождения, а также запахи. Система WATER STOP останавливает всасывание при достижении максимального уровня воды в баке, большая вместимость которого достигается путем использования складчатого фильтра Есо. В комплект входит накладка для твердых поверхностей, позволяющая очищать их без образования полос. Технология влажной очистки помещения имеет большое значение для аллергиков. При таком способе уборки почти полностью устраняются пылевые клещи и продукты их жизнедеятельности. 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Пылесос Karcher DS 5200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хорош своими малыми габаритами и инновационной техникой: уборка без фильтр-мешка, автоматическое сматывание кабеля, комбинированная насадка, подходящая для любых поверхностей, возможность свободного вращения всасывающего шланга – его отличительные особенности. </w:t>
      </w:r>
    </w:p>
    <w:p>
      <w:pPr>
        <w:pStyle w:val="Style15"/>
        <w:rPr/>
      </w:pPr>
      <w:r>
        <w:rPr>
          <w:rFonts w:cs="Tahoma" w:ascii="Tahoma" w:hAnsi="Tahoma"/>
          <w:bCs/>
          <w:color w:val="000000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Пылесос Karcher DS 5500 VEX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без мешка для сбора пыли – наилучший вариант для аллергиков. Водный фильтр связывает пыль. </w:t>
      </w:r>
      <w:r>
        <w:rPr>
          <w:rFonts w:cs="Tahoma" w:ascii="Tahoma" w:hAnsi="Tahoma"/>
          <w:color w:val="000000"/>
          <w:sz w:val="28"/>
          <w:szCs w:val="28"/>
        </w:rPr>
        <w:t>Промежуточный фильтр (Perma Power) допускает промывку, что гарантирует длительный срок службы. НЕРА-фильтр  задерживает пыльцу, споры грибков, бактерии и выделения пылевых клещей. Фильтр на выходе электродвигателя задерживает продукты сгорания, образующиеся при его работе. Таким образом, п</w:t>
      </w:r>
      <w:r>
        <w:rPr>
          <w:rFonts w:cs="Tahoma" w:ascii="Tahoma" w:hAnsi="Tahoma"/>
          <w:bCs/>
          <w:color w:val="000000"/>
          <w:sz w:val="28"/>
          <w:szCs w:val="28"/>
        </w:rPr>
        <w:t>ыль уничтожается на 99,99% и по окончании уборки также не представляет собой опасности, так как просто выливается вместе с водой в канализацию.</w:t>
      </w:r>
    </w:p>
    <w:p>
      <w:pPr>
        <w:pStyle w:val="Style15"/>
        <w:rPr/>
      </w:pPr>
      <w:r>
        <w:rPr>
          <w:rFonts w:cs="Tahoma" w:ascii="Tahoma" w:hAnsi="Tahoma"/>
          <w:bCs/>
          <w:color w:val="000000"/>
          <w:sz w:val="28"/>
          <w:szCs w:val="28"/>
        </w:rPr>
        <w:tab/>
      </w:r>
      <w:r>
        <w:rPr>
          <w:rFonts w:cs="Tahoma" w:ascii="Tahoma" w:hAnsi="Tahoma"/>
          <w:color w:val="000000"/>
          <w:sz w:val="28"/>
          <w:szCs w:val="28"/>
        </w:rPr>
        <w:t xml:space="preserve">Фирменные цвета Karcher – желтый и черный. Подавляющее большинство моделей узнаваемы сразу по этим цветам. А их разнообразие позволяет покупателю выбрать именно ту модель, сочетание цены и набора полезных функций которой будет оптимальным именно для него. </w:t>
      </w:r>
    </w:p>
    <w:p>
      <w:pPr>
        <w:pStyle w:val="Style15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09:00Z</dcterms:created>
  <dc:creator>марина</dc:creator>
  <dc:description/>
  <cp:keywords/>
  <dc:language>en-US</dc:language>
  <cp:lastModifiedBy>User</cp:lastModifiedBy>
  <dcterms:modified xsi:type="dcterms:W3CDTF">2007-03-26T20:24:00Z</dcterms:modified>
  <cp:revision>6</cp:revision>
  <dc:subject/>
  <dc:title/>
</cp:coreProperties>
</file>