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rPr>
        <w:t>Анималотерапия - лечение животными.</w:t>
      </w:r>
      <w:r>
        <w:rPr>
          <w:rFonts w:cs="Times New Roman" w:ascii="Times New Roman" w:hAnsi="Times New Roman"/>
          <w:sz w:val="24"/>
          <w:szCs w:val="24"/>
        </w:rPr>
        <w:br/>
        <w:br/>
        <w:t>        Лечение животными было известно еще пещерному человеку. В XXI веке ученые стали возрождать забытые рецепты наших предков. Значение животных для самочувствия людей становится все более очевидным. Отсутствие здоровых взаимоотношений с окружающими у большого числа людей приводит ко все возрастающему числу депрессий, стрессовых состояний, одиночества и к различным заболеваниям.</w:t>
        <w:br/>
        <w:br/>
        <w:t>        Анималотерапия (от латинского "animal" - животное) - вид терапии, использующий животных и их образы для оказания психотерапевтической помощи. Это цивилизованный научный метод лечения и профилактики серьезных заболеваний. В анималотерапии используются символы животных: образы, рисунки, сказочные герои, игрушки, а также настоящие животные, общение с которыми безопасно.</w:t>
        <w:br/>
        <w:t>        Положительное действие животных на больного человека подтверждено экспериментами. Люди, у которых есть домашние любимцы, живут дольше и болеют меньше - это научный факт. При этом их нервная система находится в куда лучшем состоянии, чем у тех людей, у кого нет питомцев.</w:t>
        <w:br/>
        <w:br/>
        <w:t>История анималотерапии.</w:t>
      </w:r>
    </w:p>
    <w:p>
      <w:pPr>
        <w:pStyle w:val="Normal"/>
        <w:widowControl/>
        <w:bidi w:val="0"/>
        <w:spacing w:lineRule="auto" w:line="276" w:before="0" w:after="200"/>
        <w:rPr/>
      </w:pPr>
      <w:r>
        <w:rPr>
          <w:rFonts w:cs="Times New Roman" w:ascii="Times New Roman" w:hAnsi="Times New Roman"/>
          <w:sz w:val="24"/>
          <w:szCs w:val="24"/>
        </w:rPr>
        <w:br/>
        <w:t>        Анималотерапию часто называют нетрадиционным методом, который, тем не менее, имеет давнюю историю. Еще древние целители рекомендовали при неврозах холодный душ, ходьбу босиком и езду на лошади. В 5 веке до н.э. Гиппократ заметил влияние окружающей природы на человека и говорил о пользе лечебной верховой езды. Древние греки примерно 3 000 лет тому назад обнаружили способности собак помогать людям, справляться с различными недугами, а египтяне использовали животных (в основном кошек) в тех же целях. В Древней Индии "прописывали" в качестве лекарства прослушивание птичьего пения.</w:t>
        <w:br/>
        <w:t>        Уже в 1792 году в больнице для душевнобольных в Йорке (Англия) животные использовались как часть терапевтического процесса. Как самостоятельный метод анималотерапия начинает приобретать популярность со второй половины 20 века. Пионером этого метода является Борис Левинсон, американский детский психиатр, который начал использовать свою собаку в терапевтических сессиях в 1962 году.</w:t>
        <w:br/>
        <w:t xml:space="preserve">        Анималотерапия в наше время признана во всех развитых странах, повсеместно созданы институты, занимающиеся исследованием влияния животных на людей, проводятся международные конференции и семинары, посвященные методикам лечения с помощью животных. В США, Великобритании, Канаде, Франции появились организации, которые занимаются оказанием помощи людям с физическими или психическими проблемами посредством анималотерапии. Их все объединяет то, что они используют одомашненных животных - чаще всего собак, кошек, кроликов и птиц - как терапевтическое средство. В программах анималотерапии принимают участие медики, социальные работники, психологи. </w:t>
        <w:br/>
        <w:t>        Всемирная организация здравоохранения признала, что живые существа рядом с нами приносят огромную пользу, а в работе Международной конференции "Взаимодействие человека и животных", первая из которых состоялась в США в 1982 году, каждый раз принимает участие множество терапевтов, использующих анималотерапию в своей практике. Исследования в области анималотерапии начались с изучения взаимоотношений людей со своими домашними животными и психологической пользы, которую это им приносит. Изучаются и возможные негативные явления анималотерапии: аллергия, опасность паразитарных заболеваний, проявление агрессивности животными.</w:t>
        <w:br/>
        <w:br/>
        <w:t>Функции анималотерапии.</w:t>
        <w:br/>
        <w:t>-  Психофизиологическая функция. Взаимодействие с животными может снимать стресс, нормализовывать работу нервной системы, психики в целом.</w:t>
        <w:br/>
        <w:t>-  Психотерапевтическая функция. Взаимодействие людей с животными может существенным образом способствовать гармонизации их межличностных отношений.</w:t>
        <w:br/>
        <w:br/>
        <w:t>-  Реабилитационная функция. Контакты с животными являются дополнительным каналом взаимодействия личности с окружающим миром, способствующим как психической, так и социальной ее реабилитации.</w:t>
        <w:br/>
        <w:t>-  Функция удовлетворения потребности в компетентности. Потребность в компетентности, выражаемая формулой "я могу", является одной из важнейших потребностей человека.</w:t>
        <w:br/>
        <w:t>-  Функция самореализации. Одной из важнейших потребностей человека является потребность в реализации своего внутреннего потенциала, потребность быть значимым для других, представленным в их жизни и в их личности.</w:t>
        <w:br/>
        <w:t>-  Функция общения. Одной из важнейших функций, которую могут осуществлять животные в процессе взаимодействия человека с ними - это функция партнеров общения.</w:t>
        <w:br/>
        <w:br/>
        <w:t>Виды анималотерапии.</w:t>
        <w:br/>
        <w:t>        Ненаправленная анималотерапия - взаимодействие с животными в домашних условиях без осознания или целенаправленного понимания их терапевтического значения.</w:t>
        <w:br/>
        <w:t>        Направленная анималотерапия - целенаправленное использование животных и (или) их символов по специально разработанным терапевтическим программам. Этот вид анималотерапии использует специально обученных животных, а не животных пациента. Направленная анималотерапия, в свою очередь, подразделяется на виды в зависимости от того, какие именно животные используются - иппотерапия, дельфинотерапия, канистерапия, фелинотерапия, и др.</w:t>
        <w:br/>
        <w:t>        Зачастую в анималотерапии используются не только сами животные, но и их образы. В психотерапии используются как лечебное средство и звуки животных.</w:t>
        <w:br/>
        <w:t>        Иппотерапия - это вид анималотерапии, использующий как основное средство общение с лошадьми и верховую езду. Иппотерапия - это эффективная лечебная физкультура. С конца 50-х годов её начали применять при психических и неврологических заболеваниях, а сейчас в 45 странах Европы и Северной Америки созданы центры лечебной верховой езды. Иппотерапию используют при нарушениях опорно-двигательного аппарата, атеросклерозе, черепно-мозговых травмах, полиомиелите, желудочно-кишечных заболеваниях, простатите, сколиозе, умственной отсталости. Общение с лошадью дает устойчивый положительный эмоциональный фон, который сам по себе является целебным.</w:t>
        <w:br/>
        <w:t>        Дельфинотерапия - дельфины очень часто используются в медицине и психотерапии. Общение с дельфинами помогает стабилизировать психоэмоциональное состояние человека, снять психологическое напряжение. После общения с дельфином человек успокаивается, начинает нестандартно мыслить, быстро находит выход из кризисной ситуации. Дельфинотерапия - это прекрасная психологическая реабилитация для людей, попавших в экстремальные условия, переживших землетрясения, ураганы, аварии и любой другой сильный стресс. Их пациенты - предприниматели, люди творческих профессий, дети с заболеваниями нервной системы - аутизмом, ДЦП, олигофренией, синдромом Дауна.</w:t>
        <w:br/>
        <w:t>        Канистерапия - вид анималотерапии с использованием собак. Собака - прекрасное "лекарство" против гиподинамии, вызванной малоподвижным образом жизни. Прогулки с собакой снижают вероятность сердечно-сосудистых заболеваний, инфаркта миокарда и других заболеваний сердца и сосудов. Собака удовлетворяет дефицит человека в общении, повышает самооценку хозяина, улучшает его общительность, разрешает конфликты в семье. В собачей (как и кошачьей) слюне содержится фермент лизоцим, уничтожающий болезнетворные микроорганизмы.</w:t>
        <w:br/>
        <w:t>        Канистерапия рекомендуется при неврастении, истерии, психастении и неврозах. Частыми гостями являются собаки в хосписах и психиатрических клиниках. "Хвостатый доктор" может быть любой породы - ротвейлером, колли, бульдогом, карликовым пинчером и обыкновенной дворнягой. К работе с пациентами допускаются не все собаки, а только спокойные, не агрессивные, со стабильной психикой.</w:t>
        <w:br/>
        <w:t>        Фелинотерапия - терапевтическое воздействие кошек. Кошки скрашивают одиночество, успокаивают, снижают артериальное давление. Их биополе стабилизирует работу сердца, снимает суставные и головные боли, стимулирует быстрое заживление травм, лечит внутренние воспалительные заболевания. Кошка - великолепный энергоинформационный прибор, угадывающий больные места своего хозяина. Когда в организме происходят какие-то нарушения, когда возникают боли, это свидетельствует об изменении энергетического потенциала на каком-то участке тела. Вот это изменение потенциала великолепно ощущает кошка.</w:t>
        <w:br/>
        <w:t>        Длительная дружба с кошкой укрепляет иммунную систему и способствует здоровью и долголетию. Мурлыканье кошки - это определённые звуковые колебания (частота от 20 до 50 Герц), стимулирующие процесс исцеления. Мурлыканье способствует повышению защитных сил организма, ускоряет заживление ран, в результате воздействия звуковых колебаний такой частоты повышается плотность костей, что способствует сращиванию переломов.</w:t>
        <w:br/>
        <w:t>        Апитерапия - лечение пчелиным ядом. Пчела является несомненным лидером в лечебной фауне. За 50 миллионов лет существования пчел как биологического вида, эти насекомые приспосабливались к жизни в самых разных климатических условиях, что привело к созданию уникального пчелиного яда. Чудо пчелиного яда в том, что это мощнейший катализатор физиологических процессов. Одна капля содержит белковые вещества, 18 из 20 обязательных аминокислот, неорганические кислоты, почти всю таблицу Менделеева и множество витаминов.</w:t>
        <w:br/>
        <w:t>        Гирудотерапия - лечение медицинскими пиявками. Пиявка за много тысячелетий "присосалась" практически ко всем областям медицины. Она дает потрясающие результаты в кардиологии, офтальмологии, дерматологии, хирургии, гинекологии, урологии, неврологии. Гирудотерапия является эффективным средством лечения варикозного расширения вен, тромбофлебитов, гипертонии, стенокардии, инфаркта миокарда, геммороев, атеросклероза, болезней кожи, легких, мигрени, глаукомы, гайморитов, невритов, бронхиальной астмы, гинекологических многих других заболеваний. В последнее время при помощи пиявок лечат целлюлит, худеют и даже омолаживаются. Секрет лечебного действия пиявок в способности их слюны проникать глубоко в ткани организма и воздействовать на болезнь на клеточном уровне.</w:t>
        <w:br/>
        <w:br/>
        <w:t>Использование других животных.</w:t>
        <w:br/>
        <w:t>        Все живые существа могут оказать человеку эффективную психологическую помощь. В анималотерапии используются и другие животные, но гораздо реже, так как прямой терапевтический эффект в этих случаях несколько ниже. Так, например, американское анималотерапевтическое общество "Дельта" использует в своей работе более 2 000 различных животных, в том числе морских свинок, кроликов, кур, лам, коз, осликов, попугаев и других одомашненных животных. Африканские племена лечатся слонами и крокодилами, австралийцы проводят сеансы кенгуротерапии.</w:t>
        <w:br/>
        <w:t>        Существует гипотеза, что электромагнитное излучение, присущее любой живой материи, позволяет человеку и животным воздействовать на другие биологические объекты. При этом главную роль играет не сила излучения, а содержащаяся в нем информация, то есть спектр его частот. Этот частотный резонанс может стимулировать жизнедеятельность организма в весьма широком диапазоне. Этим, по-видимому, и объясняется тот факт, что кошки, собаки и другие животные оказывают положительное лечебное воздействие на людей</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21:00Z</dcterms:created>
  <dc:creator>Irisha</dc:creator>
  <dc:description/>
  <cp:keywords/>
  <dc:language>en-US</dc:language>
  <cp:lastModifiedBy>Zver</cp:lastModifiedBy>
  <dcterms:modified xsi:type="dcterms:W3CDTF">2008-03-20T21:54:00Z</dcterms:modified>
  <cp:revision>5</cp:revision>
  <dc:subject/>
  <dc:title/>
</cp:coreProperties>
</file>