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 ������� ������� ����������� � ���</w:t>
      </w:r>
      <w:r>
        <w:rPr/>
        <w:t>, ��� 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</w:t>
      </w:r>
      <w:r>
        <w:rPr/>
        <w:t>, �� ��� ����������, �����������, �����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 �����</w:t>
      </w:r>
      <w:r>
        <w:rPr/>
        <w:t>, �� �� ����� � ����� � �����, 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 ������ �� ��� � �������� �������, �� ����� ���� 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 �������� ��� � ������ � ���</w:t>
      </w:r>
      <w:r>
        <w:rPr/>
        <w:t>, � ��������� ������� -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- �������� ���������: ������ �� �� ������, ��� �� �� ��� �������, 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... � ��� �� 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-�� �������� ������ � ����� ����� - � - ���� ��� 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��� � ��� ����� ������� </w:t>
      </w:r>
      <w:r>
        <w:rPr/>
        <w:t>- ������� �� ��, ��������� �� ����������, 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 ��� ���������� ���� �����, ����� �� �� ������, ������ 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.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��� ��� ��������� ��� ����������� ������������. ���������, 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 </w:t>
      </w:r>
      <w:r>
        <w:rPr/>
        <w:t xml:space="preserve">- ������ ����� �����, �� ����������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 ������ �� ���������</w:t>
      </w:r>
      <w:r>
        <w:rPr/>
        <w:t xml:space="preserve">, ����� �����, ����� �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��� ���� �� �������� ���� �� �����������, 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>- �������������, �� ������ - ���������: ���, ���, ����, 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 - ����� �������, ��������� � ��������� ������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 �� ����� ������ ����� ����������� � ���� �������� </w:t>
      </w:r>
      <w:r>
        <w:rPr/>
        <w:t xml:space="preserve">- 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���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