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истории мирового искусства никогда не было ровным, причем у каждого искусствоведа свой взгляд на этот вопрос: теории пестрят геометрическими сравнениями с синусоидами и спиралями, делениями на черные и белые полосы и скачками по горам и равнинам. Единственное в чем все искусствоведы единодушны -  искусство не статично, оно развивается, рождает новые формы, виды творчества, возможности самовыражения. Один из новомодных видов современного искусства не дает покоя ни искусствоведам, отрицающим само отношение данных произведений к искусству, ни простым обывателям, буквально противоположно разделившимся  в своем отношении к ним. Итак, дамы и господа, мы предлагаем Вам поговорить о Треш-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жде всего, дабы избежать дальнейшей путаницы, важно знать, что к треш-арту относятся произведения, которые, во-первых, созданы из утилизированных материалов (собственно, от английского </w:t>
      </w:r>
      <w:r>
        <w:rPr>
          <w:lang w:val="en-US"/>
        </w:rPr>
        <w:t>trash</w:t>
      </w:r>
      <w:r>
        <w:rPr/>
        <w:t xml:space="preserve"> – мусор), во-вторых, с применением новаторских технологий и, в-третьих, являются радикальными относительно современной идеологии искусства. К треш-арту часто относят произведения в стиле поп-арт, а подчас и просто мусор, что приводит к смешению понятий и полной неразберихе в головах зрителей. Именно эта путаница и неразбериха приводит к ожесточенным спорам в Интернете, на выставках и в прессе. Чтобы разобраться в треш-арте, попробуем «зрить в корень».</w:t>
      </w:r>
    </w:p>
    <w:p>
      <w:pPr>
        <w:pStyle w:val="Normal"/>
        <w:rPr/>
      </w:pPr>
      <w:r>
        <w:rPr/>
        <w:t xml:space="preserve">Те не многочисленные искусствоведческие статьи, написанные о треш-арте, называют его ответвлением поп-арта, направления в изобразительном авангардистском искусстве 1950—1960-х годов (англ. pop art, сокращение от popular art — популярное, общедоступное искусство). Поп-арт возникает как оппозиция беспредметному абстракционизму и знаменует переход к концепции нового авангардизма, «раскрывает эстетические ценности» образцов массовой продукции: потребительские товары (банка супа), персонажи новостей (Мао Цзэдун) или кино (Мэрилин Монро). </w:t>
      </w:r>
    </w:p>
    <w:p>
      <w:pPr>
        <w:pStyle w:val="Normal"/>
        <w:rPr/>
      </w:pPr>
      <w:r>
        <w:rPr/>
        <w:t>Поп-арт вернул предмет в искусство, но это был предмет, не опоэтизированный художественным видением, а предмет нарочито бытовой, связанный с современной индустриальной культурой и, в особенности, с современными формами информации (печать, телевидение, кинематограф).</w:t>
      </w:r>
    </w:p>
    <w:p>
      <w:pPr>
        <w:pStyle w:val="Normal"/>
        <w:rPr/>
      </w:pPr>
      <w:r>
        <w:rPr/>
        <w:t>Зародился поп-арт в 1952 году в Институте современного искусства в Лондоне, где несколько художников, архитекторов и критиков образовали «Независимую группу», изучающую городскую народную культуру и современные технологии. Наибольшее распространение идеология группы получает в американском варианте с такими её представителями, как Роберт Раушенберг, Рой Лихтенштейн, Джаспер Джонс, Джеймс Розенквист, Том Весселман, Клас Олденбург и, конечно же, Энди Уорхол. Из интеллектуалов-исследователей художники постепенно превращались в апологетов массовой культуры, проповедников не только новой эстетики, но и нового образа жизни, основанного на анархических идеалах свободы, новых принципах морали и рок-музыке.</w:t>
      </w:r>
    </w:p>
    <w:p>
      <w:pPr>
        <w:pStyle w:val="Normal"/>
        <w:rPr/>
      </w:pPr>
      <w:r>
        <w:rPr/>
        <w:t xml:space="preserve">Именно некоторые представители поп-арта в своих поздних работах пытались экспериментировать с материалами, формами и расположением своих произведений, чем и заложили основу треш-арту. Например, Эд Руша пробовал использовать в своих работах кровь, порох, сок и траву, а Класс Олденбруг прославился тем, что делал скульптурное изображение достаточно небольшого и совершенно обыденного предмета в несоразмерно гигантском масштабе, а зачастую также причудливо окрашенного и неожиданно расположенного в пространстве. Энди Уорхол в своих эпатажных и новаторских изысканиях пошел дальше всех, он просил своих любовников в качестве «последнего штриха» помочится на свои произведения, что, справедливости ради надо сказать, повышало стоимость его работ в несколько раз. Все эти «изыскания» знаменитых художников породили большое количество последователей и подражателей, которые, за неимением другого (ибо это уже не «поп-арт») названия, называют себя представителями треш-арта. </w:t>
      </w:r>
    </w:p>
    <w:p>
      <w:pPr>
        <w:pStyle w:val="Normal"/>
        <w:rPr/>
      </w:pPr>
      <w:r>
        <w:rPr/>
        <w:t xml:space="preserve">На сегодняшний день треш-арт – самое дешевое и безотходное творчество, позволяющее любому человеку зваться художником, чем собственно и обесценивает само понятие и суть профессии. В основе поп-арта, дадаизма, </w:t>
      </w:r>
    </w:p>
    <w:p>
      <w:pPr>
        <w:pStyle w:val="Normal"/>
        <w:rPr/>
      </w:pPr>
      <w:r>
        <w:rPr/>
        <w:t xml:space="preserve">постмодернизма и других относительно новых течений искусства всегда лежала философская и идейная основа, позволяющая развивать новые идеи и рождать новые имена, что и давало право Лихтенштайну увеличивать часть комикса и продавать, как собственное произведение искусства. Кроме того, все художники, когда-либо ломавшие представление о современном искусстве, в совершенстве владели искусством классическим. Каземир Малевич, например, долго находился под влиянием импрессионистов, а уж потом написал свой «Черный квадрат». Может быть и людям, которые набивают плюшевых мишек фекалиями стоит сначала попробовать изобразить этих мишек акварелью или, для разнообразия, научиться рисовать руками, а уже потом с помощью клизмы.   </w:t>
      </w:r>
    </w:p>
    <w:p>
      <w:pPr>
        <w:pStyle w:val="Normal"/>
        <w:rPr/>
      </w:pPr>
      <w:r>
        <w:rPr/>
        <w:t>А по-поводу популярности треш-арта у зрителя, ведь все-таки существует много выставок, куда приходит очень много людей, хорошо сказал один художник: « В сказке Андерсена «Новое платье короля» два мошенника "шили" из воздуха костюм короля. Главное было заранее всех предупредить, что, мол, дураки волшебную ткань не увидят и им король покажется голым, а умные увидят новый наряд во всей красе. И вся свита, видя голый живот Его Величества, наперебой хвалила покрой, расцветку и богатство отделки нового платья короля. Суть старой сказки в том, что человек готов действовать вопреки здравому смыслу и собственным чувствам, лишь бы публично не прослыть дураком. Короли постмодернизма частенько голые. Вопрос времени, когда возглас мальчика из толпы: "А король-то голый!" сдетонирует бомбу.»</w:t>
      </w:r>
    </w:p>
    <w:p>
      <w:pPr>
        <w:pStyle w:val="Normal"/>
        <w:rPr/>
      </w:pPr>
      <w:r>
        <w:rPr/>
        <w:t>Хотя, как говорится, о вкусах не спорят, и пока люди хотят приходить на выставки, перфомансы и киносеансы с пометкой «треш-арт» - этот вид «искусства» будет существовать и развиваться. Разобраться в культурной ценности этих произведений смогут только наши потомки, ну и, конечно же, искусствоведы. Чего я им искренне и жел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6:00Z</dcterms:created>
  <dc:creator>Антон и Алена</dc:creator>
  <dc:description/>
  <cp:keywords/>
  <dc:language>en-US</dc:language>
  <cp:lastModifiedBy>Антон и Алена</cp:lastModifiedBy>
  <dcterms:modified xsi:type="dcterms:W3CDTF">2008-08-20T11:04:00Z</dcterms:modified>
  <cp:revision>1</cp:revision>
  <dc:subject/>
  <dc:title>Развитие истории мирового искусства никогда не было ровным, причем у каждого искусствоведа свой взгляд на этот вопрос: теории пестрят геометрическими сравнениями с синусоидами и спиралями, делениями на черные и белые полосы и скачками по горам и равнинам</dc:title>
</cp:coreProperties>
</file>