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i/>
          <w:u w:val="single"/>
        </w:rPr>
        <w:t>REVLON выбирает лучших - лучшие выбирают REVLON</w:t>
      </w:r>
    </w:p>
    <w:p>
      <w:pPr>
        <w:pStyle w:val="Normal"/>
        <w:rPr/>
      </w:pPr>
      <w:r>
        <w:rPr>
          <w:rStyle w:val="StrongEmphasis"/>
          <w:b/>
        </w:rPr>
        <w:t>На протяжении 75 лет  торговая марка REVLON остается одним из лидеров на мировом рынке косметики и парфюмерии. За эти годы компания успела обрасти богатейшей историей, в том числе, – историей сотрудничества со знаменитыми моделями и актрисами. Многие из моделей, сотрудничавших с REVLON, во многом именно этому опыту обязаны своей позднейшей мировой популярностью, так как быть «лицом» косметики REVLON всегда означало – быть лучшей.</w:t>
      </w:r>
    </w:p>
    <w:p>
      <w:pPr>
        <w:pStyle w:val="Normal"/>
        <w:rPr/>
      </w:pPr>
      <w:r>
        <w:rPr>
          <w:rStyle w:val="StrongEmphasis"/>
          <w:b/>
        </w:rPr>
        <w:t xml:space="preserve">Путь к сердцам миллионов американских и европейских женщин торговая марка начала практически сразу после своего появления. REVLON  - первая компания, начавшая выпускать косметические наборы, согласованные по цвету (лак и губная помада). Первыми же  суперизвестными моделями, способными внести в свой профессиональный актив сотрудничество с этой компанией, были Клаудиа Шиффер и Синди Кроуфорд. </w:t>
      </w:r>
    </w:p>
    <w:p>
      <w:pPr>
        <w:pStyle w:val="Normal"/>
        <w:rPr>
          <w:rStyle w:val="StrongEmphasis"/>
        </w:rPr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 xml:space="preserve">История шествия Синди на модельный Олимп тесно переплетается с историей REVLON. </w:t>
        <w:br/>
        <w:t xml:space="preserve">Кроуфорд представляла косметику REVLON  в течение рекордного для модели срока – 10 лет. Причем после выхода на публику уже  первых рекламных постеров REVLON с Синди в качестве «лица» торговой марки, популярность топ-модели взлетела до первых строчек рейтингов модных журналов. А сразу  после окончания сотрудничества с REVLON – упала до девяностой позиции. Но дело даже не в этом. То главное, что Синди приобрела, представляя REVLON – свой собственный неповторимый стиль – яркую и сочную алую гамму оттенков в ее облике, контраст нежности </w:t>
      </w:r>
    </w:p>
    <w:p>
      <w:pPr>
        <w:pStyle w:val="Normal"/>
        <w:rPr>
          <w:rStyle w:val="StrongEmphasis"/>
        </w:rPr>
      </w:pPr>
      <w:r>
        <w:rPr>
          <w:rStyle w:val="StrongEmphasis"/>
          <w:b/>
        </w:rPr>
        <w:t>белой кожи, черных глаз и ярко-красной помады в сочетании с подобной же цветовой гаммой одежды. Облик «роковой женщины» - отчасти…во всяком случае – очень красивой и желанной женщины. Именно такой она была в зените своей славы. Именно такой она была – с REVLON 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Клаудиа Шиффер – представительница совершенно другого, в чем-то противоположного женского типажа – также не избежала звездного влияния </w:t>
      </w:r>
      <w:r>
        <w:rPr>
          <w:rStyle w:val="StrongEmphasis"/>
          <w:b/>
        </w:rPr>
        <w:t>REVLON</w:t>
      </w:r>
      <w:r>
        <w:rPr>
          <w:b w:val="false"/>
          <w:bCs/>
        </w:rPr>
        <w:t xml:space="preserve">. Хотя здесь история была несколько иной, чем у Синди. К моменту, когда Клаудиа начала сотрудничать с </w:t>
      </w:r>
      <w:r>
        <w:rPr>
          <w:rStyle w:val="StrongEmphasis"/>
          <w:b/>
        </w:rPr>
        <w:t>REVLON</w:t>
      </w:r>
      <w:r>
        <w:rPr>
          <w:b w:val="false"/>
          <w:bCs/>
        </w:rPr>
        <w:t xml:space="preserve">, она уже имела возможность выбрать лучшую торговую марку, которой могла выпасть честь назвать своим лицом эту модель. Шиффер выбрала </w:t>
      </w:r>
      <w:r>
        <w:rPr>
          <w:rStyle w:val="StrongEmphasis"/>
          <w:b/>
        </w:rPr>
        <w:t>REVLON</w:t>
      </w:r>
      <w:r>
        <w:rPr>
          <w:b w:val="false"/>
          <w:bCs/>
        </w:rPr>
        <w:t xml:space="preserve">. Сотрудничество с </w:t>
      </w:r>
      <w:r>
        <w:rPr>
          <w:rStyle w:val="StrongEmphasis"/>
          <w:b/>
        </w:rPr>
        <w:t>REVLON</w:t>
      </w:r>
      <w:r>
        <w:rPr>
          <w:b w:val="false"/>
          <w:bCs/>
        </w:rPr>
        <w:t xml:space="preserve">  принесло ей суперуспех и суперпопулярность, дополнив и довершив то, что было начато Клаудией в сотрудничестве с Лагерфельдом. Шиффер и Кроуфорд часто снимались для </w:t>
      </w:r>
      <w:r>
        <w:rPr>
          <w:rStyle w:val="StrongEmphasis"/>
          <w:b/>
        </w:rPr>
        <w:t>REVLON</w:t>
      </w:r>
      <w:r>
        <w:rPr>
          <w:b w:val="false"/>
          <w:bCs/>
        </w:rPr>
        <w:t xml:space="preserve"> вместе, что позволяло каждой из них лучше оттенить типаж и красоту другой. В отличие от Синди, Клаудиа придерживалась образа «снежной королевы» или «светловолосой куколки» - то есть, мягкие, медовые тона в косметике, сглаженность контрастов. Но на фото, сделанных для </w:t>
      </w:r>
      <w:r>
        <w:rPr>
          <w:rStyle w:val="StrongEmphasis"/>
          <w:b/>
        </w:rPr>
        <w:t>REVLON</w:t>
      </w:r>
      <w:r>
        <w:rPr>
          <w:b w:val="false"/>
          <w:bCs/>
        </w:rPr>
        <w:t xml:space="preserve">, Клаудиа выглядит другой, новой – потрясающе сексуальной женщиной, не стесняющейся контрастности во внешности.  Впрочем, контрастность и яркость вообще в то время были отличительным знаком марки </w:t>
      </w:r>
      <w:r>
        <w:rPr>
          <w:rStyle w:val="StrongEmphasis"/>
          <w:b/>
        </w:rPr>
        <w:t>REVLON</w:t>
      </w:r>
      <w:r>
        <w:rPr>
          <w:b w:val="false"/>
          <w:bCs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  <w:bCs/>
        </w:rPr>
        <w:t xml:space="preserve">Трудно переоценить вклад, который привнес бренд </w:t>
      </w:r>
      <w:r>
        <w:rPr>
          <w:rStyle w:val="StrongEmphasis"/>
          <w:b/>
        </w:rPr>
        <w:t>REVLON</w:t>
      </w:r>
      <w:r>
        <w:rPr>
          <w:b w:val="false"/>
          <w:bCs/>
        </w:rPr>
        <w:t xml:space="preserve"> в область общественного признания красоты чернокожих женщин. Приглашение Холли Берри в качестве лица торговой марки было достаточно революционным решением, переосмыслением канонов красоты. Помимо прочего, на момент начала сотрудничества с </w:t>
      </w:r>
      <w:r>
        <w:rPr>
          <w:rStyle w:val="StrongEmphasis"/>
          <w:b/>
        </w:rPr>
        <w:t>REVLON</w:t>
      </w:r>
      <w:r>
        <w:rPr>
          <w:b w:val="false"/>
          <w:bCs/>
        </w:rPr>
        <w:t xml:space="preserve">, Холли еще не была известной актрисой! И кто знает, как сложилась бы карьера красавицы-мулатки, если бы не этот счастливый билет в будущее, подаренный девушке  </w:t>
      </w:r>
      <w:r>
        <w:rPr>
          <w:rStyle w:val="StrongEmphasis"/>
          <w:b/>
        </w:rPr>
        <w:t>REVLON</w:t>
      </w:r>
      <w:r>
        <w:rPr>
          <w:b w:val="false"/>
          <w:bCs/>
        </w:rPr>
        <w:t xml:space="preserve"> …Макияж, который демонстрирует на рекламных плакатах Холли,  сильно отличается от стиля </w:t>
      </w:r>
      <w:r>
        <w:rPr>
          <w:rStyle w:val="StrongEmphasis"/>
          <w:b/>
        </w:rPr>
        <w:t>REVLON</w:t>
      </w:r>
      <w:r>
        <w:rPr>
          <w:b w:val="false"/>
          <w:bCs/>
        </w:rPr>
        <w:t xml:space="preserve">, который представляли Синди и Клаудиа. Теплый, шоколадный оттенок кожи в сочетании с близкой этому цвету общей гаммой, как в макияже </w:t>
      </w:r>
      <w:r>
        <w:rPr>
          <w:rFonts w:cs="Arial" w:ascii="Arial" w:hAnsi="Arial"/>
          <w:sz w:val="19"/>
          <w:szCs w:val="19"/>
        </w:rPr>
        <w:t xml:space="preserve">Perfectly Plum </w:t>
      </w:r>
      <w:r>
        <w:rPr>
          <w:b w:val="false"/>
        </w:rPr>
        <w:t xml:space="preserve"> - помада цвета спелой сливы, опора в макияже  на коричневые тона – все это создавало очень мягкий, теплый, но в то же время невероятно насыщенный образ. Несомненно, и для Холли, для которой сотрудничество с брендом было первым шагом впоследствии  головокружительной карьеры, и для </w:t>
      </w:r>
      <w:r>
        <w:rPr>
          <w:rStyle w:val="StrongEmphasis"/>
          <w:b/>
        </w:rPr>
        <w:t>REVLON</w:t>
      </w:r>
      <w:r>
        <w:rPr>
          <w:b w:val="false"/>
        </w:rPr>
        <w:t xml:space="preserve"> – этот выбор был удачным.  Вместе с Холли «лицом»</w:t>
      </w:r>
      <w:r>
        <w:rPr>
          <w:rStyle w:val="StrongEmphasis"/>
          <w:b/>
        </w:rPr>
        <w:t xml:space="preserve"> REVLON </w:t>
      </w:r>
      <w:r>
        <w:rPr>
          <w:b w:val="false"/>
        </w:rPr>
        <w:t xml:space="preserve"> на сегодняшний день являются Джессика Альба и Ева Мендес. Интересна тенденция: если раньше торговую марку представляли топ-модели, то сейчас с </w:t>
      </w:r>
      <w:r>
        <w:rPr>
          <w:rStyle w:val="StrongEmphasis"/>
          <w:b/>
        </w:rPr>
        <w:t>REVLON</w:t>
      </w:r>
      <w:r>
        <w:rPr>
          <w:b w:val="false"/>
        </w:rPr>
        <w:t xml:space="preserve"> сотрудничают актрисы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овсем недавно, в апреле этого года фирма </w:t>
      </w:r>
      <w:r>
        <w:rPr>
          <w:rStyle w:val="StrongEmphasis"/>
          <w:b/>
        </w:rPr>
        <w:t>REVLON</w:t>
      </w:r>
      <w:r>
        <w:rPr>
          <w:b w:val="false"/>
        </w:rPr>
        <w:t xml:space="preserve"> подписала контракт с Бью Гарретт, молодой и очень перспективной актрисой, для которой этот шаг, по всей видимости, будет прорывом на голливудский олимп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отрудничество с </w:t>
      </w:r>
      <w:r>
        <w:rPr>
          <w:rStyle w:val="StrongEmphasis"/>
          <w:b/>
        </w:rPr>
        <w:t>REVLON</w:t>
      </w:r>
      <w:r>
        <w:rPr>
          <w:b w:val="false"/>
        </w:rPr>
        <w:t xml:space="preserve"> на протяжении многих лет было и сегодня остается практически гарантированным пропуском в область мировой популярности для модели, актрисы, просто красивой женщины. Поэтому  </w:t>
      </w:r>
      <w:r>
        <w:rPr>
          <w:rStyle w:val="StrongEmphasis"/>
          <w:b/>
        </w:rPr>
        <w:t>REVLON</w:t>
      </w:r>
      <w:r>
        <w:rPr>
          <w:b w:val="false"/>
        </w:rPr>
        <w:t xml:space="preserve"> может позволить себе выбирать лучших. А лучшие – выбирают</w:t>
      </w:r>
      <w:r>
        <w:rPr>
          <w:rStyle w:val="StrongEmphasis"/>
          <w:b/>
        </w:rPr>
        <w:t xml:space="preserve"> REVLON</w:t>
      </w:r>
      <w:r>
        <w:rPr>
          <w:b w:val="false"/>
        </w:rPr>
        <w:t>. Потому, что, по сути,  другого выбора быть и не може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12:00Z</dcterms:created>
  <dc:creator>User</dc:creator>
  <dc:description/>
  <cp:keywords/>
  <dc:language>en-US</dc:language>
  <cp:lastModifiedBy>User</cp:lastModifiedBy>
  <dcterms:modified xsi:type="dcterms:W3CDTF">2007-09-05T14:18:00Z</dcterms:modified>
  <cp:revision>42</cp:revision>
  <dc:subject/>
  <dc:title>REVLON выбирает лучших - лучшие выбирают REVLON</dc:title>
</cp:coreProperties>
</file>