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мин в баню? Легк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сна – это не только пора таянья снегов, грязных луж и романтично настроенных людей, но это еще и грандиозное событие по откопке наших любимых дач от снега и ОТКРЫТИЕ ДАЧНОГО  И БАННОГО СЕЗОНА! Баня – это хорошо, это просто красота: и полезно, и нравственно!</w:t>
      </w:r>
    </w:p>
    <w:p>
      <w:pPr>
        <w:pStyle w:val="Normal"/>
        <w:rPr/>
      </w:pPr>
      <w:r>
        <w:rPr/>
        <w:t xml:space="preserve">Но как ни странно, отчего-то большинство дачников до сих пор используют печки-самоделки, которые поедают много горючего, долго топятся, быстро прогорают и имеют бессчетное количество недостатков. Но прогресс не стоит на месте и даже такая, казалось бы, простая вещь как банная печь может быть произведением технологического искусства. </w:t>
      </w:r>
    </w:p>
    <w:p>
      <w:pPr>
        <w:pStyle w:val="Normal"/>
        <w:rPr/>
      </w:pPr>
      <w:r>
        <w:rPr/>
        <w:t xml:space="preserve">Речь идет о печах «Теплодар», вернее, о ее новом предложении – печи «Русь Панорама» - новой модификация самой популярной среди любителей бани печи «Русь». </w:t>
      </w:r>
    </w:p>
    <w:p>
      <w:pPr>
        <w:pStyle w:val="Normal"/>
        <w:rPr/>
      </w:pPr>
      <w:r>
        <w:rPr/>
        <w:t>Знаете ли вы, что классическая русская баня – это определенный мягкий микроклимат влажности и температуры? Влажность должна быть не ниже 30% и температуры не выше 100</w:t>
      </w:r>
      <w:r>
        <w:rPr>
          <w:vertAlign w:val="superscript"/>
        </w:rPr>
        <w:t>о</w:t>
      </w:r>
      <w:r>
        <w:rPr/>
        <w:t>С. Но если в баню поставить печь «Русь Панорама» цифры эти запоминать не придется: печь сама создаст этот идеальный баланс, от вас требуется только затопить ее сухими дровами. Есть еще одна впечатляющая цифра: высочайший КПД в области 60-70%, это значит, что для получения нужного микроклимата вам понадобится в три раза меньше дров, чем в обычных печках-самоделках. И что приятно – это еще не все плюсы, печь вообще удивляет своей продуманностью до мелочей.</w:t>
      </w:r>
    </w:p>
    <w:p>
      <w:pPr>
        <w:pStyle w:val="Normal"/>
        <w:jc w:val="both"/>
        <w:rPr/>
      </w:pPr>
      <w:r>
        <w:rPr/>
        <w:t xml:space="preserve">Огромная вентилируемая каменка быстро прогревает большой объем камней и позволяет получать отличный легкий пар. Она не имеет острых углов, что делает ее внешне привлекательной и безопасной. Интересное конструкторское решение - дверца-экран   с термостойким стеклом и магнитной защелкой – безупречное сочетание красоты и практичности. Покупая «Русь Панораму» вы убиваете двух зайцев: получаете ультрасовременную печь в парной и уютный камин для комнаты отдыха. </w:t>
      </w:r>
    </w:p>
    <w:p>
      <w:pPr>
        <w:pStyle w:val="Normal"/>
        <w:jc w:val="both"/>
        <w:rPr/>
      </w:pPr>
      <w:r>
        <w:rPr/>
        <w:t>И напоследок, компания «Теплодар» - это не просто производитель, это творец-новатор, который совершил настоящий прорыв в сфере банных печей. Специалистами компании был изобретен принципиально новый метод получения пара, под серьезным названием «многосекционный парообразователь из нержавеющей стали». Не вдаваясь в технические подробности, отметим главное: наличие парообразователя в печи позволяет получать мелкодисперсионный суперперегретый, исключительно легкий пар уже через 15-20 минут! А при помощи дозаторов подачи воды вы можете регулировать влажность воздуха в парной. Кроме того, элементы парообразователя придают конструкции печей дополнительную жесткость. И такого предложения вам не сделает никто больше, ведь изобретение это запатентовано, а это значит, что авторские права на идею и использование парообразователя в банных печах, по праву, имеет только «Теплодар».</w:t>
      </w:r>
    </w:p>
    <w:p>
      <w:pPr>
        <w:pStyle w:val="Normal"/>
        <w:jc w:val="both"/>
        <w:rPr/>
      </w:pPr>
      <w:r>
        <w:rPr/>
        <w:t xml:space="preserve">Вот вкратце и все о «Русь Панорама». </w:t>
      </w:r>
    </w:p>
    <w:p>
      <w:pPr>
        <w:pStyle w:val="Normal"/>
        <w:rPr/>
      </w:pPr>
      <w:r>
        <w:rPr/>
        <w:t xml:space="preserve">Но, что делать тем, спросите вы, у кого нет бани? Есть, ответим мы выход: для вас тоже есть предложение «Мобильная баня «Алтай», которая легко умещается в дорожную сумку и весит всего 15 килограмм. </w:t>
      </w:r>
    </w:p>
    <w:p>
      <w:pPr>
        <w:pStyle w:val="Normal"/>
        <w:rPr/>
      </w:pPr>
      <w:r>
        <w:rPr/>
        <w:t>На сайте и в магазинах «Теплодар» вы можете более полно ознакомиться со всем ассортиментом банных и отопительных печей и каминов, и уверены, найдете оптимальный для себя вариант, потому что каждая печь «Теплодар» - это не просто модификация какой-то базовой модели, а уникальный товар со своими уникальными характеристиками. Ведь стратегической задачей компании является постоянный поиск новых решений и технологических новшеств, на базе которых и создаются новые интересные мод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30:00Z</dcterms:created>
  <dc:creator>Татьяна</dc:creator>
  <dc:description/>
  <cp:keywords/>
  <dc:language>en-US</dc:language>
  <cp:lastModifiedBy>Татьяна</cp:lastModifiedBy>
  <cp:lastPrinted>2008-03-18T14:21:00Z</cp:lastPrinted>
  <dcterms:modified xsi:type="dcterms:W3CDTF">2008-04-16T11:30:00Z</dcterms:modified>
  <cp:revision>3</cp:revision>
  <dc:subject/>
  <dc:title>Парная революция</dc:title>
</cp:coreProperties>
</file>