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азерный раскрой материалов</w:t>
      </w:r>
    </w:p>
    <w:p>
      <w:pPr>
        <w:pStyle w:val="Normal"/>
        <w:rPr/>
      </w:pPr>
      <w:r>
        <w:rPr/>
        <w:t>Лазерный раскрой применяется для изготовления деталей  из стального листа. Параметры и установки для работ определяются техническими характеристиками оборудования. Зачастую в условиях современного рынка востребованы отдельные детали, именно поэтому часто требуется быстрая замена недостающих компонентов. Так как именно технология лазерного раскроя позволяет точно, без погрешностей изготовить деталь. Лазерный раскрой позволяет сократить до минимума брак и издержки. Это один из самых перспективных и развивающихся методов, единственное, что дорогостоящее оборудование далеко не каждому юридическому или физическому лицу по карману.</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59:00Z</dcterms:created>
  <dc:creator>Наталия</dc:creator>
  <dc:description/>
  <cp:keywords/>
  <dc:language>en-US</dc:language>
  <cp:lastModifiedBy>Наталия</cp:lastModifiedBy>
  <dcterms:modified xsi:type="dcterms:W3CDTF">2008-05-11T20:00:00Z</dcterms:modified>
  <cp:revision>1</cp:revision>
  <dc:subject/>
  <dc:title/>
</cp:coreProperties>
</file>