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omic Sans MS" w:ascii="Comic Sans MS" w:hAnsi="Comic Sans MS"/>
          <w:bCs/>
          <w:i/>
          <w:sz w:val="37"/>
          <w:szCs w:val="37"/>
          <w:lang w:val="ru-RU"/>
        </w:rPr>
        <w:t xml:space="preserve">ООО «Дистрибуционная </w:t>
      </w:r>
      <w:r>
        <w:rPr>
          <w:rFonts w:cs="Comic Sans MS" w:ascii="Comic Sans MS" w:hAnsi="Comic Sans MS"/>
          <w:i/>
          <w:sz w:val="37"/>
          <w:szCs w:val="37"/>
          <w:lang w:val="ru-RU"/>
        </w:rPr>
        <w:t>Кинокомпания «Парадиз»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13035, г. Москва, ул. Большая Ордынка, д.7,стр.1. Телефон 916-92-20. Факс 924-13-3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омпания « Парадиз</w:t>
      </w:r>
      <w:r>
        <w:rPr>
          <w:sz w:val="28"/>
          <w:szCs w:val="28"/>
        </w:rPr>
        <w:t xml:space="preserve">» рада сообщить Вам о премьере нового фильма   </w:t>
      </w:r>
      <w:r>
        <w:rPr>
          <w:b/>
          <w:sz w:val="28"/>
          <w:szCs w:val="28"/>
        </w:rPr>
        <w:t xml:space="preserve">« Ненасытные», </w:t>
      </w:r>
      <w:r>
        <w:rPr>
          <w:sz w:val="28"/>
          <w:szCs w:val="28"/>
        </w:rPr>
        <w:t>которая состоится в кинотеатре</w:t>
      </w:r>
      <w:r>
        <w:rPr>
          <w:b/>
          <w:sz w:val="28"/>
          <w:szCs w:val="28"/>
        </w:rPr>
        <w:t xml:space="preserve"> « Октябрь» завтра, 29 августа, в 19-30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присутствовать съёмочная группа, политики, знаменитые актёры, деятели культуры: </w:t>
      </w:r>
      <w:r>
        <w:rPr>
          <w:rFonts w:cs="Times New Roman" w:ascii="Times New Roman" w:hAnsi="Times New Roman"/>
          <w:b/>
          <w:sz w:val="28"/>
          <w:szCs w:val="28"/>
        </w:rPr>
        <w:t>А. Робак, М. Лагашкин, Р. Бальтцер,  В. Епифанцев, Е. Малик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дрей и Алексей Чадовы, К. Хабенский, Д. Дюжев, Г. Куценко, Ирина и Анна Михалковы, Стриженовы, С. Безруков, А. Домогаров, И. Рахманова, В. Вдовиченков, М. Коновалов, Арнгольцы, В. Симонов, М. Башаров, М. Пореченков и другие, группа « Танок На Майдане Конго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распутного солнца, развратного моря и обнаженных тел, принявшем столь откровенный облик, когда в постсоветское пространство нагрянула свобода, а значит вседозволенность и беззаконие, живут трое подростков - Арчи, Буба и Тема, мечтающие замутить свою рэп-команду «Ненасытные». Нужны бабки. Где взять? Добыть по законам улиц! Бои без правил, фальшивые доллары, марихуана… Облом! Наши хип-хоп бароны и сами «попадают» на деньги. Есть маза: режиссер-эротоман Альфред, сценарист Рига и экс-звезда Роки предлагают парням взять общак порнобизнеса…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 компания « Парадиз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Вы можете получить по телефону 916-92-20 (доб.- 555- Елена;  доб.-620- Таис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9" w:leader="none"/>
        <w:tab w:val="left" w:pos="1134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3" w:after="100"/>
    </w:pPr>
    <w:rPr>
      <w:rFonts w:ascii="Verdana" w:hAnsi="Verdana" w:cs="Verdana"/>
      <w:color w:val="41414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4:00Z</dcterms:created>
  <dc:creator>Kristina</dc:creator>
  <dc:description/>
  <dc:language>en-US</dc:language>
  <cp:lastModifiedBy>pr-2</cp:lastModifiedBy>
  <cp:lastPrinted>2006-03-09T13:21:00Z</cp:lastPrinted>
  <dcterms:modified xsi:type="dcterms:W3CDTF">2006-08-28T07:54:00Z</dcterms:modified>
  <cp:revision>2</cp:revision>
  <dc:subject/>
  <dc:title>Карточка</dc:title>
</cp:coreProperties>
</file>