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Утро Твоего Дня на </w:t>
      </w:r>
      <w:r>
        <w:rPr>
          <w:b/>
          <w:sz w:val="28"/>
          <w:szCs w:val="28"/>
          <w:u w:val="single"/>
          <w:lang w:val="en-US"/>
        </w:rPr>
        <w:t>MAXIMUM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«Твой День» первым проник в студию на Радио </w:t>
      </w:r>
      <w:r>
        <w:rPr>
          <w:b/>
          <w:i/>
          <w:lang w:val="en-US"/>
        </w:rPr>
        <w:t>MAXIMUM</w:t>
      </w:r>
      <w:r>
        <w:rPr>
          <w:b/>
          <w:i/>
        </w:rPr>
        <w:t xml:space="preserve"> и встретился с  ведущими Утреннего Шоу Кремовым и Хрусталевым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Первое что удивило – это ведущие, единственные на моей памяти, которые ведут программу стоя. И это четыре часа-то! С 7 до 11-ти вместо зарядки и водных процедур! На вопрос, почему стоят - ребята сказали, что всегда так ведут программу, что это чуть ли не европейская или американская система работы в прямом эфире. Что так проще общаться, и друг с другом и со слушателями - чувствуешь себя все время в движении. И самое главное, так легче и быстрее просыпаешься. «Твоему Дню» тоже предложили проснуться оригинальным способом – поучаствовать в рубрике «В рот». Это такая «игрушка», когда слушатель звонит и, взяв в рот, извините, что попало, произносит крылатую фразу, а другие отгадывают… В «Загадки от Картавого» придётся проявить сообразительность. Это рубрика некого фрикового персонажа, кстати, это абсолютно реальный человек, живущий в деревне Ленинградской области. Так вот, Картавый загадывает и дает подсказку. Например, вопрос «на любителя»: «В черном ящике лежит предмет, который на «г» начинается на «н» заканчивается. Я это трогал. Что это?» А так как Картавый плохо выговаривает, то прозвучало это как: «На «го» начинается на «но» заканчивается.» На ум приходит только один вариант. Но слушатели оказались посообразительнее и предположили: гемоглобин и гематоген. В результате правильным ответом оказалась бутылка «горящего вина», а проще говоря - глинтвейн. Стоит обратить внимание на рубрику «Досуг». Ведущие устроили конкурс с кодовым названием «Угадай настоящий заголовок». Один из четырех заголовков Крем и Хруст придумали сами, а три взяли из «ТД». Победил Иван, который «вычленил» неправдивый заголовок - «Дима Билан: Мне кажется, в прошлой жизни я был устрицей». Да простит нас Билан за эту безобидную шутку. Но это вовсе не значит, что завтра он не подаст себя с лимонным соком!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2:17:00Z</dcterms:created>
  <dc:creator>kovaleva</dc:creator>
  <dc:description/>
  <cp:keywords/>
  <dc:language>en-US</dc:language>
  <cp:lastModifiedBy>PrStazher</cp:lastModifiedBy>
  <dcterms:modified xsi:type="dcterms:W3CDTF">2008-02-20T12:17:00Z</dcterms:modified>
  <cp:revision>2</cp:revision>
  <dc:subject/>
  <dc:title>Утро Твоего Дня на MAXIMUM</dc:title>
</cp:coreProperties>
</file>