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t>Аптечный дискомфорт</w:t>
      </w:r>
    </w:p>
    <w:p>
      <w:pPr>
        <w:pStyle w:val="Normal"/>
        <w:jc w:val="both"/>
        <w:rPr>
          <w:b/>
          <w:b/>
          <w:i/>
          <w:i/>
        </w:rPr>
      </w:pPr>
      <w:r>
        <w:rPr>
          <w:b/>
          <w:i/>
        </w:rPr>
      </w:r>
    </w:p>
    <w:p>
      <w:pPr>
        <w:pStyle w:val="Normal"/>
        <w:jc w:val="both"/>
        <w:rPr/>
      </w:pPr>
      <w:r>
        <w:rPr>
          <w:b/>
          <w:i/>
        </w:rPr>
        <w:t>Причины, взывающие дискомфорт восприятия у покупателя, порой трудно сформулировать даже самому покупателю. Негативные эмоции возникают в подсознании и, часто, не поддаются логическому объяснению. Ощущение дискомфорта начинает связываться именно с определенной аптекой, в то же время, отсутствие дискомфорта может стать конкурентным преимуществом аптеки. Самый простой способ повысить успешность аптеки — устранить наиболее часто встречающиеся причины дискомфорта восприятия, перечисленные ниже. Известно, что человек воспринимает окружающее через органы чувств. Причем у одних сильнее развито визуальное восприятие, у других аудиальное, а у третьих — тактильное.  Аптека должна быть комфортной, что называется «по всем параметрам».</w:t>
      </w:r>
    </w:p>
    <w:p>
      <w:pPr>
        <w:pStyle w:val="Normal"/>
        <w:jc w:val="both"/>
        <w:rPr>
          <w:b/>
          <w:b/>
          <w:i/>
          <w:i/>
        </w:rPr>
      </w:pPr>
      <w:r>
        <w:rPr>
          <w:b/>
          <w:i/>
        </w:rPr>
      </w:r>
    </w:p>
    <w:p>
      <w:pPr>
        <w:pStyle w:val="Normal"/>
        <w:jc w:val="both"/>
        <w:rPr>
          <w:b/>
          <w:b/>
          <w:i/>
          <w:i/>
        </w:rPr>
      </w:pPr>
      <w:r>
        <w:rPr>
          <w:b/>
          <w:i/>
        </w:rPr>
        <w:t>Вызуалы</w:t>
      </w:r>
    </w:p>
    <w:p>
      <w:pPr>
        <w:pStyle w:val="Normal"/>
        <w:jc w:val="both"/>
        <w:rPr/>
      </w:pPr>
      <w:r>
        <w:rPr/>
        <w:t>Не каждый посетитель склонен спрашивать у провизора о наличии того или иного лекарства и предпочитает самостоятельно искать его на полках. В этом случае минусом будет бессистемная выкладка медикаментов, отсутствие возможности нахождения и выбора товара.</w:t>
      </w:r>
    </w:p>
    <w:p>
      <w:pPr>
        <w:pStyle w:val="Normal"/>
        <w:jc w:val="both"/>
        <w:rPr/>
      </w:pPr>
      <w:r>
        <w:rPr/>
        <w:t>У покупателя может быть слабое зрение. Извсетно, что молодые мужчины часто стесняются носить очки. Поэтому посетителя может раздражать недоступность или труднодоступность информации на упаковке, рекламных материалах, указателях, включая мелкие цифры на ценниках.</w:t>
      </w:r>
    </w:p>
    <w:p>
      <w:pPr>
        <w:pStyle w:val="Normal"/>
        <w:jc w:val="both"/>
        <w:rPr/>
      </w:pPr>
      <w:r>
        <w:rPr/>
        <w:t>Ограниченность пространства аптеки диктует необходимость установки высоких витрин. Однако витрины, заставляющие покупателей наклоняться или подниматься «на цыпочки», а так же разглядывать лекарства на полках за спиной у провизора могут оттолкнуть покупателя от повторного посещения аптеки.</w:t>
      </w:r>
    </w:p>
    <w:p>
      <w:pPr>
        <w:pStyle w:val="Normal"/>
        <w:jc w:val="both"/>
        <w:rPr/>
      </w:pPr>
      <w:r>
        <w:rPr/>
        <w:t>Помните сказку «Алиса в стране Чудес»? Находясь в гостях у Шляпника Алиса сказала, что невежливо предлагать гостям то, чего нет. Это относится и к аптечному заведению. Наличие информации или рекламы товара, не представленного в аптеке может стать серьёзным раздражителем для посетителя. Следите за плакатами, которыми вы «украшаете» стены аптеки.</w:t>
      </w:r>
    </w:p>
    <w:p>
      <w:pPr>
        <w:pStyle w:val="Normal"/>
        <w:jc w:val="both"/>
        <w:rPr/>
      </w:pPr>
      <w:r>
        <w:rPr/>
        <w:t>Если вы хотите, чтобы посетители заходили в вашу аптеку чаще и оставались в ней подольше, совершая покупки, то следите за тем, чтобы в аптеке не было старой, обшарпанной мебели. Цветовая гамма отделки помещения и освещение должны создавать ощущение комфорта. Психологи утверждают, что со здоровьем, пользой и чистотой наиболее часто ассоциируются голубой и светло-зеленый цвета. Использование этих цветов в интерьере поможет вашим покупателям почувствовать себя комфортно и спокойно.</w:t>
      </w:r>
    </w:p>
    <w:p>
      <w:pPr>
        <w:pStyle w:val="Normal"/>
        <w:jc w:val="both"/>
        <w:rPr/>
      </w:pPr>
      <w:r>
        <w:rPr/>
      </w:r>
    </w:p>
    <w:p>
      <w:pPr>
        <w:pStyle w:val="Normal"/>
        <w:jc w:val="both"/>
        <w:rPr>
          <w:b/>
          <w:b/>
          <w:i/>
          <w:i/>
        </w:rPr>
      </w:pPr>
      <w:r>
        <w:rPr>
          <w:b/>
          <w:i/>
        </w:rPr>
        <w:t>Аудиалы</w:t>
      </w:r>
    </w:p>
    <w:p>
      <w:pPr>
        <w:pStyle w:val="Normal"/>
        <w:jc w:val="both"/>
        <w:rPr/>
      </w:pPr>
      <w:r>
        <w:rPr/>
        <w:t>Некоторые люди наиболее чувствительны к звуковым раздражителям. Им тоже должно быто комфортно в вашей аптеке.</w:t>
      </w:r>
    </w:p>
    <w:p>
      <w:pPr>
        <w:pStyle w:val="Normal"/>
        <w:jc w:val="both"/>
        <w:rPr/>
      </w:pPr>
      <w:r>
        <w:rPr/>
        <w:t>Таких посетителей может раздражать любой резкий или громкий звук. Даже шум вентилятора или холодильника может стать для них источником раздражения.</w:t>
      </w:r>
    </w:p>
    <w:p>
      <w:pPr>
        <w:pStyle w:val="Normal"/>
        <w:jc w:val="both"/>
        <w:rPr/>
      </w:pPr>
      <w:r>
        <w:rPr/>
        <w:t>Во многих аптеках принято включать музыку. Однако нужно помнить, что личные пристрастия сотрудников аптеки могут идти вразрез со вкусами покупателей. Лучше всего отказаться от песен и включить негромкую и спокойную, но не печальную музыку без слов. Откажитесь от радиоприемника — не каждому покупателю понравится реклама или информационные выпуски.</w:t>
      </w:r>
    </w:p>
    <w:p>
      <w:pPr>
        <w:pStyle w:val="Normal"/>
        <w:jc w:val="both"/>
        <w:rPr/>
      </w:pPr>
      <w:r>
        <w:rPr/>
        <w:t>Естественно, что разговор сотрудников аптеки тоже должен быть негромким. Вряд ли покупателю понравится, если при покупке деликатного товара (презервативов или средства от геморроя) о его проблеме поставят в известность всех посетителей аптеки. Обсуждать личные проблемы и разбирать рабочие конфликты нужно в помещении, где этого не услышат посетители.</w:t>
      </w:r>
    </w:p>
    <w:p>
      <w:pPr>
        <w:pStyle w:val="Normal"/>
        <w:jc w:val="both"/>
        <w:rPr/>
      </w:pPr>
      <w:r>
        <w:rPr/>
      </w:r>
    </w:p>
    <w:p>
      <w:pPr>
        <w:pStyle w:val="Normal"/>
        <w:jc w:val="both"/>
        <w:rPr>
          <w:b/>
          <w:b/>
          <w:i/>
          <w:i/>
        </w:rPr>
      </w:pPr>
      <w:r>
        <w:rPr>
          <w:b/>
          <w:i/>
        </w:rPr>
        <w:t>Кинестетики</w:t>
      </w:r>
    </w:p>
    <w:p>
      <w:pPr>
        <w:pStyle w:val="Normal"/>
        <w:jc w:val="both"/>
        <w:rPr/>
      </w:pPr>
      <w:r>
        <w:rPr/>
        <w:t>Для таких людей важен тактильный и осязательный комфорт. Их может раздражать теснота в зале и необходимость протискиваться между рядами полок с препаратами и сопутствующими товарами. Точно такое же ощущение тесноты может создать духота в торговом зале. Однако сквозняк и холод тоже вряд ли понравятся посетителям.</w:t>
      </w:r>
    </w:p>
    <w:p>
      <w:pPr>
        <w:pStyle w:val="Normal"/>
        <w:jc w:val="both"/>
        <w:rPr/>
      </w:pPr>
      <w:r>
        <w:rPr/>
        <w:t>Если вы развешиваете в торговом зале рекламные материалы в виде воблеров или флагов, то размещайте их таким образом, чтобы они не задевали лица или головы посетителей. Если в аптеке мало места, то стоит отказаться от таких способов привлечения внимания.</w:t>
      </w:r>
    </w:p>
    <w:p>
      <w:pPr>
        <w:pStyle w:val="Normal"/>
        <w:jc w:val="both"/>
        <w:rPr/>
      </w:pPr>
      <w:r>
        <w:rPr/>
        <w:t>Некоторым людям важно потрогать упаковку (и даже понюхать ее), прежде чем купить препарат. Предоставьте им такую возможность. Если в аптеке препараты не выложены в зале, то на вопрос посетителя о том или ином товаре не поленитесь достать его и дать покупателю в руки. В этом случае посетитель наверняка совершит покупку.</w:t>
      </w:r>
    </w:p>
    <w:p>
      <w:pPr>
        <w:pStyle w:val="Normal"/>
        <w:jc w:val="both"/>
        <w:rPr/>
      </w:pPr>
      <w:r>
        <w:rPr/>
        <w:t>Естественно, что резкие запахи тоже могут раздражать посетителей. В зале не должно пахнуть медикаментами. Откажитесь от использования ароматизаторов воздуха. Запах, который нравится вам лично может быть крайне неприятен посетителю или вызовет у него неприятные воспоминания.</w:t>
      </w:r>
    </w:p>
    <w:p>
      <w:pPr>
        <w:pStyle w:val="Normal"/>
        <w:jc w:val="both"/>
        <w:rPr/>
      </w:pPr>
      <w:r>
        <w:rPr/>
      </w:r>
    </w:p>
    <w:p>
      <w:pPr>
        <w:pStyle w:val="Normal"/>
        <w:jc w:val="both"/>
        <w:rPr>
          <w:b/>
          <w:b/>
          <w:i/>
          <w:i/>
        </w:rPr>
      </w:pPr>
      <w:r>
        <w:rPr>
          <w:b/>
          <w:i/>
        </w:rPr>
        <w:t>Другой дискомфорт.</w:t>
      </w:r>
    </w:p>
    <w:p>
      <w:pPr>
        <w:pStyle w:val="Normal"/>
        <w:jc w:val="both"/>
        <w:rPr/>
      </w:pPr>
      <w:r>
        <w:rPr/>
        <w:t>Многих посетителей аптеки раздражает навязчивое внимание охраны. Согласитесь — крайне неприятно, если за вами повсюду следует охранник. Мало кому понравится такая подозрительность. Кроме того, такая «слежка» за покупателем может лишить его возможности купить деликатный товар: прокладки, к примеру. Если в вашей аптеке остро стоит проблема воровства, то откажитесь от свободной выкладки товаров и разместите их в стеклянных запирающихся шкафах. Используйте другие способы наблюдения за посетителями: видеокамеры или круглые зеркала под потолком.</w:t>
      </w:r>
    </w:p>
    <w:p>
      <w:pPr>
        <w:pStyle w:val="Normal"/>
        <w:jc w:val="both"/>
        <w:rPr/>
      </w:pPr>
      <w:r>
        <w:rPr/>
        <w:t>Несмотря на то, что еще совсем недавно очередь была атрибутом любой торговой точки, в настоящее время скопление посетителей может раздражать. Высокая плотность покупателей может привести к сокращению времени, проводимого посетителем внутри аптеки, откладыванию несрочных покупок, меньшему взаимодействию с провизором. Особенно неприятно, когда при наличии очереди сотрудники аптеки обсуждают личные дела или рабочие проблемы, разгружают товар. А так же в том случае, если очередь скопилась у одного окна, а около остальных окошек никого нет, но тем не менее сотрудники других отделов не помогают своему коллеге. Обсудите вопросы взаимодействия сотрудников аптеки в подобных ситуациях. Это сократит время ожидания покупателей и поможет вам повысить продажи.</w:t>
      </w:r>
    </w:p>
    <w:p>
      <w:pPr>
        <w:pStyle w:val="Normal"/>
        <w:jc w:val="both"/>
        <w:rPr/>
      </w:pPr>
      <w:r>
        <w:rPr/>
      </w:r>
    </w:p>
    <w:p>
      <w:pPr>
        <w:pStyle w:val="Normal"/>
        <w:jc w:val="both"/>
        <w:rPr>
          <w:b/>
          <w:b/>
          <w:i/>
          <w:i/>
        </w:rPr>
      </w:pPr>
      <w:r>
        <w:rPr>
          <w:b/>
          <w:i/>
        </w:rPr>
        <w:t>Если вам удасться применить на практике наши рекомендации, то ваша аптека, без сомнения, станет комфортной для посетителей. И покупатели будут приходит к вам за лекарствами снова и снова. Ведь именно это вам и нужно, правда?</w:t>
      </w:r>
    </w:p>
    <w:p>
      <w:pPr>
        <w:pStyle w:val="Normal"/>
        <w:jc w:val="both"/>
        <w:rPr>
          <w:b/>
          <w:b/>
          <w:i/>
          <w:i/>
        </w:rPr>
      </w:pPr>
      <w:r>
        <w:rPr>
          <w:b/>
          <w:i/>
        </w:rPr>
      </w:r>
    </w:p>
    <w:p>
      <w:pPr>
        <w:pStyle w:val="Normal"/>
        <w:jc w:val="both"/>
        <w:rPr/>
      </w:pPr>
      <w:r>
        <w:rPr/>
      </w:r>
    </w:p>
    <w:p>
      <w:pPr>
        <w:pStyle w:val="Normal"/>
        <w:jc w:val="both"/>
        <w:rPr>
          <w:b/>
          <w:b/>
          <w:i/>
          <w:i/>
        </w:rPr>
      </w:pPr>
      <w:r>
        <w:rPr>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0:22:00Z</dcterms:created>
  <dc:creator>Office 2004 Test Drive User</dc:creator>
  <dc:description/>
  <dc:language>en-US</dc:language>
  <cp:lastModifiedBy>Office 2004 Test Drive User</cp:lastModifiedBy>
  <dcterms:modified xsi:type="dcterms:W3CDTF">2006-05-22T08:22:00Z</dcterms:modified>
  <cp:revision>18</cp:revision>
  <dc:subject/>
  <dc:title>Причины дискомфорта</dc:title>
</cp:coreProperties>
</file>