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Мне кажется я видела во сне, что эти города дорогами сплелись во мне,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Тугой петлей обвились вокруг сердца, качают мысли в плеер сотней килогерц.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Мне кажется, что я давно уже не здесь, ну да, вот след на мокрых тротуарах,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Свернул за угол. Время есть. И моё имя кровью в недописанных романах.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Слепая вьюга. Свежий снег. Толпа стареющих прохожих через сердце. Шум.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Катастрофа. Стрелок бег. Ещё в метро. Нам не согреться.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>Узнала, где живёт побег, пытаюсь чётко рассмотреть его попытки,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 xml:space="preserve">Тот сон, в нём этот чёрный человек и снова лица, и вроде бы на них улыбки. 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  <w:t>Подвину. Шаг вперёд и два навстречу. Тихий крик. И снова зимний вечер.</w:t>
      </w:r>
    </w:p>
    <w:p>
      <w:pPr>
        <w:pStyle w:val="Normal"/>
        <w:autoSpaceDE w:val="false"/>
        <w:rPr>
          <w:rFonts w:ascii="Arial CYR" w:hAnsi="Arial CYR" w:cs="Arial CYR"/>
          <w:color w:val="004080"/>
        </w:rPr>
      </w:pPr>
      <w:r>
        <w:rPr>
          <w:rFonts w:cs="Arial CYR" w:ascii="Arial CYR" w:hAnsi="Arial CYR"/>
          <w:color w:val="00408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4080"/>
        </w:rPr>
        <w:t>Окно. Взгляд вниз. Так будет легче. Пора идти - мне кто-то шепчет.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7:00Z</dcterms:created>
  <dc:creator>PrStazher</dc:creator>
  <dc:description/>
  <cp:keywords/>
  <dc:language>en-US</dc:language>
  <cp:lastModifiedBy>Ириша</cp:lastModifiedBy>
  <dcterms:modified xsi:type="dcterms:W3CDTF">2008-03-08T13:00:00Z</dcterms:modified>
  <cp:revision>5</cp:revision>
  <dc:subject/>
  <dc:title/>
</cp:coreProperties>
</file>