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 дом, а парфюмерный склад какой- то»,- перманентно возмущается муж, в очередной раз роясь на полочке в ванной в тщетной надежде достать свой крем для бриться, сиротливо притаившийся в углу. Согласна, человеку, для которого уход за своим телом ограничивается контрастным душем, сложно понять, зачем нужны три вида крема после душа. Честно говоря, в 17 лет я и сама не могла представить, что стану регулярно обогащать парфюмерных магнатов. Однако, время берет свое. И то, что казалось странным в 17 лет, в 37 становится нормой. Когда тебе 37 лет, сложно относиться к себе наплевательски. Неувлажненная вовремя кожа уже через пол часа напоминает о себе нестерпимым зудом, а лишняя рюмка коньяка в момент оседает на веках. И ведь никому не объяснишь, сколько сил и стараний уходит на то, чтобы выглядеть «на уровне». Даже такая элементарная вещь, как мытье головы, превращается в модернизированный вариант шаманского таинства.</w:t>
      </w:r>
    </w:p>
    <w:p>
      <w:pPr>
        <w:pStyle w:val="Normal"/>
        <w:rPr/>
      </w:pPr>
      <w:r>
        <w:rPr/>
        <w:t xml:space="preserve">О это мытье головы! О крикливая мода, провозгласившая эру длинных волос! Согласна, длинные волосы - это красиво, это безумно женственно, это смотрится куда лучше, чем поднадоевшая мальчишеская стрижка. Но сказал бы мне кто, сколько эти волосы требуют к себе внимания - принципиально побрилась бы налысо еще в молодости. Во- первых, длинные волосы надо мыть. И чем чаще, тем лучше. И вот здесь и начинается мучение. Следует помнить, что не всякая вода годится для мытья волос. Идеальной будет вода средней жесткости с минеральными добавками, и, конечно же, абсолютно недопустимо наличие в ней хлорки. То есть обычная вода из- под крана для этого дела не годится. Придется раскошелиться на фильтр для воды. Кстати, раскошеливаться рекомендую из личной заначки и «под покровом темноты». Вряд ли вам удастся объяснить любимому и ненаглядному, почему та вода, которую использует для мытья Он, Вам не подходит. </w:t>
      </w:r>
    </w:p>
    <w:p>
      <w:pPr>
        <w:pStyle w:val="Normal"/>
        <w:rPr/>
      </w:pPr>
      <w:r>
        <w:rPr/>
        <w:t xml:space="preserve">Итак, вопрос чистой воды решен. Казалось бы, можно приступать. И впрямь можно, но для пущего эффекта рекомендую воспользоваться старинным «бабушкиным» рецептом: прежде чем мыть, волосы следует тщательно расчесать. Для этого лучше использовать щетку с деревянными зубчиками - она не царапает кожу головы и не электризует волосы. Хорошо расчесанные волосы легче воспринимают контакт с водой и дольше сохраняют ухоженный вид. </w:t>
      </w:r>
    </w:p>
    <w:p>
      <w:pPr>
        <w:pStyle w:val="Normal"/>
        <w:rPr/>
      </w:pPr>
      <w:r>
        <w:rPr/>
        <w:t>Приступая непосредственно к мытью, не спешите использовать моющие средства. Вначале хорошенько промойте волосы прохладной, не выше комнатной температуры, водой. Это поможет удалить с кожи головы излишек жира и укрепит волосяные луковицы.</w:t>
      </w:r>
    </w:p>
    <w:p>
      <w:pPr>
        <w:pStyle w:val="Normal"/>
        <w:rPr/>
      </w:pPr>
      <w:r>
        <w:rPr/>
        <w:t xml:space="preserve">Выбор моющих и ухаживающих средств для волос- это принципиальный вопрос. Волосы не терпят экспериментов и реакция на модную косметическую новинку может быть непредсказуемой. Лично я в этом вопросе доверяю стабильному качеству, поэтому рекомендую косметику для волос белорусской фирмы </w:t>
      </w:r>
      <w:r>
        <w:rPr>
          <w:lang w:val="en-US"/>
        </w:rPr>
        <w:t>Biolita</w:t>
      </w:r>
      <w:r>
        <w:rPr/>
        <w:t xml:space="preserve">. Дешево, и отнюдь не сердито. В свое время меня подкупило то, что </w:t>
      </w:r>
      <w:r>
        <w:rPr>
          <w:lang w:val="en-US"/>
        </w:rPr>
        <w:t>Biolita</w:t>
      </w:r>
      <w:r>
        <w:rPr/>
        <w:t xml:space="preserve"> выпускает </w:t>
      </w:r>
      <w:r>
        <w:rPr>
          <w:b/>
        </w:rPr>
        <w:t xml:space="preserve">профессиональную </w:t>
      </w:r>
      <w:r>
        <w:rPr/>
        <w:t>косметику для волос, и с тех пор они меня ни разу не разочаровали.</w:t>
      </w:r>
    </w:p>
    <w:p>
      <w:pPr>
        <w:pStyle w:val="Normal"/>
        <w:rPr/>
      </w:pPr>
      <w:r>
        <w:rPr/>
        <w:t>Выбор шампуня зависит не только от типа волос, но и от времени года. Например, летом даже обладательницам сухих волос лучше использовать шампунь для интенсивного очищения (например, шампунь «Кашемир. Для быстро загрязняющихся волос»). Высокие температуры, влажность, яркое солнце- все это даже самые сухие волосы на время превратить в волосы смешанного типа. Зимой же, наоборот, следует использовать увлажняющий шампунь с высоким содержанием витаминов (например, шампунь «Кумыс»). Еще не опробована лично мной, но уже заслужила хвалебные отзывы подруг отдельная профессиональная линия шампуней для волос после окраски, химической завивки и т.д. не знаю, стоит ли, единожды покрасив волосы, срочно бежать в магазин за шампунем для окрашенных волос. По-моему, излишний фанатизм- враг любого благого начинания. По моему дилетантскому мнению, использовать специфические моющие средства необходимо только «счастливым» обладательницам особо привередливых волос. Во всех остальных случаях следует дать шевелюре возможность своими силами противостоять агрессивному влиянию извне. Это как простуда - чем больше таблеток глотаешь, тем слабее иммунитет.</w:t>
      </w:r>
    </w:p>
    <w:p>
      <w:pPr>
        <w:pStyle w:val="Normal"/>
        <w:rPr/>
      </w:pPr>
      <w:r>
        <w:rPr/>
        <w:t>После того, как волосы тщательно промыты после использования шампуня, наступает черед бальзама. В принципе, основная его задача - облегчить процесс расчесывания. Поэтому основное, если не единственное требование - следить, чтобы бальзам подходил к тому виду шампуня, которым вы пользуетесь. Опять же, пропою хвалебную оду белорусам, даже при отсутствии на витрине «моего» бальзама, всегда можно использовать универсальный «</w:t>
      </w:r>
      <w:r>
        <w:rPr>
          <w:lang w:val="en-US"/>
        </w:rPr>
        <w:t>Professional</w:t>
      </w:r>
      <w:r>
        <w:rPr/>
        <w:t xml:space="preserve"> </w:t>
      </w:r>
      <w:r>
        <w:rPr>
          <w:lang w:val="en-US"/>
        </w:rPr>
        <w:t>Line</w:t>
      </w:r>
      <w:r>
        <w:rPr/>
        <w:t xml:space="preserve"> Бальзам»- подходит для любого типа волос, совместим с любым шампунем, идеально увлажняет волосы. Удобная упаковка 500 мл. на неделю снимает животрепещущий вопрос «чем мыть голову».</w:t>
      </w:r>
    </w:p>
    <w:p>
      <w:pPr>
        <w:pStyle w:val="Normal"/>
        <w:rPr/>
      </w:pPr>
      <w:r>
        <w:rPr/>
        <w:t>По желанию можно использовать разнообразные маски для волос. Однако, увлекаться не рекомендую. Использование тщательно подобранной маски раз, два раза в неделю принесет пользу, а вот частое применение сильнодействующих средств способно вызвать обратный эффект. Вместе с тем, я бы порекомендовала всегда иметь в арсенале маску против секущихся кончиков волос. От этой напасти никто не застрахован, а меры по ее устранению лучше принимать сразу. Также никогда не помешает маска для интенсивного увлажнения и питательная  маска. Опять же, повторюсь: только без фанатизма. Интенсивные средства ухода следует использовать только тогда, когда в них есть прямая необходимость, но не ранее.</w:t>
      </w:r>
    </w:p>
    <w:p>
      <w:pPr>
        <w:pStyle w:val="Normal"/>
        <w:rPr/>
      </w:pPr>
      <w:r>
        <w:rPr/>
        <w:t>Что еще нужно для того, чтобы волосы, как в рекламе, красивыми волнами рассыпались по спине, а не висели бесформенным куском пакли? Как бы это ни было банально, хорошее настроение. Не откажите себе в удовольствии, находясь в ванной, исполнить арию- другую, полежать в ароматной воде или даже устроить морской бой, используя мыльницу вместо корабля вероятного противника. Удивительно, но факт- это работает. И я даже не хочу задумываться, почему. Хорошее настроение- это само по себе здорово.</w:t>
      </w:r>
    </w:p>
    <w:p>
      <w:pPr>
        <w:pStyle w:val="Normal"/>
        <w:rPr/>
      </w:pPr>
      <w:r>
        <w:rPr/>
        <w:t xml:space="preserve">В 17 или в 37, волосам необходимо уделять максимум внимания. Здоровые волосы подчеркнут вашу красоту, в то время как «три волосины в два ряда» невыгодно выставят на первый план недостатки. Именно поэтому, когда муж в очередной раз ворчит по поводу «парфюмерного склада», я только снисходительно улыбаюсь и поправляю копну шикарных длинных каштановых волос до пояса. Неплохо для 37 лет, не так ли? Уж я то знаю, для чего мне нужны все эти баночки- скляночки- тюбики. Правда, остается еще полочка у зеркала, где притаились 15 баночек с кремом, безусловно. Жизненно необходимых, но об этом в другой ра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0:09:00Z</dcterms:created>
  <dc:creator>JackSun</dc:creator>
  <dc:description/>
  <dc:language>en-US</dc:language>
  <cp:lastModifiedBy>JackSun</cp:lastModifiedBy>
  <dcterms:modified xsi:type="dcterms:W3CDTF">2007-09-01T00:52:00Z</dcterms:modified>
  <cp:revision>5</cp:revision>
  <dc:subject/>
  <dc:title/>
</cp:coreProperties>
</file>