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: Мужской клуб.</w:t>
      </w:r>
    </w:p>
    <w:p>
      <w:pPr>
        <w:pStyle w:val="Normal"/>
        <w:rPr/>
      </w:pPr>
      <w:r>
        <w:rPr/>
        <w:t>Сделал тело – гуляй смело</w:t>
      </w:r>
    </w:p>
    <w:p>
      <w:pPr>
        <w:pStyle w:val="Normal"/>
        <w:rPr/>
      </w:pPr>
      <w:r>
        <w:rPr/>
        <w:t>Опубликовано в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умаю, каждый мужчина в жизни задумывался о своей фигуре и мускулатуре. Чаще всего мужчины, в отличие от женщин, обеспокоены нехваткой объемов мышц. И если вам не нравится ваше отражение в зеркале, значит, где-то чего-то не хватает. Как определить, в чем же проблема? Очень просто: нужно знать </w:t>
      </w:r>
      <w:r>
        <w:rPr>
          <w:b/>
          <w:bCs/>
        </w:rPr>
        <w:t>пропорции идеального мужского тела</w:t>
      </w:r>
      <w:r>
        <w:rPr/>
        <w:t xml:space="preserve">. Повод задуматься дает, например, следующий факт: окружность бицепса (в напряженном состоянии) должна быть равна 0,4 от окружности таза. Если заинтересовались, то следующим же утром произведите замеры обычной лентой: сначала таз на уровне тазобедренных суставов. Допустим, 100 см. Значит, ваш бицепс должен быть 40 см. Измерьте руки в самом широком месте (берите среднее значение по правой и левой конечностям). Если вы получили, допустим,  33 см, то вам следует задуматься о тренировке рук. Могу порекомендовать следующие </w:t>
      </w:r>
      <w:r>
        <w:rPr>
          <w:b/>
          <w:bCs/>
        </w:rPr>
        <w:t>упражнения</w:t>
      </w:r>
      <w:r>
        <w:rPr/>
        <w:t xml:space="preserve">: </w:t>
      </w:r>
    </w:p>
    <w:p>
      <w:pPr>
        <w:pStyle w:val="Normal"/>
        <w:rPr/>
      </w:pPr>
      <w:r>
        <w:rPr/>
        <w:t xml:space="preserve">1) Берем гантели или штангу. Сгибаем руки в локтях, чтобы поднять их к плечам, локти стоят на месте. Больший эффект дает замедление нормальной скорости подъема. Еще можно свести руки поближе к центру или наоборот, развести их подальше. Тогда будут прокачиваться ранее не использовавшиеся волокна и рука вырастет в объеме на глазах (за несколько месяцев). Для пущего усиления попробуйте обратный хват: ладонями вниз. Не забудьте, что это упражнение развивает не только бицепсы, но также предплечья и плечи. </w:t>
      </w:r>
    </w:p>
    <w:p>
      <w:pPr>
        <w:pStyle w:val="Normal"/>
        <w:rPr/>
      </w:pPr>
      <w:r>
        <w:rPr/>
        <w:t>2) Отдохнув 1 минуту (можно выполнить пару боксерских ударов, прыжков, потрясти руками), берем снаряд и продолжаем тренировку. Широко расставив ноги, наклоняемся вперед и начинаем подтягивать руки к корпусу. Если у вас штанга, то гриф должен касаться чуть ниже груди. Кроме бицепсов, это упражнение развивает трапеции(спину) и плечи.</w:t>
      </w:r>
    </w:p>
    <w:p>
      <w:pPr>
        <w:pStyle w:val="Normal"/>
        <w:rPr/>
      </w:pPr>
      <w:r>
        <w:rPr/>
        <w:t xml:space="preserve">Подбирайте вес отягощений так, чтобы сделать 10-12 повторений каждого упражнения. Необязательно делать оба упражнения с одним и тем же весом. Не забывайте, что мышцы растут не от упражнений во время тренировки, а от съеденных белков, причем во время отдыха. Поэтому позаботьтесь о правильном питании и здоровом, продолжительном сне. </w:t>
      </w:r>
    </w:p>
    <w:p>
      <w:pPr>
        <w:pStyle w:val="Normal"/>
        <w:rPr/>
      </w:pPr>
      <w:r>
        <w:rPr/>
        <w:t xml:space="preserve">В следующий раз я расскажу о правильных пропорциях грудной клетки и талии и о том, сколько должен весить настоящий мужчина. Упражнения прилаг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3:00Z</dcterms:created>
  <dc:creator>Vlad</dc:creator>
  <dc:description/>
  <dc:language>en-US</dc:language>
  <cp:lastModifiedBy>Бачурины</cp:lastModifiedBy>
  <dcterms:modified xsi:type="dcterms:W3CDTF">2007-08-07T17:33:00Z</dcterms:modified>
  <cp:revision>2</cp:revision>
  <dc:subject/>
  <dc:title>Мужской клуб</dc:title>
</cp:coreProperties>
</file>