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Эта ненормальная весна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есна – что это такое? Это лужи, запах бензина, чириканье птиц и любовь…. Чувствуется какой-то подвох! И где же она, эта пресловутая, любовь-морковь? В сериалах? В бульварных книжках? В дурацких песенках, типа «Восточные сказки, зачем ты мне строишь глазки» или на экране телевизора в шоу «Дом 2. Строим любовь»? Куда ни плюнь только жалкие пародии. И почему генеральная ассоциация с весной – непременно любовь – непонятно. Да, как замечено психиатрами, у сексуальных маньяков пик активности приходится на переходные времена года, и в первую очередь  - на весну. Но мы-то причем?</w:t>
      </w:r>
    </w:p>
    <w:p>
      <w:pPr>
        <w:pStyle w:val="Normal"/>
        <w:ind w:firstLine="900"/>
        <w:rPr/>
      </w:pPr>
      <w:r>
        <w:rPr/>
        <w:t>Но ты идешь  по улице, весеннее солнце светит прямо в лицо, заставляя жмурить глаза,  и тепло его чувствуешь на своей щеке. Ты идешь, а мимо пролетают блестящие свежевымытые машины, и влюбленные парочки проходят мимо, не замечая твоего любопытного взгляда. Свежий запах будоражит ноздри, и тебе обязательно захочется снять теплую куртку, сесть где-нибудь в парке и помечтать. Снега уже почти нет, под ногами грязные лужи, и ботинки давно промокли, но странное чувство рождается внутри. Хочется влюбиться… . И ты сидишь и думаешь, здесь так много людей, а тот, кто  нужен один единственный или одна. Вот только кто?</w:t>
      </w:r>
    </w:p>
    <w:p>
      <w:pPr>
        <w:pStyle w:val="Normal"/>
        <w:ind w:firstLine="900"/>
        <w:rPr/>
      </w:pPr>
      <w:r>
        <w:rPr/>
        <w:t>«Любовь - это квентесенция человеческих иллюзий» - сказал кто-то умный. Он не верил в реальную любовь. Некоторые считают любовь своего рода болезнью, за которой непременно следуют страдания, психозы и которую следует избегать. Другие вообще думают, что это всего лишь сексуальное влечение. Как говорится, Я пришел, я увидел, ОНА победила. Вот что писала по этому поводу Фаина Раневская: «Когда мне было 20 лет, я думала только о любви. Теперь же я люблю только думать».  Забавно, да? Получаются, что любовь – это только для нас, для молодых… . И этим надо пользоваться!</w:t>
      </w:r>
    </w:p>
    <w:p>
      <w:pPr>
        <w:pStyle w:val="Normal"/>
        <w:ind w:firstLine="900"/>
        <w:rPr/>
      </w:pPr>
      <w:r>
        <w:rPr/>
        <w:t xml:space="preserve">Любовь не бывает без безумных поступков – это факт. Один мой знакомый так сильно был влюблен, что отправился искать свою любимую в другой город, не зная адреса, и нашел ее. А мой влюбленный  всю неделю дежурил на вокзале каждый день со свежими цветами, не зная ни номера поезда, ни дня приезда – и встретил. Это было восхитительно. </w:t>
      </w:r>
    </w:p>
    <w:p>
      <w:pPr>
        <w:pStyle w:val="Normal"/>
        <w:ind w:firstLine="900"/>
        <w:rPr>
          <w:sz w:val="27"/>
          <w:szCs w:val="27"/>
        </w:rPr>
      </w:pPr>
      <w:r>
        <w:rPr/>
        <w:t>Есть такое замечательное выражение: «Любовь приходит  и уходит, а кушать хочется всегда»! Но какие порой остаются воспоминания! Весна только начинается, но стоит помнить, что это ни зима, ни лето: на фоне нехватки витаминов и передоза свежего воздуха весна выбивается из нормы и тащит за собой любовь, которая  возможно, уже притаилась в укромном уголочке, но на низком старте и обязательно нагрянет. Причем в самых неожиданных местах. Не узнать ее будет невозможно!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3:00Z</dcterms:created>
  <dc:creator>Сева</dc:creator>
  <dc:description/>
  <cp:keywords/>
  <dc:language>en-US</dc:language>
  <cp:lastModifiedBy>Сева</cp:lastModifiedBy>
  <dcterms:modified xsi:type="dcterms:W3CDTF">2007-02-16T17:52:00Z</dcterms:modified>
  <cp:revision>7</cp:revision>
  <dc:subject/>
  <dc:title>Весна – что это такое</dc:title>
</cp:coreProperties>
</file>