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сли вы только осваиваете </w:t>
      </w:r>
      <w:r>
        <w:rPr>
          <w:b/>
          <w:bCs/>
        </w:rPr>
        <w:t>вязание туника</w:t>
      </w:r>
      <w:r>
        <w:rPr/>
        <w:t xml:space="preserve"> – это то изделие, которые вы сможете без труда связать уже на первом этапе обучения. Гладкая вязка и простая выкройка помогут вам обрести уверенность в своих силах и «набить» руку в вывязывании петель. Помните, что связав даже очень простенькую тунику, вы потом сможете ее украсить декоративными деталями и превратить в настоящее произведение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взгляните на </w:t>
      </w:r>
      <w:r>
        <w:rPr>
          <w:b/>
          <w:bCs/>
        </w:rPr>
        <w:t>фотографии туники</w:t>
      </w:r>
      <w:r>
        <w:rPr/>
        <w:t xml:space="preserve"> в каталоге фирмы «Альпа»! Это же настоящая находка для женщины, которая не только ценит моду и стиль, но и предъявляет высокие требования к качеству вещей, которые приобретает. Такая женщина из фирменного магазина фирмы «Альпа» без трикотажной туники (а то и нескольких – на все случаи жизни) не уйдет. Может быть, и вы загляните – подберете себе что-нибудь подходящее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сегодня </w:t>
      </w:r>
      <w:r>
        <w:rPr>
          <w:b/>
          <w:bCs/>
        </w:rPr>
        <w:t>туника женская одежда.</w:t>
      </w:r>
      <w:r>
        <w:rPr/>
        <w:t xml:space="preserve"> А вот в Древнем Риме туники носили как женщины, так и мужчины. И, между прочим, именно от туники, по мнению исследователей, произошла современная мужская рубашка. Другое дело, что сегодня мужчины к туникам несколько поостыли. Однако, в виду глобального потепления, они вполне могут вернуться к удобной и комфортной одежде, в которой так чудесно чувствовали себя римские патр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унике мода возвращается с завидным постоянством, виток за витком. Меняются материалы, рисунки, декоративные детали, длина рукавов, даже общий силуэт. Модная </w:t>
      </w:r>
      <w:r>
        <w:rPr>
          <w:b/>
          <w:bCs/>
        </w:rPr>
        <w:t>туника 2007</w:t>
      </w:r>
      <w:r>
        <w:rPr/>
        <w:t>, например, отличается тем, что выполнена она из полупрозрачных материалов, часто украшена богатой вышивкой в восточном стиле, ее крой выгодно подчеркивает грудь, а цветовые решения – загар. Еще одна особенность – многослой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9:00Z</dcterms:created>
  <dc:creator>dubina</dc:creator>
  <dc:description/>
  <cp:keywords/>
  <dc:language>en-US</dc:language>
  <cp:lastModifiedBy>dubina</cp:lastModifiedBy>
  <dcterms:modified xsi:type="dcterms:W3CDTF">2007-07-13T09:10:00Z</dcterms:modified>
  <cp:revision>1</cp:revision>
  <dc:subject/>
  <dc:title>Если вы только осваиваете вязание туника – это то изделие, которые вы сможете без труда связать уже на первом этапе обучения</dc:title>
</cp:coreProperties>
</file>