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МОЯ МИЛИЦИЯ МЕНЯ БЕРЕ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у, надо же было мне так глупо проколоться! У пригородной  кассы вокзала толпа ,до поезда полчаса, моя очередь подходит, лезу в карман за денежкой- а ее и нет. Пиджачок-то я в Пензу не тот, с заначкой, надел, что обычно, денежки все просадил за день- полагаю, на билет-то отложено… </w:t>
      </w:r>
    </w:p>
    <w:p>
      <w:pPr>
        <w:pStyle w:val="Normal"/>
        <w:rPr/>
      </w:pPr>
      <w:r>
        <w:rPr/>
        <w:t xml:space="preserve">   </w:t>
      </w:r>
      <w:r>
        <w:rPr/>
        <w:t>Да, нехорошо получается. Пошел я по вагончикам, дяденькам проводникам объяснять, в какой ситуации оказался. Домой надо ехать. Проводнички не вчера на свет родились, они не таких жуликов повидали. Кто спокойно, кто погрубее отправляют к начальнику поезда- если, мол, разрешит. Ну, а начальник поезда сам от проводников произошел, да еще из них  и возвысился. Он со мной долго не церемонился. Пошел я, куда он меня послал …</w:t>
      </w:r>
    </w:p>
    <w:p>
      <w:pPr>
        <w:pStyle w:val="Normal"/>
        <w:rPr/>
      </w:pPr>
      <w:r>
        <w:rPr/>
        <w:t xml:space="preserve">   </w:t>
      </w:r>
      <w:r>
        <w:rPr/>
        <w:t>И надо же такому счастью приключиться- встретил парня на вокзале из нашей деревни. Мать честная: мент! Никогда бы не поверил ,скажи кто, что Сережка вместо зоны в органах окажется.</w:t>
      </w:r>
    </w:p>
    <w:p>
      <w:pPr>
        <w:pStyle w:val="Normal"/>
        <w:rPr/>
      </w:pPr>
      <w:r>
        <w:rPr/>
        <w:t>Сергей взаймы, конечно , не дал. «Я тебя сейчас,- говорит,- так отправлю.»Подвел меня к поезду и прямо перед отправкой всучил поездному милиционеру : «Васька, отвези друга без билета.»Двухметровый Васенька расплылся в улыбке : «Сделаем, товарищ капитан!»</w:t>
      </w:r>
    </w:p>
    <w:p>
      <w:pPr>
        <w:pStyle w:val="Normal"/>
        <w:rPr/>
      </w:pPr>
      <w:r>
        <w:rPr/>
        <w:t xml:space="preserve">   </w:t>
      </w:r>
      <w:r>
        <w:rPr/>
        <w:t>Поезд местного значения, в это время на нем железнодорожники с работы по своим весям расползаются. Сидим с сержантом Васенькой в купе .Васенька в руках крутит резиновую дубинку. Надо сказать, у меня нет приятелей ни бандитов, ни ментов. Вот я и полюбопытствовал: «Как служба?» Вася приветливо так отвечает : «Сейчас сам увидишь.»Интересуюсь: «А зачем ты дубинку гнешь туда- сюда. Кисти тренируешь?»Вася</w:t>
      </w:r>
    </w:p>
    <w:p>
      <w:pPr>
        <w:pStyle w:val="Normal"/>
        <w:rPr/>
      </w:pPr>
      <w:r>
        <w:rPr/>
        <w:t>говорит : «Нет. Дубинку разрабатываю, чтобы эластичнее была.»  «А…» Вася поясняет : «На этот поезд пистолет не выдают. Раньше «черемуху» возил, но разок пришлось применить- все пассажиры в другой вагон  ломанулись , а я впереди всех летел…» «Ну, а дубинка –эффективная штучка?» «Да, очень .Если народу не много. За прошлый год меня два раза только пырнули ножом – и то, считаю, сам виноват. Успокоил, вроде, человека- а из-под контроля не выпускай! Он может прикидываться …Знаешь, какие хитрые бывают!»</w:t>
      </w:r>
    </w:p>
    <w:p>
      <w:pPr>
        <w:pStyle w:val="Normal"/>
        <w:rPr/>
      </w:pPr>
      <w:r>
        <w:rPr/>
        <w:t xml:space="preserve">   </w:t>
      </w:r>
      <w:r>
        <w:rPr/>
        <w:t xml:space="preserve">Дальше нам не дали поговорить. Рация у Васи заработала. Голос хриплый такой известил : «В первом вагоне драка.»Вася вскочил молниеносно «За мной!»Побежали по вагончикам. В первом точно- драка , железнодорожники пьяные сцепились, примерно пять на пять. Точнее Вася подсчитать не дал. У парня одновременно работают правая с дубинкой, левая, обе ноги, голова. Через три секунды несколько человек сидели ,скорчившись, на скамьях, один на полу, а двух Вася одновременно за воротники держал и в стену лбами тыкал : « Когда это прекратится? Вас из поезда выкинуть?» «Начальник , мы больше не будем»,-как дети, сопели обиженные бугаи в оранжевых жилетах. </w:t>
      </w:r>
    </w:p>
    <w:p>
      <w:pPr>
        <w:pStyle w:val="Normal"/>
        <w:rPr/>
      </w:pPr>
      <w:r>
        <w:rPr/>
        <w:t xml:space="preserve">От дальнейшей воспитательной работы сержанта отвлекла рация : «Драка в третьем вагоне.»Благо, бежать недалеко. Тревога оказалось преувеличенной: не хотевший брать билет пассажир разорвал воротник настойчивому контролеру. Пассажир отделался легкой Васиной затрещиной, а вот контролера сержант отчепушил здорово: «Ты решай свои проблемы сам .Еще билеты я не проверял!»Разозленный контролер попытался на мне оторваться : «А ты кто? Билет есть?»Вася обрубил: «Отвали .Это мой стажер.» </w:t>
      </w:r>
    </w:p>
    <w:p>
      <w:pPr>
        <w:pStyle w:val="Normal"/>
        <w:rPr/>
      </w:pPr>
      <w:r>
        <w:rPr/>
        <w:t>Пока шли по вагонам, Вася легко и безошибочно вычислял каких-то типов. Останавливался вдруг перед   заурядненьким мужичком и цеплялся : «Встаньте. Руки положите на стол. Ноги шире. Справочку об освобождении достаньте. Медленнее доставайте. Сумочку на стол. Откройте медленно .Покажите. Пакетик достаньте, разверните. Куда едем? Цель поездки?..»</w:t>
      </w:r>
    </w:p>
    <w:p>
      <w:pPr>
        <w:pStyle w:val="Normal"/>
        <w:rPr/>
      </w:pPr>
      <w:r>
        <w:rPr/>
        <w:t xml:space="preserve">   </w:t>
      </w:r>
      <w:r>
        <w:rPr/>
        <w:t>До Васиного вагона не дошли и в этот раз : опять третий вагон, на этот раз потасовка настоящая между двумя пассажирами, стекло вагонное разбито, один весь в крови…Вася разобрался моментально, и еще раз контролера отр , хотя тот вовсе, кажется, не при делах был. Дальше ехали  спокойно. Рабочие посходили на своих станциях, количество пассажиров редело с каждой стоянкой .Пили с Васей в купе особый железнодорожный чай, в который, судя по запаху креозота, добавляют шпальные опилки. Я спросил у Васи о зарплате. Не буду называть цифру- вы будете громко смеяться! Да за такой экстрим- и такие крохи? Говорю : «Вася, а что тебя держит на работе этой? Почему ты не в Москве, в охране где-нибудь?» Он вполне серьезно ответил : «Ну, кто-то должен обеспечивать порядок. Чтобы люди спокойно ездили в поездах…» Нисколько не похоже было, чтобы он шутил.</w:t>
      </w:r>
    </w:p>
    <w:p>
      <w:pPr>
        <w:pStyle w:val="Normal"/>
        <w:rPr/>
      </w:pPr>
      <w:r>
        <w:rPr/>
        <w:t xml:space="preserve">   </w:t>
      </w:r>
      <w:r>
        <w:rPr/>
        <w:t xml:space="preserve">Неприятный сюрприз ожидал меня в Каменке. Оказывается, Вася только до этого пункта. На перроне поджидал милицейский «УАЗ» .Вася сдал на руки местных милиционеров буйного пассажира из третьего вагона. Мы с ним покурили у поезда перед отправкой. Невесть откуда взявшийся контролер спросил у меня : «Стажер, ты где будешь, если что случится?» Не моргнув глазом, я соврал : «Вот тут, у окошка, в этом вагоне.»И дождавшись, пока контроллер зайдет, трусцой побежал в последний вагончик, забрался на верхнюю полочку и ехал себе до родного Башмакова. Я и сам парнишка ни тихий, но чужих проблем мне не нужно. Своих хва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алерий Серяков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4:00Z</dcterms:created>
  <dc:creator>007</dc:creator>
  <dc:description/>
  <cp:keywords/>
  <dc:language>en-US</dc:language>
  <cp:lastModifiedBy>007</cp:lastModifiedBy>
  <dcterms:modified xsi:type="dcterms:W3CDTF">2008-10-16T14:45:00Z</dcterms:modified>
  <cp:revision>2</cp:revision>
  <dc:subject/>
  <dc:title>                    МОЯ МИЛИЦИЯ МЕНЯ БЕРЕЖЕТ</dc:title>
</cp:coreProperties>
</file>