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ушевые кабины: от источника к совершенству…</w:t>
      </w:r>
    </w:p>
    <w:p>
      <w:pPr>
        <w:pStyle w:val="Normal"/>
        <w:jc w:val="both"/>
        <w:rPr/>
      </w:pPr>
      <w:r>
        <w:rPr/>
        <w:t xml:space="preserve">Что вы испытываете, слыша выражение «душевые кабины»? или правильней будет даже спросить: Что представляете себе, услышав данное словосочетание? Обычно перед глазами предстает картина: ванна, гибкий шланг душа, некое закрытое пространство очень небольшой протяженности и… куча воды на полу. </w:t>
      </w:r>
    </w:p>
    <w:p>
      <w:pPr>
        <w:pStyle w:val="Normal"/>
        <w:jc w:val="both"/>
        <w:rPr/>
      </w:pPr>
      <w:r>
        <w:rPr/>
        <w:t>Обычно душевые кабины были у тех людей, кому не повезло обзавестись ванной, и они решали проблему купания таким вот образом, чтобы хоть как-то ощутить то, чего были лишены по вине проектировщиков дома. А иногда под душевой кабиной подразумевалось банальный кусок целлофана или клеенки на веревке или леске. Было и такое. К счастью, сейчас все кардинально изменилось.</w:t>
      </w:r>
    </w:p>
    <w:p>
      <w:pPr>
        <w:pStyle w:val="Normal"/>
        <w:jc w:val="both"/>
        <w:rPr/>
      </w:pPr>
      <w:r>
        <w:rPr/>
        <w:t>Сама душевая кабина представляет собой замкнутое пространство, которое огорожено боковыми стенками, дном, который называют поддоном и крышей. Все это изготавливается, преимущественно, из пластика.</w:t>
      </w:r>
    </w:p>
    <w:p>
      <w:pPr>
        <w:pStyle w:val="Normal"/>
        <w:jc w:val="both"/>
        <w:rPr/>
      </w:pPr>
      <w:r>
        <w:rPr/>
        <w:t>От обилия душевых кабин можно даже растеряться, настолько их много. Различной конструкции и конфигурации, они радуют нас ценой и качеством. Итак, чтобы не ошибиться в выборе, рассмотрим основную классификацию душевых кабин.</w:t>
      </w:r>
    </w:p>
    <w:p>
      <w:pPr>
        <w:pStyle w:val="Normal"/>
        <w:jc w:val="both"/>
        <w:rPr/>
      </w:pPr>
      <w:r>
        <w:rPr/>
        <w:t>Существуют такие разновидности: моноблочные и сборные.</w:t>
      </w:r>
    </w:p>
    <w:p>
      <w:pPr>
        <w:pStyle w:val="Normal"/>
        <w:jc w:val="both"/>
        <w:rPr/>
      </w:pPr>
      <w:r>
        <w:rPr/>
        <w:t xml:space="preserve">Моноблочные конструкции статичны сами по себе. Они собираются еще на фабрике или заводе, изменить их конструкцию невозможно. Состоят они, как мы уже говорили, из поддона, крыши и четырех боковых стенок и устанавливаются в вашей ванной комнате. Как правили, душевая кабина такого типа изначально содержит душ определенной конструкции. Это чаще всего входит уже в сборку. </w:t>
      </w:r>
    </w:p>
    <w:p>
      <w:pPr>
        <w:pStyle w:val="Normal"/>
        <w:jc w:val="both"/>
        <w:rPr/>
      </w:pPr>
      <w:r>
        <w:rPr/>
        <w:t>Сборные конструкции динамичны, они легче транспортируются, и состоят, собственно говоря, из гораздо меньшего числа деталей. Как правило, это, две стенки и дверца, которые потом крепятся к стенам ванны. Иногда бывает одна стенка и дверца, стенка при этом крепится к противоположной стене ванной комнаты, то есть сама стена ванной играет роль недостающей боковой детали. Такие конструкции, имеющие одну боковую деталь и дверцу, называют еще уголками, так как они крепятся к углу ванной комнаты.</w:t>
      </w:r>
    </w:p>
    <w:p>
      <w:pPr>
        <w:pStyle w:val="Normal"/>
        <w:jc w:val="both"/>
        <w:rPr/>
      </w:pPr>
      <w:r>
        <w:rPr/>
        <w:t>Есть еще третья разновидность душевых кабин, которые изначально заложены в конструкции строящегося дома и возводятся строителями из кирпича, а потом уже облицовываются подручными материалами. Но это уже не поддается изменению и опять же возводится чаще всего в том случае, если в квартире не предусмотрена установка ванны. Иногда строители возводят также рассмотренные нами уголки. Причем, чаще всего, при возведении в качестве сантехники предусмотрен особого вида душ или гидромассаж. Это, наверное, своего рода компенсация за невозможность понежиться в теплой ванной.</w:t>
      </w:r>
    </w:p>
    <w:p>
      <w:pPr>
        <w:pStyle w:val="Normal"/>
        <w:jc w:val="both"/>
        <w:rPr/>
      </w:pPr>
      <w:r>
        <w:rPr/>
        <w:t>Но иногда предусмотрено и это. Это в тех домах, где общая площадь позволяет возводить и душевую кабину, и устанавливать ванну одновременно. Эта конструкция называется душевым блоком. Обычно в одном углу расположена моноблочная душевая кабина или уголок, а на противоположном конце ванной комнаты находится сама ванна или джакузи.</w:t>
      </w:r>
    </w:p>
    <w:p>
      <w:pPr>
        <w:pStyle w:val="Normal"/>
        <w:jc w:val="both"/>
        <w:rPr/>
      </w:pPr>
      <w:r>
        <w:rPr/>
        <w:t>Иногда рядом монтируется еще гидромассажная панель. В непосредственной близости от душевой кабины, разумеется. Удобно, что и говорить. Но на это можно рассчитывать, если площадь ванной комнаты действительно позволяет это возвести.</w:t>
      </w:r>
    </w:p>
    <w:p>
      <w:pPr>
        <w:pStyle w:val="Normal"/>
        <w:jc w:val="both"/>
        <w:rPr/>
      </w:pPr>
      <w:r>
        <w:rPr/>
        <w:t>Если у вас имеется достаточно большая ванная комната, и вы хотели бы соорудить душевой блок, то необходимо учесть, что он будет только монолитным, и потом, когда вы захотите что-либо изменить, придется снова затратить определенные усилия. Поэтому подумайте, прежде чем решаться на это.</w:t>
      </w:r>
    </w:p>
    <w:p>
      <w:pPr>
        <w:pStyle w:val="Normal"/>
        <w:jc w:val="both"/>
        <w:rPr/>
      </w:pPr>
      <w:r>
        <w:rPr/>
        <w:t>И естественно, одним из главных аспектов, пожалуй, является достаточная площадь ванной комнаты. Потому как, зачастую, в ванной стоит еще стиральная машина, корзина с бельем, поэтому наличие свободного пространства обязательно.</w:t>
      </w:r>
    </w:p>
    <w:p>
      <w:pPr>
        <w:pStyle w:val="Normal"/>
        <w:jc w:val="both"/>
        <w:rPr/>
      </w:pPr>
      <w:r>
        <w:rPr/>
        <w:t xml:space="preserve">В любом случае, что бы вы не выбрали – моноблочную или сборную душевую кабину, уголок или кирпичный блок – решать исключительно ва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20:51:00Z</dcterms:created>
  <dc:creator>Галюсик-Лапусик</dc:creator>
  <dc:description/>
  <cp:keywords/>
  <dc:language>en-US</dc:language>
  <cp:lastModifiedBy>Галюсик-Лапусик</cp:lastModifiedBy>
  <dcterms:modified xsi:type="dcterms:W3CDTF">2007-02-23T23:28:00Z</dcterms:modified>
  <cp:revision>4</cp:revision>
  <dc:subject/>
  <dc:title>Душевые кабины: от источника к совершенству…</dc:title>
</cp:coreProperties>
</file>