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 власти токсикоз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Чаще всего, говоря о токсикозе, мы имеем в виду тошноту или рвоту, возникающие у женщин во время первой половины беременности. Однако понятие «токсикоз» гораздо шире. С медицинской точки зрения, это состояние включает в себя массу самых разных патологических изменений, происходящих в организме женщины во время беременност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иск причин продолж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мотря на постоянно проводимые исследования, основную причину токсикоза у беременных женщин найти пока не удалось. И это понятно, ведь во время беременности в организме женщины происходит масса изменений. Учесть все эти изменения практически невозможно. Проблема токсикоза беременных — проблема комплексная. Именно поэтому беременным женщинам, оказавшимся во власти токсикоза, важно учитывать все возможные причины его разви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рмональные из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беременности в организме женщины появляются гормоны, вырабатываемые плацентой. Вне беременности эти гормоны в организме отсутствуют. Несмотря на то, что появление нового «лидера» в гормональной системе запланировано самой беременностью, организм часто оказывается не готов к резкой гормональной перестройке. Ему нужно время, чтобы привыкнуть к новому статусу. Именно поэтому самочувствие в первые месяцы беременности часто оставляет  желать лучш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ужно успокоиться</w:t>
      </w:r>
    </w:p>
    <w:p>
      <w:pPr>
        <w:pStyle w:val="Normal"/>
        <w:jc w:val="both"/>
        <w:rPr/>
      </w:pPr>
      <w:r>
        <w:rPr>
          <w:lang w:val="ru-RU"/>
        </w:rPr>
        <w:t>Одной из самых популярных теорий развития токсикоза у беременных —  нервно-рефлекторная. Практически всем известно, что во время беременности большинство женщин становятся капризными, плаксивыми или раздражительными. Все потому, что во время вынашивания ребенка в работу включаются более древние, с точки зрения эволюции, структуры головного мозга. Именно там формируются большинство защитных рефлексов. Природа включает, активизирует эти структуры, защищая женщину во время беременности.</w:t>
      </w:r>
    </w:p>
    <w:p>
      <w:pPr>
        <w:pStyle w:val="Normal"/>
        <w:jc w:val="both"/>
        <w:rPr/>
      </w:pPr>
      <w:r>
        <w:rPr>
          <w:lang w:val="ru-RU"/>
        </w:rPr>
        <w:t xml:space="preserve">В подкорковых структурах головного мозга находится рвотный центр и центры, управляющие внутренними органами и слюнными железами. Именно поэтому у беременных женщин часто бывает слюнотечение, тошнота и рвота, сопровождающиеся слабостью, учащением пульса и головокружени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кажется странным, но все эти изменения  в организме женщины вызваны стремлением природы сохранить жизнь и здоровье будущего ребе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угублять токсикоз  могут любые нервные стрессы. Поэтому, что бы не происходило в вашей жизни во время беременности, помните, что любые ваши эмоции так или иначе отражаются на вашем самочувствии и на самочувствии вашего малыш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еменность, даже самая запланированная и долгожданная, всегда меняет привычный уклад жизни. Причин для стресса бывает предостаточно. Если вам кажется, что количество проблем нарастает как снежный ком и вы не можете справится со своими эмоциями — обратитесь за помощью к специалисту — психологу или психотерапевту. Даже краткосрочное консультирование поможет вам унять тревогу или страх. Если вы оказались в сложной ситуации, в связи с вашей беременностью, то специалист в области психологического здоровья поможет вам обрести уверенность и найти ресурсы для преодоления сложност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ажный компонен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ременные условия жизни оставляют нам мало возможностей для соблюдения здорового образа жизни. Большинство продуктов питания уже не содержат необходимых для здоровья витаминов и микроэле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 в исследованиях уже доказано, что недостаток в пище определенных витаминов может приводить к нарушениям в работе пищеварительного тракта. При этом до беременности эти симптомы могут быть смазанными или вообще не проявля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 время беременности растущему плоду необходимо огромное количество питательных веществ, в том числе витаминов и микроэлементов. Забирая их из организма матери, ребенок усугубляет гиповитаминоз и симптомы усилив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же известно, что гиповитаминоз витамина В1 (тиамина) способствует возникновению учащенного сердцебиения, тошноты и снижению аппети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фицит витамина РР (никотиновой кислоты)  приводит к головокружению, повышенной утомляемости, потере аппетита и тошно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азана эффективность витаминов В6, В5 при лечении беременных женщин с токсикоз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этом многочисленные исследования убедительно доказали, что в современных условиях получить все необходимые витамины и микроэлементы из продуктов питания, какими бы свежими и экологически чистыми они не были, невозможно. Поэтому дополнительный прием специализированных поливитаминных препаратов во время беременности обязате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ругой токсико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некоторых женщин токсикоз проявляет себя особенным образом. К таким проявлениям тоже нужно быть готово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некоторых женщин во время беременности появляется кожный зуд и даже покраснение отдельных участков кожи. Так проявляет себя экзема беременных. В этой ситуации следует обязательно обратиться к врачу, даже если вы себя хорошо чувствуете. Зуд может быть и проявлением других заболеваний, например, сахарного диабета. А высыпания и покраснения на кожи могут быть следствием какого-то инфекционного заболевания. Дерматолог и акушер-гинеколог помогут вам подобрать необходимые препар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морк беременных — одно из непривычных проявлений токсикоза. Он больше похож на аллергический и сопровождается частым чиханием. Такой насморк может продолжаться всю беременность и проходит только после родов. Снять симптомы помогают противоаллергические препараты и капли в нос. Их следует подбирать вместе с врачом. Нужно так же помнить о том, что капли в нос следует менять. Хорошо чередовать сосудосуживающие капли в нос с промыванием носа специальными растворами морской воды — это помогает унять чих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которые женщины могут заметить, что их кожа пожелтела. Это еще одно  из проявление токсикоза беременных — желтуха. В этой ситуации нужно непременно обратиться к врачу, чтобы удостоверится, что желтуха не является следствием заболевания печ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ак помочь самой себ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же делать, если токсикоз уже застал вас врасплох? Как справится с тошното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 легком течении токсикоза тошнота обычно бывает не чаще 4-5 раз в сутки и обычно не вызывает существенной потери массы тела. При таком токсикозе можно лечиться в домашних условиях. Нужно помнить, что симптомы токсикоза могут вызываться не только определенным видом пищи, но и ее консистенцией или температурой. То есть тошноту и рвоту может спровоцировать очень горячая или очень холодная пищ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сто при  легком течении токсикоза бывает вполне достаточно пересмотреть свои диетические привычки. При беременности иногда начинает вызывать тошноту и рвоту та еда, которая всегда была любимой и вкусной. При этом становятся любимыми те блюда, на которые вы раньше и смотреть не могли. Вкусовые странности беременных женщин не даром стали поводом для шуток и анекдотов. Поэтому подумайте о том, чтобы расширить свою диету. Попробуйте, к примеру, экзотические фрукты. Если вам хочется чего-то конкретного — тех же соленых огурцов  — кушайте на здоровье. Во время беременности ваш организм становится намного мудрее и не позволяет вам есть то, что навредит вам или ребенку. Нужно только внимательно себя слуш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шноту помогает унять питье минеральной (негазированной воды). При слюнотечении, которое тоже часто провоцирует тошноту и рвоту помогает полоскание рта отварами трав: шалфея, ромашки или мя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вас тошнит с утра, то держите около постели несколько соленых крекеров или дольки лимона или мятную жвачку. Они помогут вам унять тошноту. Тошнота в вечернее время скорее всего свидетельствует об усталости. В этом случае вам помогут травяные успокаивающие сбо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гда обратиться за помощью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тяжелом токсикозе рвота может происходить каждый час. В такой ситуации существует угроза не только для ребенка, но и для мамы. При рвоте теряется большое количество жидкости, происходит потеря массы тела. В этой ситуации поступление питательных веществ к плоду резко сокращается, а это очень опасно, ведь именно в первые месяцы идет закладка основных органов и систем малыш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частота эпизодов рвоты нарастает, то следует обратиться к врачу. В такой ситуации лучше всего согласится на госпитализ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рачи в стационаре в первую очередь восстановят потери жидкости, солей и белка, поставив вам капельницу. Существуют эффективные препараты, которые унимают тошноту и уменьшают повышенное слюноотделение. Кроме того, в стационаре проведут обследование, которое покажет — все ли в порядке с малыш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 многих современных клиниках для лечения проявлений токсикоза  используют иглоукалывание, лечение травами и ароматерап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ваши проблемы спровоцированы нервным переутомлением, то помогут гипноз или психотерап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еременность  — это замечательный период в жизни женщины. Но иногда он сопровождается неприятными симптомами. Не стоит думать, что токсикоз — «обычное явление», которое проходит само собой. Если вы оказались во власти токсикоза, который осложняет вам жизни — обратитесь за помощью. В арсенале современной медицины есть все необходимое, чтобы вам помоч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0:00Z</dcterms:created>
  <dc:creator/>
  <dc:description/>
  <dc:language>en-US</dc:language>
  <cp:lastModifiedBy>Mixail Nesterov</cp:lastModifiedBy>
  <dcterms:modified xsi:type="dcterms:W3CDTF">2007-04-16T18:57:00Z</dcterms:modified>
  <cp:revision>8</cp:revision>
  <dc:subject/>
  <dc:title>Токсикозы при беременности</dc:title>
</cp:coreProperties>
</file>