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большой экскурс в составляющие компонентов сухих строительных смесей</w:t>
      </w:r>
    </w:p>
    <w:p>
      <w:pPr>
        <w:pStyle w:val="Normal"/>
        <w:rPr/>
      </w:pPr>
      <w:r>
        <w:rPr/>
        <w:t>Каждый из производителей сухих строительных смесей стремится изготовить свою продукцию таким образом, чтобы при соизмеримых затратах получить хороший результат. Все зависит от области применения той или иной строительной смеси.</w:t>
      </w:r>
    </w:p>
    <w:p>
      <w:pPr>
        <w:pStyle w:val="Normal"/>
        <w:rPr>
          <w:color w:val="000000"/>
        </w:rPr>
      </w:pPr>
      <w:r>
        <w:rPr/>
        <w:t xml:space="preserve">Сухие строительные смеси грамотно принято называть </w:t>
      </w:r>
      <w:r>
        <w:rPr>
          <w:color w:val="000000"/>
        </w:rPr>
        <w:t>композиционными строительными материалами, подчеркивая этим, что данные компоненты являются связующим звеном между металлом и бетоном, пластиком и минералами – компонентами природного происхождения. Более того, сухие строительные смеси могут служить полноценной заменой какого либо из компонентов.</w:t>
      </w:r>
    </w:p>
    <w:p>
      <w:pPr>
        <w:pStyle w:val="Normal"/>
        <w:rPr/>
      </w:pPr>
      <w:r>
        <w:rPr/>
        <w:t xml:space="preserve">Строительные смеси получаются в результате механических процессов измельчения исходных материалов или посредством химических реакций. Зачастую, на выходе получаем пластичную массу, наделенную полезными свойствами путем объединения нескольких разнородных компонентов. </w:t>
      </w:r>
    </w:p>
    <w:p>
      <w:pPr>
        <w:pStyle w:val="Normal"/>
        <w:rPr/>
      </w:pPr>
      <w:r>
        <w:rPr/>
        <w:t xml:space="preserve">Большинство композиционных строительных материалов имеют в основе стеклянные волокна. Их в сухой строительной смеси до 90 %. Эти волокна служат основой, упрочняющим звеном любой сухой строительной смеси. Но лишь основы, как известно, бывает недостаточно. Необходим вяжущий материал. Зачастую используется </w:t>
      </w:r>
      <w:r>
        <w:rPr>
          <w:color w:val="000000"/>
        </w:rPr>
        <w:t>термоусадочные связующие вещества. В их состав входят: ненасыщенный полиэстер, сложный виниловый эфир, эпоксидная смола, фенольные смолы. На долю этих веществ приходится 70% всех термоусадочных связующих веществ. Все остальное – это термопластические связующие вещества, такие как нейлон, полипропилен, то есть больше вещества естественного происхождения.</w:t>
      </w:r>
    </w:p>
    <w:p>
      <w:pPr>
        <w:pStyle w:val="Normal"/>
        <w:rPr/>
      </w:pPr>
      <w:r>
        <w:rPr>
          <w:color w:val="000000"/>
        </w:rPr>
        <w:t>Зачастую, сухие строительные смеси содержат до 9 различных компонентов. Известно, что мировое производство сухих строительных смесей превышает 5.2% ежегодно. Это весьма существенный показатель. Правда, на долю Российской Федерации приходится лишь 1.1%. но заводы по производству композиционных материалов не стоят на месте, а постоянно развивают производство. Если смотреть внутреннюю статистику, то объем производства увеличивается ежегодно на 30 – 40%. Но это в центральных районах страны. Глубинка получает лишь 30% от всего необходимого им объема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м же поставщиком сухих строительных смесей является Западная Европа и Северная Америка. Но эти смеси подходят не всем строительным организациям ввиду достаточной дороговизны. Правда, с недавнего времени Юго-Восточная Азия зарекомендовала себя на рынке по производству строительных смесей достаточно неплохо. Но это лишь пока перспектива далекого будущего. Хотя, эти страны и заинтересованы в достаточно тесном сотрудничестве.</w:t>
      </w:r>
    </w:p>
    <w:p>
      <w:pPr>
        <w:pStyle w:val="Normal"/>
        <w:rPr>
          <w:color w:val="000000"/>
        </w:rPr>
      </w:pPr>
      <w:r>
        <w:rPr>
          <w:color w:val="000000"/>
        </w:rPr>
        <w:t>Особенно уникальна технология производства сухих строительных смесей. Ведь любые добавки, будь-то целлюлоза или полипропилен, и полиэтилен, которые обеспечивают силу сцепления между молекулами смеси, сами по себе не обладают подобными свойствами. Ученые пришли к выводу, что для этого их необходимо измельчить до крайне небольших размеров, и тогда смесь приобретет способность не распадаться при использовании. Применяется настолько тонкое измельчение, что волокно становится подобно порошку. Только в этом случае оно проявит так необходимые любой сухой строительной смеси силы сцепления с молекулами других компонентов.</w:t>
      </w:r>
    </w:p>
    <w:p>
      <w:pPr>
        <w:pStyle w:val="Normal"/>
        <w:rPr>
          <w:color w:val="000000"/>
        </w:rPr>
      </w:pPr>
      <w:r>
        <w:rPr>
          <w:color w:val="000000"/>
        </w:rPr>
        <w:t>Нельзя также забывать о таком крайне необходимом свойстве для любой смеси – однородности. Это, прежде всего, отсутствие комков при растворении смеси в воде, отсутствие пузырей при грунтовке стен, к примеру.</w:t>
      </w:r>
    </w:p>
    <w:p>
      <w:pPr>
        <w:pStyle w:val="Normal"/>
        <w:rPr>
          <w:color w:val="000000"/>
        </w:rPr>
      </w:pPr>
      <w:r>
        <w:rPr>
          <w:color w:val="000000"/>
        </w:rPr>
        <w:t>Все это крайне важно и нужно вовремя предвидеть, что будет способствовать улучшению качеств самой смеси, а значит и повышению конкурентно способности производителя, представляющего ее на рынк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38:00Z</dcterms:created>
  <dc:creator>Operacionist</dc:creator>
  <dc:description/>
  <cp:keywords/>
  <dc:language>en-US</dc:language>
  <cp:lastModifiedBy>Operacionist</cp:lastModifiedBy>
  <dcterms:modified xsi:type="dcterms:W3CDTF">2007-01-03T12:14:00Z</dcterms:modified>
  <cp:revision>3</cp:revision>
  <dc:subject/>
  <dc:title>Небольшой экскурс в составляющие компонентов сухих строительных смесей</dc:title>
</cp:coreProperties>
</file>