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</w:rPr>
        <w:t>Более полувека назад французская фирма «</w:t>
      </w:r>
      <w:r>
        <w:rPr/>
        <w:t>O</w:t>
      </w:r>
      <w:r>
        <w:rPr>
          <w:lang w:val="en-US"/>
        </w:rPr>
        <w:t>nduline</w:t>
      </w:r>
      <w:r>
        <w:rPr/>
        <w:t>» разработала дешевый и в то же время очень надежный кровельный материал. С тех пор он так и известен в строительном мире под названием «ондулин».</w:t>
      </w:r>
    </w:p>
    <w:p>
      <w:pPr>
        <w:pStyle w:val="Normal"/>
        <w:rPr/>
      </w:pPr>
      <w:r>
        <w:rPr/>
        <w:t>Теперь ондулин производят не только во Франции, его изготавливают на фабриках Испании, Бельгии, Польши, Турции, а также Малайзии. Он известен строителям из более чем из ста стран мира. По достоинству ондулин оценили и наши российские потребители.</w:t>
      </w:r>
    </w:p>
    <w:p>
      <w:pPr>
        <w:pStyle w:val="Normal"/>
        <w:rPr/>
      </w:pPr>
      <w:r>
        <w:rPr/>
        <w:t>Ондулин, или, как его еще называют, мягкий шифер, изготавливается из волокнистой целлюлозы, которая особым образом, под давлением и при высокой температуре пропитывается дистиллированным битумом, обрабатывается термоотверждающимися смолами с пигментами и различными минеральными добавками. В результате материал получается достаточно прочным и имеет высокую влагоустойчивость. По сравнению с таким традиционным кровельным материалом кок шифер, ондулин имеет значительные преимущества. Во-первых, он легок, что создает существенное удобство при работе с ним – на любой высоте, при любой крутизне ската можно работать практически в одиночку. Во-вторых, в отличие от шифера, этот материал не содержит асбеста, являющегося, как известно, канцерогеном, опасным для здоровья человека. В третьих, но легко обрабатывается, его можно резать даже ножницами. Но при этом прочность ондулина достаточна, чтобы кровля прослужила вам более 50 лет. Список преимуществ этого материала может продолжить всякий, кто когда-либо сталкивался с ним.</w:t>
      </w:r>
    </w:p>
    <w:p>
      <w:pPr>
        <w:pStyle w:val="Normal"/>
        <w:rPr/>
      </w:pPr>
      <w:r>
        <w:rPr/>
        <w:t>Ондулин вполне способен выдержать и толстый слой снега, и крепкий мороз, и ураганные порывы ветра, и палящее знойное солнце, и проливные дожди. Единственное, о чем надо помнить, в сильную жару по кровле из ондулина надо очень аккуратно ходить, лучше при этом настилать на него широкие доски. От высокой температуры материал становится мягким и может продавиться под вашим весом.</w:t>
      </w:r>
    </w:p>
    <w:p>
      <w:pPr>
        <w:pStyle w:val="Normal"/>
        <w:rPr/>
      </w:pPr>
      <w:r>
        <w:rPr/>
        <w:t>Кровли из ондулина применяются не только в индивидуальном и дачном строительстве. Его с успехом используют при возведении многоэтажных жилых зданий, а также промышленных объектов.</w:t>
      </w:r>
    </w:p>
    <w:p>
      <w:pPr>
        <w:pStyle w:val="Normal"/>
        <w:rPr/>
      </w:pPr>
      <w:r>
        <w:rPr/>
        <w:t>Ондулин выпускается коричневого, бордового и зеленого цвета.</w:t>
      </w:r>
    </w:p>
    <w:p>
      <w:pPr>
        <w:pStyle w:val="Normal"/>
        <w:rPr/>
      </w:pPr>
      <w:r>
        <w:rPr/>
        <w:t>Настилается ондулин на деревянную обрешетку. При этом на пологой крыше, при крутизне ската до 10°, обрешетка должна быть сплошной. При крутизне скатов до 15° можно делать обрешетку с интервалом до 450 мм, а при крутизне свыше 15° - до 600 мм. Нахлест стыков при крутизне ската до 10° делается в две волны, в остальных случаях – в одну волну. Концевой нахлест соответственно 300 или 200 мм. Листы ондулина прибиваются к обрешетке гвоздями со специальными шляпками. На каждые лист потребуется примерно 20 гвоздей. Обычно гвозди продаются в комплекте со шляпками соответствующего цвета. Разметку удобнее всего делать цветными метками или цветным карандашом, а резать лучше всего ножовкой по дереву, смазанной машинным маслом, чтобы материал не прилипал.</w:t>
      </w:r>
    </w:p>
    <w:p>
      <w:pPr>
        <w:pStyle w:val="Normal"/>
        <w:rPr/>
      </w:pPr>
      <w:r>
        <w:rPr/>
        <w:t>Вместе с листовым ондулином можно сразу приобрести коньковые элементы и ендовы. Размеры листов ондулина стандартные – 2000 х 950 мм, высота волны – 36 мм, вес – 6 кг. Длина ендовы и коньковых элементов – 1 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pageBreakBefore/>
      <w:numPr>
        <w:ilvl w:val="6"/>
        <w:numId w:val="1"/>
      </w:numPr>
      <w:spacing w:before="240" w:after="60"/>
      <w:jc w:val="center"/>
      <w:outlineLvl w:val="6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куплет"/>
    <w:basedOn w:val="Normal"/>
    <w:next w:val="Normal"/>
    <w:qFormat/>
    <w:pPr>
      <w:keepNext w:val="true"/>
      <w:spacing w:lineRule="auto" w:line="360" w:before="120" w:after="120"/>
      <w:jc w:val="center"/>
    </w:pPr>
    <w:rPr>
      <w:b/>
      <w:sz w:val="20"/>
      <w:szCs w:val="20"/>
    </w:rPr>
  </w:style>
  <w:style w:type="paragraph" w:styleId="Style14">
    <w:name w:val="новый стиль"/>
    <w:basedOn w:val="Normal"/>
    <w:qFormat/>
    <w:pPr>
      <w:keepLines/>
      <w:ind w:left="1622" w:hanging="0"/>
    </w:pPr>
    <w:rPr>
      <w:sz w:val="18"/>
      <w:szCs w:val="18"/>
    </w:rPr>
  </w:style>
  <w:style w:type="paragraph" w:styleId="2">
    <w:name w:val="Стиль2"/>
    <w:basedOn w:val="Style14"/>
    <w:qFormat/>
    <w:pPr>
      <w:ind w:left="284" w:hanging="0"/>
    </w:pPr>
    <w:rPr/>
  </w:style>
  <w:style w:type="paragraph" w:styleId="Style15">
    <w:name w:val="новый стиль смещ"/>
    <w:basedOn w:val="Normal"/>
    <w:qFormat/>
    <w:pPr>
      <w:keepNext w:val="true"/>
      <w:keepLines/>
      <w:pageBreakBefore/>
      <w:spacing w:before="240" w:after="60"/>
      <w:ind w:left="-1247" w:hanging="0"/>
      <w:jc w:val="center"/>
      <w:outlineLvl w:val="6"/>
    </w:pPr>
    <w:rPr>
      <w:b/>
      <w:sz w:val="20"/>
    </w:rPr>
  </w:style>
  <w:style w:type="paragraph" w:styleId="Style16">
    <w:name w:val="припев изм"/>
    <w:basedOn w:val="Normal"/>
    <w:qFormat/>
    <w:pPr>
      <w:keepLines/>
      <w:ind w:left="1985" w:hanging="0"/>
    </w:pPr>
    <w:rPr>
      <w:i/>
      <w:iCs/>
      <w:sz w:val="18"/>
      <w:szCs w:val="20"/>
    </w:rPr>
  </w:style>
  <w:style w:type="paragraph" w:styleId="Style17">
    <w:name w:val="припев изм."/>
    <w:basedOn w:val="Normal"/>
    <w:qFormat/>
    <w:pPr>
      <w:keepLines/>
      <w:ind w:left="1985" w:hanging="0"/>
    </w:pPr>
    <w:rPr>
      <w:i/>
      <w:iCs/>
      <w:sz w:val="18"/>
      <w:szCs w:val="18"/>
    </w:rPr>
  </w:style>
  <w:style w:type="paragraph" w:styleId="Style18">
    <w:name w:val="куплет мал."/>
    <w:basedOn w:val="Style13"/>
    <w:qFormat/>
    <w:pPr>
      <w:spacing w:lineRule="auto" w:line="240" w:before="0" w:after="0"/>
    </w:pPr>
    <w:rPr/>
  </w:style>
  <w:style w:type="paragraph" w:styleId="Style19">
    <w:name w:val="нов. мал."/>
    <w:basedOn w:val="Style14"/>
    <w:qFormat/>
    <w:pPr/>
    <w:rPr/>
  </w:style>
  <w:style w:type="paragraph" w:styleId="1">
    <w:name w:val="Стиль1"/>
    <w:basedOn w:val="Normal"/>
    <w:qFormat/>
    <w:pPr>
      <w:ind w:left="-720" w:hanging="0"/>
      <w:jc w:val="center"/>
    </w:pPr>
    <w:rPr>
      <w:rFonts w:ascii="Impact" w:hAnsi="Impact" w:cs="Impact"/>
      <w:b/>
      <w:sz w:val="144"/>
      <w:szCs w:val="96"/>
      <w:u w:val="dashedHeavy" w:color="00800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04:00Z</dcterms:created>
  <dc:creator>User</dc:creator>
  <dc:description/>
  <cp:keywords/>
  <dc:language>en-US</dc:language>
  <cp:lastModifiedBy>User</cp:lastModifiedBy>
  <dcterms:modified xsi:type="dcterms:W3CDTF">2008-05-30T08:26:00Z</dcterms:modified>
  <cp:revision>3</cp:revision>
  <dc:subject/>
  <dc:title>Более полувека назад французская фирма «Onduline» разработала дешевый и в то же время очень надежный кровельный материал</dc:title>
</cp:coreProperties>
</file>