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both"/>
        <w:rPr/>
      </w:pPr>
      <w:r>
        <w:rPr/>
        <w:t>Сегодня трудно представить себе жизнь без сотового телефона. И если еще десять лет назад сотовый телефон был роскошью, то сейчас – это необходимость, обусловленная темпом современной жизни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Вы хотите приобрести сотовый телефон? Наша компания предлагает богатый ассортимент моделей, отвечающих любым вашим запросам и подходящим для любого бюджета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Для того, чтобы сделать правильный выбор вам надо определиться, в первую очередь, какой стандарт связи вы будете использовать – </w:t>
      </w:r>
      <w:r>
        <w:rPr>
          <w:lang w:val="en-US"/>
        </w:rPr>
        <w:t>GSM</w:t>
      </w:r>
      <w:r>
        <w:rPr/>
        <w:t xml:space="preserve"> или </w:t>
      </w:r>
      <w:r>
        <w:rPr>
          <w:lang w:val="en-US"/>
        </w:rPr>
        <w:t>CDMA</w:t>
      </w:r>
      <w:r>
        <w:rPr/>
        <w:t xml:space="preserve">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После этого, решите, какие функции телефона вам нужны. В современных сотовых телефонах представлено множество функций – начиная от обычного калькулятора и заканчивая счетчиком калорий. Поэтому, какую модель выбрать – решать только вам, опираясь на свои потребности. А наши продавцы-консультанты помогут вам разобраться в ассортименте и сделать правильный и обоснованный выбор. Единственное о чем стоит помнить: самый важный критерий – это качество связи. Какую бы модель сотового телефона вы не покупали – имиджевую, эконом или бизнес-класса – качество связи всегда будет определяющим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Покупая сотовый телефон, не забудьте приобрести и соответствующие аксессуары. В нашем интернет-магазине представлен богатый выбор аксессуаров, соответствующих самым последним требованиям и технологиям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У нас вы сможете приобрести такие аксессуары для сотовых телефонов как: </w:t>
      </w:r>
      <w:r>
        <w:rPr>
          <w:color w:val="231F20"/>
        </w:rPr>
        <w:t>карты памяти, зарядные устройства (сетевые и автомобильные), сменные панели и кнопки, автомобильные держатели, дата - кабели (data-cable), корпуса для сотовых телефонов, разнообразные чехлы и футляры, антенные устройства, наушники handsfree, шнурки и прочие сотовые и мобильные аксессуары.</w:t>
      </w:r>
    </w:p>
    <w:p>
      <w:pPr>
        <w:pStyle w:val="Normal"/>
        <w:spacing w:before="0" w:after="120"/>
        <w:ind w:firstLine="567"/>
        <w:jc w:val="both"/>
        <w:rPr/>
      </w:pPr>
      <w:r>
        <w:rPr/>
        <w:t>Помимо красоты, аксессуары для сотовых телефонов помогут вам максимально улучшить его использование, сделать сотовый телефон удобным именно для вас и подчеркнуть ваш собственный индивидуальный стиль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Сотовый телефон стал неотъемлемой частью нашей жизни, поэтому к его выбору стоит подойти ответственно. В нашем магазине вы сможете приобрести лучшие модели сотовых телефонов и аксессуары к ним, а мы сделаем все, чтобы процесс покупки стал максимально удобным и приятным.  </w:t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30:00Z</dcterms:created>
  <dc:creator>REM</dc:creator>
  <dc:description/>
  <dc:language>en-US</dc:language>
  <cp:lastModifiedBy>REM</cp:lastModifiedBy>
  <dcterms:modified xsi:type="dcterms:W3CDTF">2007-12-10T10:10:00Z</dcterms:modified>
  <cp:revision>5</cp:revision>
  <dc:subject/>
  <dc:title>Сегодня трудно представить себе жизнь без сотового телефона</dc:title>
</cp:coreProperties>
</file>